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2519"/>
        <w:gridCol w:w="2443"/>
        <w:gridCol w:w="1276"/>
        <w:gridCol w:w="3972"/>
        <w:gridCol w:w="1275"/>
      </w:tblGrid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ЕНЗИАТОВ    ПО ТЕРРИТОРИИ ДФ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РАБОТ ПО АКТИВНЫМ ВОЗДЕЙСТВИЯМ НА ГИДРОМЕТЕОРОЛОГИЧЕСКИЕ ПРОЦЕССЫ 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   нахожд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, 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лиценз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к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ензируемый вид деятельности (с указанием выполняемых работ и оказываемых услу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ест осуществления лицензируемого вида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провер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№ и дата)</w:t>
            </w:r>
          </w:p>
        </w:tc>
      </w:tr>
      <w:tr>
        <w:trPr>
          <w:trHeight w:val="1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Сахалинское управление по гидрометеорологии и мониторингу окружающей среды» (ФГБУ «Сахалинское УГМС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низкой категории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, г. Южно-Сахалинск, ул. Западная, д. 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 1026500532816 ИНН 650106763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/>
              <w:t>Л038-00117-77/004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) предупредительный спуск снежных лав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, г. Южно-Сахалинск, ул. Западная, д. 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кт № 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.10.2016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бюджетное учреждение «Камчатское управление по гидрометеорологии и мониторингу окружающей среды» (ФГБУ «Камчатское УГМС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низкой категории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23, г. Петропавловск-Камчатский, ул. Молчанова,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ГРН 1024101026432 ИНН 410100506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038-00117-77/004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предупредительный спуск снежных лав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23, Камчатский край, г. Петропавловск-Камчатский, ул. Молчанов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кт № 6     от 10.06.2013</w:t>
            </w:r>
          </w:p>
        </w:tc>
      </w:tr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государственное бюджетное учреждение «Колымское управление по гидрометеорологии и мониторингу окружающей среды» (ФГБУ «Колымское УГМС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низкой категории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0, г. Магадан, ул. Парковая, д. 7/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 1024900951349 ИНН 49090488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038-00117-77/004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) предупредительный спуск снежных лави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000, г. Магадан, ул. Парковая, д. 7/13; 686412, Магаданская обл., Омсукчанский район, п. Омсукчан, ул. Зеленая, 2-а, Снеголавинная станция Омсукч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кт № 4     от 23.05.2014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ое государственное бюджетное учреждение «Забайкальское управление по гидрометеорологии и мониторингу окружающей среды» (ФГБУ «Забайкальское УГМС»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ти объект лицензионного контроля к умеренной категории риска</w:t>
            </w:r>
          </w:p>
          <w:p>
            <w:pPr>
              <w:pStyle w:val="Normal"/>
              <w:ind w:right="3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38, г. Чита, ул. Новобульварная, д. 1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ГРН 1127536006070 ИНН 75361299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038-00117-77/004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7 01.09.2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г) предупредительный спуск снежных лавин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038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байкальский кра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 Чита, ул. Новобульварная, д. 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1700,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г. Северобайкальск, ул. Морская, д. 131 (Региональный противолавинный центр); </w:t>
            </w:r>
            <w:r>
              <w:rPr>
                <w:b/>
                <w:bCs/>
                <w:sz w:val="18"/>
                <w:szCs w:val="18"/>
              </w:rPr>
              <w:t>Иркутская область</w:t>
            </w:r>
            <w:r>
              <w:rPr>
                <w:sz w:val="18"/>
                <w:szCs w:val="18"/>
              </w:rPr>
              <w:t xml:space="preserve">, Казачинско-Ленский район, с. Дельбичинда (Восточный портал Байкальского тоннел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ст. Дабан (Восточно-Сибирская железная дорога 1014-1028 км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оннельный (Портал Северо–Муйского тоннел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г. Северобайкальск (Автодорога 1014-1026 км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ст. Дабан (Туристические маршруты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аксимо (Восточно-Сибирская железная дорога 1345-1385 км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аксимо (Автодорога 1355-1365 км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ст. Дабан (Высоковольтные линии (ВЛ-220 В)–1021-1027 км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аксимо (Высоковольтные линии (ВЛ–220 В)–1345-1385 км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аксимо (Автодорога Таксимо-Ирокинда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Муйский район, п. Таксимо (Автодорога Таксимо-Каралон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Баргузинский район, пгт. Усть–Баргузин (Забайкальский национальный парк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Тункинский район, с. Кырен (Тункинский национальный парк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Баргузинский район, пгт. Усть-Баргузин (Баргузинский заповедник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Кабанский район, п. Танхой (Байкальский биосферный заповедник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Курумканский район, п. Майский (Джергинский заповедник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п. Нижнеангарск (Верхне-Ангарский заказник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Северобайкальский район, п. Нижнеангарск (Фролихинский заказник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айкальский край</w:t>
            </w:r>
            <w:r>
              <w:rPr>
                <w:sz w:val="18"/>
                <w:szCs w:val="18"/>
              </w:rPr>
              <w:t xml:space="preserve">, Кыринский район, п. Кыра, кордон Агуцакан, с. Букукун (Соходинский биосферный заповедник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айкальский край</w:t>
            </w:r>
            <w:r>
              <w:rPr>
                <w:sz w:val="18"/>
                <w:szCs w:val="18"/>
              </w:rPr>
              <w:t xml:space="preserve">, Каларский район (Железнодорожное полотно Чара-Чина); </w:t>
            </w:r>
            <w:r>
              <w:rPr>
                <w:b/>
                <w:bCs/>
                <w:sz w:val="18"/>
                <w:szCs w:val="18"/>
              </w:rPr>
              <w:t>Забайкальский край</w:t>
            </w:r>
            <w:r>
              <w:rPr>
                <w:sz w:val="18"/>
                <w:szCs w:val="18"/>
              </w:rPr>
              <w:t xml:space="preserve">, Каларский район, п. Чара (Туристические маршруты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айкальский край</w:t>
            </w:r>
            <w:r>
              <w:rPr>
                <w:sz w:val="18"/>
                <w:szCs w:val="18"/>
              </w:rPr>
              <w:t xml:space="preserve">, Каларский район, п. Апсат (Апсатское месторождение угл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Тункинский район, с. Аршан (Туристические объекты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Прибайкальский район, п. Гремячинск (Туристические объекты); </w:t>
            </w: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Прибайкальский район, с. Турка (Туристические объекты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Бурятия</w:t>
            </w:r>
            <w:r>
              <w:rPr>
                <w:sz w:val="18"/>
                <w:szCs w:val="18"/>
              </w:rPr>
              <w:t xml:space="preserve">, Окинский район, с. Орлик (Туристические объек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16г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ая некоммерческая организация научно-исследовательский центр по изучению геодинамических процессов «Геодинамика» (АНО НИЦ «Геодинамика»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ести объект лицензионного контроля к низкой категории ри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23, г. Южно-Сахалинск, Проспект Коммунистический, 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 1036500612730 ИНН 65011425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  <w:t>Л038-00117-77/004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) предупредительный спуск снежных лав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23, Сахалинская область, г. Южно-Сахалинск, Проспект Коммунистический, 21; 693023, Сахалинская область, г. Южно-Сахалинск, ул. Комсомольская, 257, а/я №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кт № 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кт о невозможности проведения проверки от 24.09.2021</w:t>
            </w:r>
          </w:p>
        </w:tc>
      </w:tr>
      <w:tr>
        <w:trPr>
          <w:trHeight w:val="2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онерное общество «Быстринская горная компания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«Быстринская горная компания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нести объект лицензионного контроля к высокой категории рис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83031,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Петропавловск-Камчатский, ул. Ленинская, д.59, этаж 11, каб.8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ГРН 1024101032097 ИНН 41000023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2627"/>
                <w:sz w:val="18"/>
                <w:szCs w:val="18"/>
              </w:rPr>
            </w:pPr>
            <w:r>
              <w:rPr>
                <w:color w:val="1D2627"/>
                <w:sz w:val="18"/>
                <w:szCs w:val="18"/>
              </w:rPr>
              <w:t>Л038-00117-77/01089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iCs/>
                <w:sz w:val="18"/>
                <w:szCs w:val="18"/>
              </w:rPr>
              <w:t>«Работы по активным воздействиям на гидрометеорологические процессы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) предупредительный спуск снежных лав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 Петропавловск-Камчатский, ул. Ленинская, д.59, этаж 11, помещ.8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Камчатский край, Усть-Камчатский район, Ключевское лесничество, квартал 812 части выделов 4,6, квартал 816 части выделов 1,4,5 Ключевского участкового лесничества, в том числе по контурам: контур 1-квартал 812 часть выдела 6, контур 2-квартал 812 части выделов 4, 6, квартал 816 части выделов 1, 4,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7:00Z</dcterms:created>
  <dc:creator>ogsnu</dc:creator>
  <dc:description/>
  <cp:keywords/>
  <dc:language>en-US</dc:language>
  <cp:lastModifiedBy>Наталья</cp:lastModifiedBy>
  <cp:lastPrinted>2018-02-02T13:55:00Z</cp:lastPrinted>
  <dcterms:modified xsi:type="dcterms:W3CDTF">2024-06-24T04:00:00Z</dcterms:modified>
  <cp:revision>146</cp:revision>
  <dc:subject/>
  <dc:title>СПИСОК  ЛИЦЕНЗИАТОВ    ПО ТЕРРИТОРИИ ДФО</dc:title>
</cp:coreProperties>
</file>