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2 кв. 20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№ 157-3 от 08.04.21  по эл. почте, о метеоусловиях в г. Хабаровске (разъяснено, на оплат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№ 164-4 от 01.04.21, почта, от жителей Красночихойского района об экологической обстановке в Красночихойском районе (ответ от 14.04.2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№ 187-5 от 26.04.21, почта,  об уровне воды у с. Новотроицкое (ответ от 17.05.2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№ 188-5 от 26.04.21, эл. почта, об осадках в г. Хабаровске (разъяснено, на опла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№ 212-7 от 19.05.21, эл. почта, об метеоусловиях в г. Хабаровске (ответ от 25.05.2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№ 226-8 от 31.05.21, эл. документооборот, справка о стаже работы и заработной плате (ответ от 10.06.21)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Юридических лиц, органов государственной в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 Агинский районный суд Забайкальского края от 16.06.21 о метеоусловиях по трассе Чита – Хабаровск в декабре 2019 (ответ от 18.06.21)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П «СахГРЭ»  от 20.05.21предоставление гидрологической информации в ЕАО(ответ от 01.0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21)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3. Центральный районный суд г. Хабаровска от 11.05.21 о метеоусловиях в г. Хабаровске 24.10.20 (ответ от 11.05.21).</w:t>
      </w:r>
    </w:p>
    <w:p>
      <w:pPr>
        <w:pStyle w:val="Style15"/>
        <w:tabs>
          <w:tab w:val="clear" w:pos="708"/>
          <w:tab w:val="left" w:pos="129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ФГКУ «Войсковая часть 70822» от 27.04.21 о  скорости ветра   в районе  с. Восточного, Хабаровского края  в апреле  2021(ответ от 27.04.21).</w:t>
      </w:r>
    </w:p>
    <w:p>
      <w:pPr>
        <w:pStyle w:val="Style15"/>
        <w:tabs>
          <w:tab w:val="clear" w:pos="708"/>
          <w:tab w:val="left" w:pos="1290" w:leader="none"/>
        </w:tabs>
        <w:spacing w:before="0" w:after="16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3:30:00Z</dcterms:created>
  <dc:creator>Виктория</dc:creator>
  <dc:description/>
  <cp:keywords/>
  <dc:language>en-US</dc:language>
  <cp:lastModifiedBy>Дмитрий</cp:lastModifiedBy>
  <dcterms:modified xsi:type="dcterms:W3CDTF">2021-07-06T22:58:00Z</dcterms:modified>
  <cp:revision>10</cp:revision>
  <dc:subject/>
  <dc:title/>
</cp:coreProperties>
</file>