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длежащих включению в программу проверки по теме «Использование средств субсидии, выделенной Росгидрометом учреждению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оверяемом учре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</w:t>
        <w:tab/>
        <w:t>Полное и краткое наименование, реквизиты проверяемой организации, идентификационный номер налогоплательщика (ИНН), присвоенные учреждению коды общероссийских классифик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1.2. Наличие учредительных документов, их регистрация в установленном порядке, </w:t>
      </w:r>
      <w:r>
        <w:rPr>
          <w:i/>
          <w:color w:val="000000"/>
          <w:sz w:val="28"/>
          <w:szCs w:val="28"/>
        </w:rPr>
        <w:t>основные виды деятельности и соответствие их учредительным докум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1.3. Перечень </w:t>
      </w:r>
      <w:r>
        <w:rPr>
          <w:i/>
          <w:sz w:val="28"/>
          <w:szCs w:val="28"/>
        </w:rPr>
        <w:t xml:space="preserve">и реквизиты </w:t>
      </w:r>
      <w:r>
        <w:rPr>
          <w:i/>
          <w:color w:val="000000"/>
          <w:sz w:val="28"/>
          <w:szCs w:val="28"/>
        </w:rPr>
        <w:t>лицевых счетов в органах Федерального казначейства</w:t>
      </w:r>
      <w:r>
        <w:rPr>
          <w:i/>
          <w:sz w:val="28"/>
          <w:szCs w:val="28"/>
        </w:rPr>
        <w:t xml:space="preserve">, расчетные, текущие и иные счета в </w:t>
      </w:r>
      <w:r>
        <w:rPr>
          <w:i/>
          <w:color w:val="000000"/>
          <w:sz w:val="28"/>
          <w:szCs w:val="28"/>
        </w:rPr>
        <w:t>кредит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1.4. </w:t>
      </w:r>
      <w:r>
        <w:rPr>
          <w:i/>
          <w:sz w:val="28"/>
          <w:szCs w:val="28"/>
        </w:rPr>
        <w:t>Должностные лица, имевшие право подписи денежных и расчетных документов учреждения в проверяемом пери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5. Информация о предыдущей проверке учреждения (кем и когда она проводилась), а также реализация мероприятий по устранению выявленных предыдущей проверкой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мерность использования средств субсидии, выделенной Росгидрометом учреждению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. Провести анализ предложений и материалов, представленных Росгидромету, осуществляющему полномочия учредителя учреждения, с обоснованием потребности в средствах на осуществление капитальных вложений в форме субсидий. 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роанализировать содержание, ход и результаты исполнения соглашения о предоставлении субсидии на осуществление капитальных вложен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1. Проверить наличие правоустанавливающих документов (свидетельств о регистрации права собственности на имущество и земельные участки, права оперативного управления и др.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проектно-сметной документации по объектам строительства и реконструкции (с приложением расчетов, обоснований, локальных смет и результатов экспертизы)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ервичных документов, обосновывающих операции по использованию субсидии на осуществление капитальных вложений: договоров, государственных контрактов, счетов,  актов ввода в эксплуатацию, форм КС-2, КС-3 и других документов. Законность, целесообразность, обоснованность, своевременность, эффективность и результативность расходов на закупки по планируемым к заключению, заключенным и исполненным контрактам (договор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2.2.2. Оценить эффективность и целевой характер использования субсидии на осуществление капитальных вложений, в том числе установ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тепень готовности объектов строительства, реконструкции (приобретения), проектных и изыскательских работ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и объем незавершенных проектно-изыскательских работ, предусматривавшихся к завершению в проверяемом периоде; объем незавершенного строительства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3. Провести обследование объектов строительства (реконструкции), приобретения. При необходимости осуществить контрольные обмер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4. Проверить наличие документов (приказов и др.), обеспечивающих принятие мер для ликвидации дебиторской задолженности и усиление контроля со стороны учреждения за исполнением проектными, подрядными и иными организациями условий договор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5. Проверить отсутствие авансирования строительно-монтажных работ до утверждения проектной документации в установленном порядке, а также обеспечения учреждением уточнения цен договоров с учетом разработанной и утвержденной проектной документац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6. Проверить наличие и ход претензионно-исковой работы в отношении подрядчика.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бухгалтерского учета и отчетности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i/>
          <w:sz w:val="28"/>
          <w:szCs w:val="28"/>
        </w:rPr>
        <w:t>3.1. Выполнение требований Федерального закона от 6 декабря 2011 г.              № 402-ФЗ «О бухгалтерском учете», соблюдение положений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внебюджетными фондами, государственных академий наук, государственных (муниципальных) учреждений и Инструкции по его применению», утвержденных приказом Минфина России от 1 декабря 2010 г. № 157н, Плана счетов бухгалтерского учета бюджетных учреждений и Инструкции по его применению, утвержденных приказом Минфина России от 16 декабря 2010 г. № 174н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наличие и полноту отражения в учете стоимости основных средств, созданных или приобретенных в результате осуществления капитальных вложений в объекты за счет субсидии, принятые меры по обеспечению закрепления объектов за учреждением на праве оперативного управления.</w:t>
      </w:r>
    </w:p>
    <w:p>
      <w:pPr>
        <w:pStyle w:val="TextBody"/>
        <w:spacing w:lineRule="auto" w:line="27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Соблюдение требований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 марта 2011 г. № 33н, указаний Росгидромета в части сроков и объемов представления учреждением отчетност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ь достоверность отражения в бухгалтерской и бюджетной отчетности средств субсидии на осуществление капитальных вложений в строительство, реконструкцию (приобретение) объект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роанализировать полноту и своевременность предоставления статистической отчетности (в части осуществления капитальных вложений) в органы государственного статистического учета. Провести сопоставление данных, отраженных в регистрах бухгалтерского учета, и данных форм государственного статистического на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right="57" w:firstLine="652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положений правовых актов Росгидромета в части использования субсидий на осуществление капитальных вложений в объекты капитального строительства государственной собственности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необходимости территориальным органом Росгидромета, ответственным за проведение контрольного мероприятия, в программу проверки, предоставляемую на согласование в УПФ Росгидромета до начала ее проведения, могут быть дополнительно включены и другие вопросы, относящиеся к теме контроль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680"/>
      <w:jc w:val="both"/>
    </w:pPr>
    <w:rPr>
      <w:spacing w:val="-2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5:00Z</dcterms:created>
  <dc:creator>Prokof'eva</dc:creator>
  <dc:description/>
  <dc:language>en-US</dc:language>
  <cp:lastModifiedBy>PFO</cp:lastModifiedBy>
  <cp:lastPrinted>2017-03-09T13:39:00Z</cp:lastPrinted>
  <dcterms:modified xsi:type="dcterms:W3CDTF">2017-03-20T10:55:00Z</dcterms:modified>
  <cp:revision>2</cp:revision>
  <dc:subject/>
  <dc:title>«УТВЕРЖДАЮ»</dc:title>
</cp:coreProperties>
</file>