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3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длежащих включению в программу проверки по теме «Использование средств субсид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еленной Росгидрометом учреждению на иные цели (целевая субсидия)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оверяемом учре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</w:t>
        <w:tab/>
        <w:t>Полное и краткое наименование, реквизиты проверяемой организации, идентификационный номер налогоплательщика (ИНН), присвоенные учреждению коды общероссийских классифика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1.2. Наличие учредительных документов и их регистрация в установленном порядке, </w:t>
      </w:r>
      <w:r>
        <w:rPr>
          <w:i/>
          <w:color w:val="000000"/>
          <w:sz w:val="28"/>
          <w:szCs w:val="28"/>
        </w:rPr>
        <w:t>основные виды деятельности и соответствие их учредительным докуме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1.3. Перечень </w:t>
      </w:r>
      <w:r>
        <w:rPr>
          <w:i/>
          <w:sz w:val="28"/>
          <w:szCs w:val="28"/>
        </w:rPr>
        <w:t xml:space="preserve">и реквизиты </w:t>
      </w:r>
      <w:r>
        <w:rPr>
          <w:i/>
          <w:color w:val="000000"/>
          <w:sz w:val="28"/>
          <w:szCs w:val="28"/>
        </w:rPr>
        <w:t>лицевых счетов в органах Федерального казначейства</w:t>
      </w:r>
      <w:r>
        <w:rPr>
          <w:i/>
          <w:sz w:val="28"/>
          <w:szCs w:val="28"/>
        </w:rPr>
        <w:t xml:space="preserve">, расчетные, текущие и иные счета в </w:t>
      </w:r>
      <w:r>
        <w:rPr>
          <w:i/>
          <w:color w:val="000000"/>
          <w:sz w:val="28"/>
          <w:szCs w:val="28"/>
        </w:rPr>
        <w:t>кредит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1.4. </w:t>
      </w:r>
      <w:r>
        <w:rPr>
          <w:i/>
          <w:sz w:val="28"/>
          <w:szCs w:val="28"/>
        </w:rPr>
        <w:t>Должностные лица, имевшие право подписи денежных и расчетных документов учреждения в проверяемом пери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5. Информация о предыдущей проверке учреждения (кем и когда она проводилась), а также реализация мероприятий по устранению выявленных предыдущей проверкой наруш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ерность использования средств целевой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right="57" w:firstLine="652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Обоснованность запроектированного учреждением объема целевой субсидии (в разрезе расшифровки по КБК и коду предоставляемой субсидии).</w:t>
      </w:r>
    </w:p>
    <w:p>
      <w:pPr>
        <w:pStyle w:val="Normal"/>
        <w:autoSpaceDE w:val="false"/>
        <w:spacing w:lineRule="auto" w:line="276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 Отражение объема выделенной целевой субсидии в планах финансово-хозяйственной деятельности уч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right="57" w:firstLine="652"/>
        <w:jc w:val="both"/>
        <w:outlineLvl w:val="2"/>
        <w:rPr/>
      </w:pPr>
      <w:r>
        <w:rPr>
          <w:i/>
          <w:sz w:val="28"/>
          <w:szCs w:val="28"/>
        </w:rPr>
        <w:t>2.3. Порядок предоставления целевой субсидии, в том числе наличие соглашения на получение целевой субсидии и выполнение учреждением условий соглашения, обоснованность внесения в соглашение изменений в течение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right="57" w:firstLine="652"/>
        <w:jc w:val="both"/>
        <w:outlineLvl w:val="2"/>
        <w:rPr/>
      </w:pPr>
      <w:r>
        <w:rPr>
          <w:i/>
          <w:sz w:val="28"/>
          <w:szCs w:val="28"/>
        </w:rPr>
        <w:t>2.4.</w:t>
      </w:r>
      <w:r>
        <w:rPr>
          <w:i/>
        </w:rPr>
        <w:t xml:space="preserve"> </w:t>
      </w:r>
      <w:r>
        <w:rPr>
          <w:i/>
          <w:sz w:val="28"/>
          <w:szCs w:val="28"/>
        </w:rPr>
        <w:t>Соблюдение законодательства Российской Федерации о контрактной системе в сфере закупок, осуществляемых за счет средств целев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right="57" w:firstLine="652"/>
        <w:jc w:val="both"/>
        <w:outlineLvl w:val="2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5. Фактические расходы, осуществленные за счет полученной целевой субсидии, а также законность, целесообразность, обоснованность, своевременность, эффективность и результативность расходов на закупки по заключенным и исполненным контрактам (договорам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right="57" w:firstLine="652"/>
        <w:jc w:val="both"/>
        <w:outlineLvl w:val="2"/>
        <w:rPr/>
      </w:pPr>
      <w:r>
        <w:rPr>
          <w:i/>
          <w:sz w:val="28"/>
          <w:szCs w:val="28"/>
        </w:rPr>
        <w:t>2.6. Первичные документы, обосновывающие операции по использованию целевой субсидии (договоры, контракты, соглашения, счета, акты выполненных работ и другие документы финансово-хозяйственной деятель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right="57" w:firstLine="652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тчетность об использовании целевой субсидии, своевременность ее составления представления в установлен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right="57" w:firstLine="652"/>
        <w:jc w:val="both"/>
        <w:outlineLvl w:val="2"/>
        <w:rPr/>
      </w:pPr>
      <w:r>
        <w:rPr>
          <w:i/>
          <w:sz w:val="28"/>
          <w:szCs w:val="28"/>
        </w:rPr>
        <w:t>2.8. Остаток средств целевой субсидии на конец каждого отчетного года проверяемого периода, причины его образования. Возврат субсидии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right="57" w:firstLine="652"/>
        <w:jc w:val="both"/>
        <w:outlineLvl w:val="2"/>
        <w:rPr/>
      </w:pPr>
      <w:r>
        <w:rPr>
          <w:i/>
          <w:sz w:val="28"/>
          <w:szCs w:val="28"/>
        </w:rPr>
        <w:t>2.9. Соблюдение положений правовых актов Росгидромета в части использования целевой субсидии.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остояние бухгалтерского учета и отчетности</w:t>
      </w:r>
    </w:p>
    <w:p>
      <w:pPr>
        <w:pStyle w:val="TextBody"/>
        <w:spacing w:lineRule="auto" w:line="276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Выполнение требований Федерального закона от 6 декабря 2011 г.              № 402-ФЗ «О бухгалтерском учете», соблюдение положений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внебюджетными фондами, государственных академий наук, государственных (муниципальных) учреждений и Инструкции по его применению», утвержденных приказом Минфина России от 1 декабря 2010 г. № 157н, Плана счетов бухгалтерского учета бюджетных учреждений и Инструкции по его применению, утвержденных приказом Минфина России от 16 декабря 2010 г. № 174н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i/>
          <w:sz w:val="28"/>
          <w:szCs w:val="28"/>
        </w:rPr>
        <w:t>3.2.Соблюдение требований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 марта 2011 г. № 33н, указаний Росгидромета в части сроков и объемов представления отчетности подведомственными учреждениями.</w:t>
      </w:r>
    </w:p>
    <w:p>
      <w:pPr>
        <w:pStyle w:val="TextBody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необходимости территориальным органом Росгидромета, ответственным за проведение контрольного мероприятия, в программу проверки, предоставляемую на согласование в УПФ Росгидромета до начала ее проведения, могут быть дополнительно включены и другие вопросы, относящиеся к теме контроль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680"/>
      <w:jc w:val="both"/>
    </w:pPr>
    <w:rPr>
      <w:spacing w:val="-2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4:00Z</dcterms:created>
  <dc:creator>Prokof'eva</dc:creator>
  <dc:description/>
  <dc:language>en-US</dc:language>
  <cp:lastModifiedBy>PFO</cp:lastModifiedBy>
  <cp:lastPrinted>2017-03-09T13:39:00Z</cp:lastPrinted>
  <dcterms:modified xsi:type="dcterms:W3CDTF">2017-03-20T10:54:00Z</dcterms:modified>
  <cp:revision>2</cp:revision>
  <dc:subject/>
  <dc:title>«УТВЕРЖДАЮ»</dc:title>
</cp:coreProperties>
</file>