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кого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 или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работника органа и организации прокуратур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описание обстоятельств, при которых заявителю стало известно о случаях совершения коррупционн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авонарушени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обращение, при их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  <w:tab/>
        <w:t>( подпись, инициалы и фамилия)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tLeast" w:line="240"/>
        <w:ind w:left="63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tLeast" w:line="240" w:before="0" w:after="200"/>
        <w:ind w:left="7079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23:23:00Z</dcterms:created>
  <dc:creator>Prokofeva</dc:creator>
  <dc:description/>
  <cp:keywords/>
  <dc:language>en-US</dc:language>
  <cp:lastModifiedBy>Виктория</cp:lastModifiedBy>
  <cp:lastPrinted>2014-01-15T07:36:00Z</cp:lastPrinted>
  <dcterms:modified xsi:type="dcterms:W3CDTF">2018-01-11T23:49:00Z</dcterms:modified>
  <cp:revision>6</cp:revision>
  <dc:subject/>
  <dc:title/>
</cp:coreProperties>
</file>