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right="-172" w:hanging="0"/>
        <w:rPr>
          <w:u w:val="single"/>
        </w:rPr>
      </w:pPr>
      <w:r>
        <w:rPr>
          <w:b/>
          <w:bCs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Отчет по выполнению ПЛАНА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а Федеральной службы по гидрометеорологии и мониторингу окружающей ср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альневосточному федеральному округу за 2021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"/>
        <w:gridCol w:w="4460"/>
        <w:gridCol w:w="2048"/>
        <w:gridCol w:w="1843"/>
        <w:gridCol w:w="6378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реализацию мероприятия (соисполн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олнении мероприятия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и повышение эффективности гидрометеорологического и гелиофизического обеспечения насе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, отраслей экономики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Контроль исполнения передачи информации о состоянии окружающей природной среды и ее загрязнении,</w:t>
            </w:r>
            <w:r>
              <w:rPr/>
              <w:t xml:space="preserve"> в том числе экстренной информацией, </w:t>
            </w:r>
            <w:r>
              <w:rPr>
                <w:color w:val="1D1B11"/>
              </w:rPr>
              <w:t>согласно План-схемам (Схемам обмена, соглашениям)  в адрес Департамента Росгидромета по ДФО по территории деятельности:</w:t>
            </w:r>
          </w:p>
          <w:p>
            <w:pPr>
              <w:pStyle w:val="Style21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- ФГБУ «Приморское УГМС»,</w:t>
            </w:r>
          </w:p>
          <w:p>
            <w:pPr>
              <w:pStyle w:val="Style21"/>
              <w:ind w:left="318" w:hanging="318"/>
              <w:rPr>
                <w:color w:val="1D1B11"/>
              </w:rPr>
            </w:pPr>
            <w:r>
              <w:rPr>
                <w:color w:val="1D1B11"/>
              </w:rPr>
              <w:t>- ФГБУ «Дальневосточное УГМС»,</w:t>
            </w:r>
          </w:p>
          <w:p>
            <w:pPr>
              <w:pStyle w:val="Style21"/>
              <w:ind w:left="318" w:hanging="318"/>
              <w:rPr>
                <w:color w:val="1D1B11"/>
              </w:rPr>
            </w:pPr>
            <w:r>
              <w:rPr>
                <w:color w:val="1D1B11"/>
              </w:rPr>
              <w:t>- ФГБУ «Забайкальское УГМС»,</w:t>
            </w:r>
          </w:p>
          <w:p>
            <w:pPr>
              <w:pStyle w:val="Style21"/>
              <w:ind w:left="318" w:hanging="318"/>
              <w:rPr>
                <w:color w:val="1D1B11"/>
              </w:rPr>
            </w:pPr>
            <w:r>
              <w:rPr>
                <w:color w:val="1D1B11"/>
              </w:rPr>
              <w:t>- ФГБУ «Сахалинское УГМС»,</w:t>
            </w:r>
          </w:p>
          <w:p>
            <w:pPr>
              <w:pStyle w:val="Style21"/>
              <w:ind w:left="318" w:hanging="318"/>
              <w:rPr>
                <w:color w:val="1D1B11"/>
              </w:rPr>
            </w:pPr>
            <w:r>
              <w:rPr>
                <w:color w:val="1D1B11"/>
              </w:rPr>
              <w:t>- ФГБУ «Камчатское УГМС»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 ФГБУ «Колымское УГМС»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ФГБУ «Якутское УГМС»,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color w:val="1D1B11"/>
              </w:rPr>
              <w:t>- ФГБУ «Чукотское УГМС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формация </w:t>
            </w:r>
            <w:r>
              <w:rPr>
                <w:color w:val="1D1B11"/>
              </w:rPr>
              <w:t xml:space="preserve">о состоянии окружающей среды и ее загрязнении, включая экстренную, </w:t>
            </w:r>
            <w:r>
              <w:rPr>
                <w:rFonts w:eastAsia="Calibri"/>
                <w:bCs/>
                <w:lang w:eastAsia="en-US"/>
              </w:rPr>
              <w:t xml:space="preserve">предоставлялась своевременно. 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ами ОИАО Департамента экстренная информация оперативно размещалась на сайте Департамента Росгидромета по ДФО, включалась в ежедневные гидрометеорологический бюллетень по ДФО, ежемесячно составлялись обзоры наблюдавшихся опасных явлений по субъектам ДФО. Указанная информация передавалась в организации и ведомства согласно подписанным документам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Взаимодействие с аппаратом полномочного представителя Президента РФ в ДФО, Министерством по развитию Дальнего Востока и Арктики, территориальными органами федеральных органов исполнительной власти на территории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2021 году выпущено 247 ежедневных гидрометеорологических бюллетеня (ожидаемые опасные явления, прогнозы погоды на 3 суток, НМУ, солнечной активности и магнитного поля Земли на 1-3 суток, гидрологический обзор, информация о пожарной опасности по метеопоказателям 4-5 класса в пожароопасный период, об аварийном  и экстремально высоком загрязнении окружающей среды)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аппарат  полномочного представителя Президента РФ в ДФО передано 33 справки  с прогнозом-консультацией пожарной опасности по метеопоказателям в пожароопасный период (апрель - ноябрь). </w:t>
            </w:r>
          </w:p>
          <w:p>
            <w:pPr>
              <w:pStyle w:val="Normal"/>
              <w:ind w:firstLine="53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аппарата полномочного представителя Президента РФ в ДФО, У</w:t>
            </w:r>
            <w:r>
              <w:rPr/>
              <w:t xml:space="preserve">правления Генеральной прокуратуры РФ по ДФО, органов МЧС России </w:t>
            </w:r>
            <w:r>
              <w:rPr>
                <w:rFonts w:eastAsia="Calibri"/>
                <w:bCs/>
                <w:lang w:eastAsia="en-US"/>
              </w:rPr>
              <w:t>подготовлено 9 информационно-аналитических материалов о весеннем половодье, вскрытии рек ото льда и летних паводках, пожарной обстановки (по метеопоказателям), 12 ежемесячных обзоров опасных гидрометеорологических явлений, случаев аварийного и экстремально высокого загрязн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лены и направлены в адрес полномочного представителя Президента РФ в ДФО, Министерства по развитию Дальнего Востока и Арктики информационно-аналитические обзоры гидрометеорологических условий за 4 кв. 2020 г., 1-3 кв. 2021 г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 Амурским БВУ проведена работа по актуализации Соглашения о взаимодействии в области гидрометеорологии и мониторинга водных объектов, которое было утверждено 25.05.2021 г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С 01.01.2021 окружные функции от ГУ МЧС России по Хабаровскому краю перешли к ГУ МЧС России по Приморскому краю. В связи с этим, в первой половине 2021 года Департамент взаимодействовал по разработке и согласованию Соглашения с ГУ МЧС по Приморскому краю, которое было утверждено 15.07.2021г. </w:t>
            </w:r>
            <w:r>
              <w:rPr>
                <w:rFonts w:eastAsia="Calibri"/>
                <w:lang w:eastAsia="en-US"/>
              </w:rPr>
              <w:t>В оперативном режиме проводились многочисленные  консультации специалистов</w:t>
            </w:r>
            <w:r>
              <w:rPr/>
              <w:t xml:space="preserve"> ГУ МЧС России по Приморскому краю</w:t>
            </w:r>
            <w:r>
              <w:rPr>
                <w:rFonts w:eastAsia="Calibri"/>
                <w:lang w:eastAsia="en-US"/>
              </w:rPr>
              <w:t xml:space="preserve"> по телефону по гидрометеорологическим условиям в округе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оставление информации о состоянии и загрязнении окружающей среды осуществлялось в соответствии с действующими План-схемами об обеспечении и Соглашениями о взаимодейств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Направлялась оперативная  информация о развитии гидрологической ситуации в бассейне р.Амур в периоды 1 - 9 июля, 5 августа - 20 сентября (49 материалов) в связи с тем, что формировался опасный паводок в бассейне р.Амур, введением на территории Забайкальского края, Амурской области «Чрезвычайной ситуации» межрегионального характера с федеральным уровнем реагирования (протокол №2 от 23.06.2021 Правительственной комиссии</w:t>
            </w:r>
            <w:r>
              <w:rPr/>
              <w:t xml:space="preserve"> по предупреждению и ликвидации чрезвычайных ситуаций и обеспечению пожарной безопасности</w:t>
            </w:r>
            <w:r>
              <w:rPr>
                <w:rFonts w:eastAsia="Calibri"/>
                <w:lang w:eastAsia="en-US"/>
              </w:rPr>
              <w:t>);</w:t>
            </w:r>
            <w:r>
              <w:rPr/>
              <w:t xml:space="preserve"> в Хабаровском и Забайкальских краях, Амурской и Еврейской Автономной областях – «Чрезвычайной ситуации» федерального характера с федеральным уровнем реагирования (протокол  №3  от 13.08.2021</w:t>
            </w:r>
            <w:r>
              <w:rPr>
                <w:rFonts w:eastAsia="Calibri"/>
                <w:lang w:eastAsia="en-US"/>
              </w:rPr>
              <w:t xml:space="preserve"> Правительственной комиссии</w:t>
            </w:r>
            <w:r>
              <w:rPr/>
              <w:t xml:space="preserve"> по предупреждению и ликвидации чрезвычайных ситуаций и обеспечению пожарной безопасности)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реждениями Росгидромета в ДФО в части обеспечения информацией о состоянии окружающей среды штаба Восточного военного округа согласно Плану на 2020 год, пролонгированному на 2021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</w:rPr>
            </w:pPr>
            <w:r>
              <w:rPr>
                <w:bCs/>
              </w:rPr>
              <w:t>В течение года проводилась работа  по обеспечению информацией согласно Плану на 2020 год,</w:t>
            </w:r>
            <w:r>
              <w:rPr/>
              <w:t xml:space="preserve"> пролонгированному на 2021 год.</w:t>
            </w:r>
          </w:p>
          <w:p>
            <w:pPr>
              <w:pStyle w:val="Normal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19" w:leader="none"/>
              </w:tabs>
              <w:spacing w:lineRule="auto" w:line="240" w:before="0" w:after="0"/>
              <w:ind w:left="21" w:right="62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пользователей (потребителей) о составе предоставляемых сведений о состоянии окружающей среды, </w:t>
            </w:r>
            <w:r>
              <w:rPr>
                <w:rStyle w:val="12pt"/>
                <w:b w:val="false"/>
                <w:i w:val="false"/>
              </w:rPr>
              <w:t>её</w:t>
            </w:r>
            <w:r>
              <w:rPr>
                <w:rStyle w:val="12pt"/>
              </w:rPr>
              <w:t xml:space="preserve"> </w:t>
            </w:r>
            <w:r>
              <w:rPr>
                <w:rStyle w:val="12pt"/>
                <w:b w:val="false"/>
                <w:i w:val="false"/>
              </w:rPr>
              <w:t>загрязнении,</w:t>
            </w:r>
            <w:r>
              <w:rPr>
                <w:rStyle w:val="12pt"/>
              </w:rPr>
              <w:t xml:space="preserve"> </w:t>
            </w:r>
            <w:r>
              <w:rPr>
                <w:sz w:val="24"/>
                <w:szCs w:val="24"/>
              </w:rPr>
              <w:t>о формах доведения данной информации и об организациях, осуществляющих информационное обеспечение</w:t>
            </w:r>
          </w:p>
          <w:p>
            <w:pPr>
              <w:pStyle w:val="11"/>
              <w:tabs>
                <w:tab w:val="clear" w:pos="708"/>
                <w:tab w:val="left" w:pos="1619" w:leader="none"/>
              </w:tabs>
              <w:spacing w:lineRule="auto" w:line="240" w:before="0" w:after="0"/>
              <w:ind w:left="21" w:right="6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ей (потребите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,</w:t>
            </w:r>
          </w:p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ялась информация по письменным обращениям 104 юридических и физических лиц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eastAsia="Calibri"/>
                <w:bCs/>
                <w:lang w:eastAsia="en-US"/>
              </w:rPr>
              <w:t>Кроме того, представлялась информация по телефонным обращениям юридических и физических лиц.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</w:rPr>
              <w:t>2. Взаимодействие с субъектами Российской Федерации, с полномочным представителем Президента РФ в ДФО, Министерством по развитию Дальнего Востока и Арктики, территориальными органами федеральных органов исполнительной власти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Департаментом Росгидромета по ДФО коллегий, заседаний,  совещаний с участием представителей аппарата полномочного представителя Президента РФ в ДФО, Министерства по развитию Дальнего Востока и Арктики, представителей территориальных органов федеральных органов исполнительной власти, администраций субъектов РФ и других заинтересованных органов в пределах своей компетенции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D0D0D"/>
                <w:sz w:val="24"/>
                <w:lang w:eastAsia="en-US"/>
              </w:rPr>
            </w:pPr>
            <w:r>
              <w:rPr>
                <w:rFonts w:eastAsia="Calibri"/>
                <w:color w:val="0D0D0D"/>
                <w:sz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 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 площадке Департамента Росгидромета по ДФО 24 марта 2021 года состоялось расширенное заседание коллегии с повесткой дня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- Об оценке весеннего половодья на реках ДФО в 2021 г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- Предварительный прогноз пожарной опасности по метеопоказателям в 2021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заседании приняли участие представители аппарата полномочного представителя Президента РФ в ДФО,  ГУ «НЦУКС» МЧС России,  ГУ МЧС России по Хабаровскому краю, Пограничного управления ФСБ России по Хабаровскому краю и ЕАО,  Приамурского межрегионального управления Росприроднадзора, Департамента лесного хозяйства по ДФО, Восточного округа войск национальной гвардии РФ, Амурского территориального управления Федерального агентства по рыболовству,  с подключением в режиме ВКС представители ГУ МЧС России по Приморскому краю, ФГБУ «Приморское УГМС». Представители Департамента Росгидромета по ДФО довели до сведения участников совещания информацию по вопросам повести дня,  в том числе, о готовности к паводкоопасному и пожароопасному периоду учреждений Росгидромета на территории округа и их наблюдательных подразделений, системы космического мониторинга Дальневосточного центра ФГБУ «НИЦ «Планета», а в пожароопасный период и системы мониторинга загрязнения атмосферного воздуха. Всем участникам были представлены информационно-аналитические материалы по вопросам повестки дня.</w:t>
            </w:r>
          </w:p>
          <w:p>
            <w:pPr>
              <w:pStyle w:val="Style23"/>
              <w:spacing w:before="0" w:after="0"/>
              <w:ind w:firstLine="318"/>
              <w:jc w:val="both"/>
              <w:rPr/>
            </w:pPr>
            <w:r>
              <w:rPr/>
              <w:t xml:space="preserve">Проведены ежеквартальные коллегии Департамента Росгидромета по ДФО по подведению итогов деятельности (финансово-хозяйственная, контроль и надзор за деятельностью лицензиатов, ведомственный контроль, работа по согласованию НДС,  зон затоплений, информационное взаимодействие в области гидрометеорологии, международное сотрудничество в  рамках указаний Росгидромета). </w:t>
            </w:r>
          </w:p>
          <w:p>
            <w:pPr>
              <w:pStyle w:val="Style23"/>
              <w:spacing w:before="0" w:after="0"/>
              <w:ind w:firstLine="318"/>
              <w:jc w:val="both"/>
              <w:rPr>
                <w:b/>
                <w:b/>
                <w:bCs/>
                <w:color w:val="0D0D0D"/>
                <w:highlight w:val="yellow"/>
              </w:rPr>
            </w:pPr>
            <w:r>
              <w:rPr/>
              <w:t>Кроме того, во исполнение п.3.5 «Плана основных мероприятий Росгидромета на 2021 год» Департамент Росгидромета по ДФО 24.11.2021 рассмотрел состояние дел по практической реализации действующих Соглашений Росгидромета с органами власти субъектов РФ в ДФО, их актуализации (перезаключении) и заключении (при отсутствии)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D0D0D"/>
                <w:sz w:val="24"/>
              </w:rPr>
              <w:t>Участие представителей Департамента Росгидромета по ДФО в коллегиях, совещаниях и встречах, проводимых аппаратом полномочного представителя Президента  РФ в ДФО, Министерством по развитию Дальнего Востока и Арктики, территориальными органами других федеральных органов исполнительной власти, органами государственной власти субъектов  РФ в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 председательством Заместителя Председателя Правительства РФ – полномочного представителя Президента РФ в ДФО Ю.П.Трутнева в г.Владивосток </w:t>
            </w:r>
            <w:r>
              <w:rPr>
                <w:rFonts w:eastAsia="Calibri"/>
                <w:u w:val="single"/>
                <w:lang w:eastAsia="en-US"/>
              </w:rPr>
              <w:t>09.02.2021</w:t>
            </w:r>
            <w:r>
              <w:rPr>
                <w:rFonts w:eastAsia="Calibri"/>
                <w:lang w:eastAsia="en-US"/>
              </w:rPr>
              <w:t xml:space="preserve"> состоялось совещание по вопросу переезда территориальных федеральных органов исполнительной власти в ДФО. В совещании принял участие </w:t>
            </w:r>
            <w:r>
              <w:rPr/>
              <w:t>начальник Департамента Росгидромета по ДФО А.В.Гаврил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 председательством </w:t>
            </w:r>
            <w:r>
              <w:rPr/>
              <w:t>Заместителя Председателя правительства РФ - полномочного представителя Президента РФ в ДФО Ю.П. Трутнева в</w:t>
            </w:r>
            <w:r>
              <w:rPr>
                <w:rFonts w:eastAsia="Calibri"/>
                <w:lang w:eastAsia="en-US"/>
              </w:rPr>
              <w:t xml:space="preserve"> режиме видеоконференции </w:t>
            </w:r>
            <w:r>
              <w:rPr>
                <w:rFonts w:eastAsia="Calibri"/>
                <w:u w:val="single"/>
                <w:lang w:eastAsia="en-US"/>
              </w:rPr>
              <w:t>19.02.2021</w:t>
            </w:r>
            <w:r>
              <w:rPr>
                <w:rFonts w:eastAsia="Calibri"/>
                <w:lang w:eastAsia="en-US"/>
              </w:rPr>
              <w:t xml:space="preserve"> в г.Благовещенске состоялось совещание по вопросу защиты населения, объектов экономики и социальной инфраструктуры от паводков и природных пожаров на территории ДФО. Начальник управления государственной наблюдательной сети Росгидромета И.А.Евдокимов выступил с докладом в части компетенции Росгидромета по вопросам «Об ожидаемом характере весеннего половодья 2021 года на реках ДФО» и «Об оценке пожароопасной ситуации в период пожароопасного сезона 2021 года по ДФО». </w:t>
            </w:r>
            <w:r>
              <w:rPr/>
              <w:t>Специалистами Департамента Росгидромета по ДФО были подготовлены информационно-аналитические материалы для подготовки  доклада по тематике рассматриваемых вопросов.</w:t>
            </w:r>
          </w:p>
          <w:p>
            <w:pPr>
              <w:pStyle w:val="Normal"/>
              <w:ind w:firstLine="539"/>
              <w:jc w:val="both"/>
              <w:rPr/>
            </w:pPr>
            <w:bookmarkStart w:id="0" w:name="_Hlk67556665"/>
            <w:bookmarkEnd w:id="0"/>
            <w:r>
              <w:rPr/>
              <w:t xml:space="preserve">В соответствии с «Планом проведения учений (тренировок) по ликвидации чрезвычайных ситуаций природного и техногенного характера с органами управления, силами и средствами функциональных и территориальных подсистем РСЧС субъектов РФ ДФО в 2021 году» в режиме ВКС </w:t>
            </w:r>
            <w:r>
              <w:rPr>
                <w:u w:val="single"/>
              </w:rPr>
              <w:t>25.02.2021</w:t>
            </w:r>
            <w:r>
              <w:rPr/>
              <w:t xml:space="preserve"> состоялась комплексная тренировка по теме «Координация действий органов управления и сил функциональных и территориальных подсистем РСЧС субъектов РФ в ДФО при угрозе и возникновении ЧС, вызванных природными пожарами». В тренировке принял участие начальник Департамента Росгидромета по ДФО А.В.Гаврилов и выступил с докладом согласно повестке дня: «Фактическая обстановка и предварительный прогноз пожарной опасности по метеопоказателям в 2021 году на территории ДФО».</w:t>
            </w:r>
          </w:p>
          <w:p>
            <w:pPr>
              <w:pStyle w:val="Normal"/>
              <w:ind w:firstLine="539"/>
              <w:jc w:val="both"/>
              <w:rPr/>
            </w:pPr>
            <w:bookmarkStart w:id="1" w:name="_Hlk67556665"/>
            <w:bookmarkEnd w:id="1"/>
            <w:r>
              <w:rPr/>
              <w:t xml:space="preserve">В соответствии с «Планом проведения учений (тренировок) по ликвидации чрезвычайных ситуаций природного и техногенного характера с органами управления, силами и средствами функциональных и территориальных подсистем РСЧС субъектов РФ ДФО в 2021 году» в режиме ВКС </w:t>
            </w:r>
            <w:r>
              <w:rPr>
                <w:u w:val="single"/>
              </w:rPr>
              <w:t>25.03.2021</w:t>
            </w:r>
            <w:r>
              <w:rPr/>
              <w:t xml:space="preserve"> состоялась комплексная тренировка по теме «Координация действий органов управления и сил функциональных и территориальных подсистем РСЧС субъектов РФ в ДФО при угрозе и возникновении ЧС, вызванных весенним паводком». В тренировке принял участие начальник Департамента Росгидромета по ДФО А.В.Гаврилов и выступил с докладом согласно повестке дня: «О весеннем половодье в 2021 году на территории ДФО, готовности подведомственных учреждений Росгидромета»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Заместителем Генерального прокурора РФ Д.В.Демешиным </w:t>
            </w:r>
            <w:r>
              <w:rPr>
                <w:u w:val="single"/>
              </w:rPr>
              <w:t>27.04.2021</w:t>
            </w:r>
            <w:r>
              <w:rPr/>
              <w:t xml:space="preserve"> в г.Иркутске проведено в режиме межведомственное совещание «О состоянии законности в сфере защиты населения и территорий от чрезвычайных ситуаций природного и техногенного характера в Сибирском и Дальневосточном федеральных округах и проблемных вопросах, возникающих при реализации полномочий в данной сфере». В совещании в режиме ВКС принял участие начальник Департамента Росгидромета по ДФО  А.В. Гаврилов и готов был выступить с докладом в части компетенции Росгидромета «О весеннем половодье в 2021 году на территории ДФО, готовности подведомственных учреждений» и «О фактической обстановке и прогноз-консультации пожарной опасности  по метеопоказателям в 2021 году на территории ДФО». Специалистами Департамента были подготовлены информационно-аналитические материалы для подготовки доклада по тематике рассматриваемых вопросов, направлены в управление Генеральной прокуратуры РФ по ДФО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од председательством руководителя Росводресурсов Д.М. Кириллова в г. Москва в режиме видеоконференцсвязи </w:t>
            </w:r>
            <w:r>
              <w:rPr>
                <w:u w:val="single"/>
              </w:rPr>
              <w:t>18 мая и 11 июня 2021 года</w:t>
            </w:r>
            <w:r>
              <w:rPr/>
              <w:t xml:space="preserve"> состоялись совещания по вопросу возможности повышения эффективности использования противопаводковой емкости Бурейского водохранилища. В совещании принимал участие  начальник Департамента Росгидромета по ДФО А.В. Гаврилов и  </w:t>
            </w:r>
            <w:bookmarkStart w:id="2" w:name="_Hlk75415021"/>
            <w:r>
              <w:rPr/>
              <w:t>комментировал ситуацию по вопросам повестки дня в части полномочий Росгидромета.</w:t>
            </w:r>
            <w:bookmarkEnd w:id="2"/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од председательством Заместителя Председателя правительства РФ - полномочного представителя Президента РФ в ДФО Ю.П. Трутнева в режиме видеоконференции </w:t>
            </w:r>
            <w:r>
              <w:rPr>
                <w:u w:val="single"/>
              </w:rPr>
              <w:t>23.06.2021</w:t>
            </w:r>
            <w:r>
              <w:rPr/>
              <w:t xml:space="preserve"> в г.Благовещенске состоялось совещание по вопросу защиты населения, объектов экономики и социальной инфраструктуры от паводков на территории ДФО. Руководитель Росгидромета И.А.Шумаков выступил с докладом в части компетенции Росгидромета по вопросу «О паводковой ситуации на реках Дальневосточного федерального округа». Начальник Департамента Росгидромета  по ДФО А.В.Гаврилов в режиме ВКС в студии Правительства Хабаровского края принимал участие в совещании и готов был комментировать ситуацию по вопросам повестки дня. Специалистами Департамента Росгидромета по ДФО были подготовлены информационно-аналитические материалы для подготовки доклада по тематике рассматриваемых вопрос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од председательством Заместителя Председателя правительства РФ - полномочного представителя Президента РФ в ДФО Ю.П. Трутнева </w:t>
            </w:r>
            <w:r>
              <w:rPr>
                <w:u w:val="single"/>
              </w:rPr>
              <w:t>18.08.2021</w:t>
            </w:r>
            <w:r>
              <w:rPr/>
              <w:t xml:space="preserve"> в г.Владивосток состоялось заседание Совета при полномочном представителе Президента РФ в ДФО. Руководитель Росгидромета И.А.Шумаков в режиме ВКС выступил с докладом в части компетенции Росгидромета по вопросу «О прохождении паводкоопасного сезона на территории ДФО в 2021 году». Начальник Департамента Росгидромета  по ДФО А.В.Гаврилов принимал участие в совещании и готов был комментировать ситуацию по вопросам повестки дня. Специалистами Департамента Росгидромета по ДФО были подготовлены информационно-аналитические материалы для подготовки доклада по тематике рассматриваемых вопрос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Департамента Росгидромета по ДФО А.В.Гаврилов </w:t>
            </w:r>
            <w:r>
              <w:rPr>
                <w:color w:val="000000"/>
                <w:u w:val="single"/>
              </w:rPr>
              <w:t>31.08.2021</w:t>
            </w:r>
            <w:r>
              <w:rPr>
                <w:color w:val="000000"/>
              </w:rPr>
              <w:t xml:space="preserve"> принял участие в Межрегиональном форуме «Амур – река жизни» организатором которого являлось Правительство Хабаровского кра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 руководством Заместителя Председателя Правительства РФ – полномочного представителя Президента РФ в ДФО Ю.П.Трутнева в режиме видеоконференции </w:t>
            </w:r>
            <w:r>
              <w:rPr>
                <w:color w:val="000000"/>
                <w:u w:val="single"/>
              </w:rPr>
              <w:t>26.10.2021</w:t>
            </w:r>
            <w:r>
              <w:rPr>
                <w:color w:val="000000"/>
              </w:rPr>
              <w:t xml:space="preserve"> в г.Москва состоялось заседание Совета при полномочном представителе Президента РФ в ДФО. Специалистами Департамента были подготовлены и направлены в Росгидромет все необходимые информационно-аналитические материалы для готовности к выступлению по тематике рассматриваемого вопроса </w:t>
            </w:r>
            <w:r>
              <w:rPr>
                <w:bCs/>
                <w:color w:val="000000"/>
              </w:rPr>
              <w:t>«Об итогах прохождения паводкоопасного и пожароопасного периода на территории ДФО в 2021 году», в части полномочий учреждений Росгидроме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Cs/>
                <w:color w:val="000000"/>
              </w:rPr>
              <w:t xml:space="preserve">Под председательством Врио Министра МЧС России А.П.Чуприянова </w:t>
            </w:r>
            <w:r>
              <w:rPr>
                <w:bCs/>
                <w:color w:val="000000"/>
                <w:u w:val="single"/>
              </w:rPr>
              <w:t>29.10.2021</w:t>
            </w:r>
            <w:r>
              <w:rPr>
                <w:bCs/>
                <w:color w:val="000000"/>
              </w:rPr>
              <w:t xml:space="preserve"> состоялось заседание </w:t>
            </w:r>
            <w:r>
              <w:rPr>
                <w:color w:val="000000"/>
              </w:rPr>
              <w:t xml:space="preserve">Правительственной комиссии по предупреждению и ликвидации чрезвычайных ситуаций и обеспечению пожарной безопасности. </w:t>
            </w:r>
            <w:r>
              <w:rPr>
                <w:bCs/>
                <w:color w:val="000000"/>
              </w:rPr>
              <w:t>Специалистами Департамента были подготовлены и направлены в Росгидромет все необходимые информационно-аналитические материалы по тематике рассматриваемого вопроса «Об итогах прохождения паводкоопасного и пожароопасного периода на территории ДФО в 2021 году», в части полномочий учреждений Росгидром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Подготовка и представление в Росгидромет информации о результатах работы по взаимодействию с аппаратом полномочного представителя Президента РФ в ДФО,</w:t>
            </w:r>
            <w:r>
              <w:rPr>
                <w:color w:val="0D0D0D"/>
              </w:rPr>
              <w:t xml:space="preserve"> Министерством по развитию Дальнего Востока и Арктики, территориальными органами других федеральных органов исполнительной власти, органами государственной власти субъектов РФ в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 1 числа месяца, следующего за отчетным кварталом или по запросу Росгидромета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Calibri"/>
                <w:bCs/>
                <w:lang w:eastAsia="en-US"/>
              </w:rPr>
              <w:t>В Росгидромет в 2021 году направлен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Копии обзоров гидрометеорологических условий за 4 кв. 2020 г., 1-3 кв. 2021 г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Отчет </w:t>
            </w:r>
            <w:r>
              <w:rPr>
                <w:rFonts w:eastAsia="Calibri"/>
                <w:lang w:eastAsia="en-US"/>
              </w:rPr>
              <w:t>о результатах работы по взаимодействию с полномочным представителем Президента РФ в ДФО и его аппаратом</w:t>
            </w:r>
            <w:r>
              <w:rPr/>
              <w:t xml:space="preserve">, </w:t>
            </w:r>
            <w:r>
              <w:rPr>
                <w:color w:val="0D0D0D"/>
              </w:rPr>
              <w:t>Министерством по развитию Дальнего Востока и Арктики,</w:t>
            </w:r>
            <w:r>
              <w:rPr/>
              <w:t xml:space="preserve"> территориальными органами федеральных органов исполнительной власти  </w:t>
            </w:r>
            <w:r>
              <w:rPr>
                <w:rFonts w:eastAsia="Calibri"/>
                <w:lang w:eastAsia="en-US"/>
              </w:rPr>
              <w:t>за 1 квартал, 2 квартал, 3 квартал, в целом за  2021 год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0D0D0D"/>
                <w:highlight w:val="yellow"/>
              </w:rPr>
            </w:pPr>
            <w:r>
              <w:rPr>
                <w:rFonts w:eastAsia="Calibri"/>
                <w:lang w:eastAsia="en-US"/>
              </w:rPr>
              <w:t>Информационно-аналитические материалы к докладам руководства Росгидромета и Департамента по паводковой и пожарной обстановке в субъектах РФ в ДФО.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. Совершенствование структуры Департамента Росгидромета по ДФО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роведение работ по оценке эффективности и результативности деятельности Департамента в целях оптимизации структуры территориальных органов Росгидроме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ФЭО, ОКиН, ОКСПиД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жеквартально, не позднее 8 числа месяца, следующего за отчет. периодом, а по итогам за 4 квартал до 25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2021 год было составлено и отправлено в Росгидромет 4 отчета </w:t>
            </w:r>
            <w:r>
              <w:rPr>
                <w:color w:val="1D1B11"/>
              </w:rPr>
              <w:t>по оценке эффективности и результативности деятельности Департамента (ежеквартально). Сроки отправки были соблюдены.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highlight w:val="yellow"/>
              </w:rPr>
            </w:pPr>
            <w:r>
              <w:rPr>
                <w:b/>
                <w:bCs/>
                <w:color w:val="1D1B11"/>
              </w:rPr>
              <w:t>4. Совершенствование и повышение эффективности системы мониторинга загрязнения окружающей среды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размещение на сайте Департамента информационно-аналитических обзоров о состоянии окружающей среды, ее загрязнении на территории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исла месяца, следующего за отчетным квартал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Информационно-аналитические обзоры гидрометеоусловий и состояния окружающей среды по ДФО за 4 кв.2020 г. - 1-3 кв. 2021 г. размещены на сайте Департамента. 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</w:rPr>
            </w:pPr>
            <w:r>
              <w:rPr/>
              <w:t>Информация об ожидаемых НМУ размещалась на сайте Департамента (216 предупреждений)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и согласование проектов нормативов допустимого сброса вредных веществ в водные объект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Обеспечение функционирования и развития наблюдательной гидрометеорологической сети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бора и анализа мероприятий по подготовке гидрологической сети к прохождению весеннего половодья и летних дождевых паводков в 2021 году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color w:val="1D1B11"/>
              </w:rPr>
              <w:t>Весной осуществлен сбор и анализ информации учреждений Росгидромета в ДФО о г</w:t>
            </w:r>
            <w:r>
              <w:rPr/>
              <w:t>отовности к пропуску паводковых вод в 2021 году (состав метеорологической и гидрологической сети, предварительная оценка вскрытия рек ото льда и характер весеннего половодья).</w:t>
            </w:r>
          </w:p>
          <w:p>
            <w:pPr>
              <w:pStyle w:val="Normal"/>
              <w:ind w:firstLine="33"/>
              <w:jc w:val="both"/>
              <w:rPr>
                <w:bCs/>
                <w:color w:val="1D1B11"/>
                <w:highlight w:val="yellow"/>
              </w:rPr>
            </w:pPr>
            <w:r>
              <w:rPr/>
              <w:t xml:space="preserve">     </w:t>
            </w:r>
            <w:r>
              <w:rPr/>
              <w:t>Осуществлялся контроль за составлением учреждениями Росгидромета в ДФО Плана мероприятий по подготовке наблюдательной сети к работе в период весеннего половодья и дождевых паводков и его выполнением.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. Информационно - техническое обеспечение деятельности Департамента Росгидромета по ДФО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и размещение на сайте Департамента Росгидромета по ДФО материалов по направлениям деятель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ИАО, ФЭО, ОКиН, ОКСПиДО, </w:t>
            </w:r>
          </w:p>
          <w:p>
            <w:pPr>
              <w:pStyle w:val="Normal"/>
              <w:jc w:val="center"/>
              <w:rPr/>
            </w:pPr>
            <w:r>
              <w:rPr/>
              <w:t>К.С. Головин</w:t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  </w:t>
            </w:r>
            <w:r>
              <w:rPr>
                <w:bCs/>
                <w:color w:val="1D1B11"/>
              </w:rPr>
              <w:t>За год размещено было 171 материал по направлениям деятельности, 51 материал по ряду позиций в формате «открытые данные», всего - 222. Актуализировалось при необходимости ранее размещенная информац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квартально размещались финансовые отчеты об исполнении федерального бюджета и статистические отчеты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рганизация и размещение на сайте Департамента Росгидромета по ДФО информации о деятельности Департамента </w:t>
            </w:r>
            <w:r>
              <w:rPr/>
              <w:t xml:space="preserve">в формате открытых данны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ИАО, ОКиН, </w:t>
            </w:r>
            <w:r>
              <w:rPr/>
              <w:t>К.С. Гол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В формате открытых данных на сайте Департамента размещено 51 матери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>- информация об опасных гидрометеорологических явлениях (12 обновлений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>- данные об экстремально высоком загрязнении окружающей среды (12 обновлений),</w:t>
            </w:r>
          </w:p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- список лицензиатов на осуществление деятельности в области гидрометеорологии и смежных с ней областях (12 обновлений),</w:t>
            </w:r>
          </w:p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- список лицензиатов на осуществление работ по активному воздействию на гидрометеорологические и геофизические процессы и явления (12 обновлений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- план проведения плановых проверок юридических лиц и индивидуальных предпринимателей на 2021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- и</w:t>
            </w:r>
            <w:r>
              <w:rPr/>
              <w:t>нформация о результатах плановых и внеплановых проверок, проведенных Департаментом Росгидромета по ДФО на территории округа,</w:t>
            </w:r>
          </w:p>
          <w:p>
            <w:pPr>
              <w:pStyle w:val="Normal"/>
              <w:jc w:val="both"/>
              <w:rPr>
                <w:bCs/>
                <w:color w:val="1D1B11"/>
                <w:highlight w:val="yellow"/>
              </w:rPr>
            </w:pPr>
            <w:r>
              <w:rPr/>
              <w:t>- статистическая информация по результатам проведенных плановых и внеплановых проверок</w:t>
            </w:r>
            <w:r>
              <w:rPr>
                <w:bCs/>
                <w:color w:val="1D1B11"/>
              </w:rPr>
              <w:t>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</w:rPr>
              <w:t>7. Международная деятельност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частие по Плану МНТС на 2021 год и по указаниям Росгидромета в работе и заседаниях Комиссий и Рабочих групп в рамках российско-китайского сотрудничеств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Руководство  Департамента, начальник ОИА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iCs/>
                <w:color w:val="000000"/>
              </w:rPr>
              <w:t>Из-за распространения короновирусной инфекции заседания проходили в режиме видеоконференции (ВКС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Российско-китайский мониторинг  качества вод трансграничных водных объектов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17-е заседание Совместной координационной комиссии и Совместной рабочей группы экспертов по вопросам совместного мониторинга качества вод трансграничных водных объектов в режиме ВКС было проведено 17.11.2021. От Росгидромета в заседании приняли участие представители Центрального аппарата Росгидромета, ФГБУ «НПО «Тайфун» Росгидромета, Департамента Росгидромета по ДФО, а также начальники центров мониторинга загрязнения окружающей среды учреждений Росгидромета – участников мониторинга.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  <w:u w:val="single"/>
              </w:rPr>
              <w:t>Взаимодействие по рациональному использованию и охране трансграничных вод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SimSun;宋体"/>
                <w:bCs/>
              </w:rPr>
              <w:t xml:space="preserve">- </w:t>
            </w:r>
            <w:r>
              <w:rPr>
                <w:rFonts w:eastAsia="SimSun;宋体"/>
                <w:bCs/>
                <w:iCs/>
              </w:rPr>
              <w:t>12-е заседание рабочей группы по управлению водными ресурсами Совместной Российско-Китайской комиссии по рациональному использованию и охране трансграничных вод состоялось в формате ВКС  17.12.2021. В заседании приняла участие начальник отдела Департамента Росгидромета по ДФО Е.Н.Явкина.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bCs/>
              </w:rPr>
              <w:t>- 10</w:t>
            </w:r>
            <w:r>
              <w:rPr>
                <w:rFonts w:eastAsia="SimSun;宋体"/>
                <w:bCs/>
                <w:color w:val="000000"/>
                <w:spacing w:val="7"/>
              </w:rPr>
              <w:t>-е заседание Совместной</w:t>
            </w:r>
            <w:r>
              <w:rPr>
                <w:rFonts w:eastAsia="SimSun;宋体"/>
                <w:bCs/>
              </w:rPr>
              <w:t xml:space="preserve"> Российско-Китайской комиссии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</w:rPr>
              <w:t xml:space="preserve">по рациональному использованию и охране трансграничных вод  китайской стороной организовано и проведено в режиме ВКС 23.12.2021.  От Росгидромета приняли участие начальник Департамента Росгидромета по ДФО А.В. Гаврилов. 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  <w:u w:val="single"/>
              </w:rPr>
              <w:t>Взаимодействие при чрезвычайных ситуациях экологического характера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/>
              <w:t>15-е заседание Рабочей группы по предотвращению загрязнения окружающей среды и взаимосвязям при чрезвычайных ситуациях (ЧС) экологического характера (далее – Рабочая группа) состоялось 09.09.2021. В заседании Рабочей группы принял участие, как постоянный член и сопредседатель Экспертной группы по реагированию на ЧС экологического характера, начальник Департамента Росгидромета по ДФО А.В.Гаврило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Планово-финансовая и хозяйственная деятельност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ение функции получателя средств федерального бюджета, предусмотренных на содержание Департамента.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 течение год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Финансирование Департамента осуществлялось из средств федерального бюджета путём доведения до получателя расходных расписаний из Росгидромета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инвентаризации объектов государственной собственности и их обязательный учет в соответствующих баз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риказ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ета объектов государственной собственности 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беспечения эффективного использования имущества и материальных ценностей была п</w:t>
            </w:r>
            <w:r>
              <w:rPr>
                <w:bCs/>
              </w:rPr>
              <w:t>роведена инвентаризация имущества (приказ от 25.11.2021 № 94). Результаты инвентаризации оформлены инвентаризационными описями и актами о результатах инвентаризации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green"/>
              </w:rPr>
            </w:pPr>
            <w:r>
              <w:rPr>
                <w:color w:val="0D0D0D"/>
              </w:rPr>
              <w:t>8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Составление и ведение бюджетной сме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   после получение ЛБ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Cs/>
              </w:rPr>
              <w:t>На основании полученных лимитов бюджетных обязательств на 2021 год была составлена бюджетная смета на текущий год и плановый период. В течение 2021 года доводились и отзывались дополнительные лимиты, на основании которых вносились изменения в смету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Подготовка и размещение в ЕИС плана-графика размещения заказов на поставки товаров, выполнение работ, оказание услуг для нужд Департамента Росгидромета по ДФО на 2021 г. 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трак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доведения ЛБ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План-графики размещены на официальном сайте ЕИС в соответствии приказом </w:t>
            </w:r>
            <w:r>
              <w:rPr>
                <w:rStyle w:val="Style19"/>
                <w:b w:val="false"/>
                <w:color w:val="000000"/>
                <w:sz w:val="24"/>
                <w:szCs w:val="24"/>
              </w:rPr>
              <w:t xml:space="preserve">от 29.12.2020 №108 </w:t>
            </w:r>
            <w:r>
              <w:rPr>
                <w:bCs/>
              </w:rPr>
              <w:t>об утверждении</w:t>
            </w:r>
            <w:r>
              <w:rPr>
                <w:b/>
                <w:bCs/>
              </w:rPr>
              <w:t xml:space="preserve"> </w:t>
            </w:r>
            <w:r>
              <w:rPr>
                <w:rStyle w:val="Style19"/>
                <w:b w:val="false"/>
                <w:color w:val="000000"/>
                <w:sz w:val="24"/>
                <w:szCs w:val="24"/>
              </w:rPr>
              <w:t xml:space="preserve"> плана-графика закупок товаров, работ, услуг на 2021-2023 гг., с внесением изменений в течение года. </w:t>
            </w:r>
            <w:r>
              <w:rPr/>
              <w:t xml:space="preserve">Закупка товаров, выполнение работ, оказание услуг для нужд  Департамента осуществлялось в соответствии с утвержденным планом-графиком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green"/>
              </w:rPr>
            </w:pPr>
            <w:r>
              <w:rPr>
                <w:color w:val="0D0D0D"/>
              </w:rPr>
              <w:t>8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овершение закупок и заключение государственных контрактов, а также иных договоров на поставку товаров, выполнение работ, оказание услуг для нужд Департамента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трак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Cs/>
              </w:rPr>
              <w:t xml:space="preserve">Закупки товаров/работ и услуг произведены в рамках </w:t>
            </w:r>
            <w:r>
              <w:rPr>
                <w:bCs/>
                <w:color w:val="333333"/>
                <w:kern w:val="2"/>
              </w:rPr>
      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существление в порядке, установленном законодательством Российской Федерации, администрирования поступлений в федеральный бюджет Российской Федерации в установленной сфере деятельности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ормирование прогноза доходов в федеральный бюдж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В связи с отменой проверок из-за пандемии коронавирусной инфекции в доход федерального бюджета</w:t>
            </w:r>
            <w:r>
              <w:rPr>
                <w:bCs/>
              </w:rPr>
              <w:t xml:space="preserve"> за 2021 год денежных средств не поступало. Отчет о состоянии лицевого счета администратора доходов бюджета на 01.01.2022 направлен в Росгидромет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одготовка и представление ежемесячной, ежеквартальной годовой отчетности в органы Росстата</w:t>
              <w:tab/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месячно, ежеквартально 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тчеты по формам № П-4, 1-Т (ГМС) ежемесячно предоставлялись в органы Росстата и Росгидромет. П-2 (кварт), П-2 (инвест), 3-информ; 11 (краткая) – предоставлялись в органы Росстата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редставлением ежеквартальной отчетности в Фонд Социального Страхования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четы по форме 4-ФСС ежеквартально предоставлялись в Фонд Социального Страхования Российской Федерации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авильным представлением ежеквартальной, годовой бухгалтерской отчетности в Росгидром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тчеты о финансово-хозяйственной деятельности Департамента и отчеты по форме №14 ежеквартально предоставлялись в Росгидромет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змещение </w:t>
            </w:r>
            <w:r>
              <w:rPr/>
              <w:t xml:space="preserve">на </w:t>
            </w:r>
            <w:r>
              <w:rPr>
                <w:lang w:bidi="ru-RU"/>
              </w:rPr>
              <w:t xml:space="preserve">сайте ЕИС и работа </w:t>
            </w:r>
            <w:r>
              <w:rPr/>
              <w:t xml:space="preserve">с </w:t>
            </w:r>
            <w:r>
              <w:rPr>
                <w:lang w:bidi="ru-RU"/>
              </w:rPr>
              <w:t>государственной интегрированной информационной системой управления общественными финансами «Электронный бюджет» по заполнению информации: бюджетных обязательств, денежных обязательств, финансовой отчетности, реестры контрактов, план-граф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  <w:tab/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2021 года</w:t>
            </w:r>
            <w:r>
              <w:rPr/>
              <w:t xml:space="preserve"> </w:t>
            </w:r>
            <w:r>
              <w:rPr>
                <w:lang w:bidi="ru-RU"/>
              </w:rPr>
              <w:t xml:space="preserve">на сайте ЕИС размещалась информация по изменению, исполнению контрактов в реестре контрактов,  бюджетные обязательства, денежные обязательства.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lang w:bidi="ru-RU"/>
              </w:rPr>
              <w:t>В ГИИС «Электронный бюджет» вносились сведенья о бюджетных и денежных обязательствах по заключенным договорам, а также изменения по ним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нтроль над представлением ежеквартальной, ежегодной отчетности в Инспекцию Федеральной Налоговой Службы 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  <w:tab/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годно</w:t>
              <w:tab/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установленные сроки Департаментом предоставлялась отчетность в ИФНС Центрального района г. Хабаровска по установленным формам: Отчет по 2-НДФЛ; 6- НДФЛ; Отчет по форме – КНД 1151111; Расчет по страховым взносам и декларации и др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бота с Управлением федерального казначейства по Хабаровскому краю (УФК). Взаимодействие с УФК в СУФД – электронный документооборот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лась работа в СУФД – получение выписок и платежных поручений, проверка отчетов по лицевым счетам. 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Формирование документированной систематизированной информации об объектах бюджетного учета Департамента в программе БГУ 1С Предприятие (</w:t>
            </w:r>
            <w:hyperlink r:id="rId2">
              <w:r>
                <w:rPr>
                  <w:rStyle w:val="InternetLink"/>
                  <w:lang w:bidi="zxx"/>
                </w:rPr>
                <w:t>https://buh2012.budget.gov.ru/</w:t>
              </w:r>
            </w:hyperlink>
            <w:r>
              <w:rPr>
                <w:color w:val="0D0D0D"/>
              </w:rPr>
              <w:t>) – ГИИС «Электронный бюджет». Организация учета заработной платы сотрудников Департамента в программе ЗКГУ 1С  (</w:t>
            </w:r>
            <w:hyperlink r:id="rId3">
              <w:r>
                <w:rPr>
                  <w:rStyle w:val="InternetLink"/>
                  <w:lang w:bidi="zxx"/>
                </w:rPr>
                <w:t>https://buh2012.budget.gov.ru/</w:t>
              </w:r>
            </w:hyperlink>
            <w:r>
              <w:rPr>
                <w:color w:val="0D0D0D"/>
              </w:rPr>
              <w:t xml:space="preserve">) – ГИИС «Электронный бюджет».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D0D0D"/>
              </w:rPr>
            </w:pPr>
            <w:r>
              <w:rPr>
                <w:bCs/>
                <w:color w:val="1D1B11"/>
              </w:rPr>
              <w:t>В течение года</w:t>
            </w:r>
            <w:r>
              <w:rPr>
                <w:color w:val="0D0D0D"/>
              </w:rPr>
              <w:t xml:space="preserve"> своевременное предоставление первичных документов (договоров, актов оказанных услуг, товарных накладных и т.д.). Принятие на учет основных средств и материальных запасов. Проверка правильности постановки на учет в программе. Проверка своевременности и правильности оплаты по первичным документам. </w:t>
            </w:r>
          </w:p>
          <w:p>
            <w:pPr>
              <w:pStyle w:val="Normal"/>
              <w:ind w:firstLine="33"/>
              <w:jc w:val="both"/>
              <w:rPr>
                <w:bCs/>
                <w:color w:val="1D1B11"/>
                <w:highlight w:val="yellow"/>
              </w:rPr>
            </w:pPr>
            <w:r>
              <w:rPr>
                <w:color w:val="0D0D0D"/>
              </w:rPr>
              <w:t>В программе ЗКГУ 1С  проверялась своевременность и правильность начисления заработной платы и отпускных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Заполнение декларации о потреблении энергоресурсов в Департаменте на сайте (dper.gisee.ru) ГИС Энергоэффективность </w:t>
            </w:r>
          </w:p>
          <w:p>
            <w:pPr>
              <w:pStyle w:val="Normal"/>
              <w:ind w:left="129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both"/>
              <w:rPr/>
            </w:pPr>
            <w:r>
              <w:rPr/>
              <w:t xml:space="preserve">В установленные сроки заполнена декларация о потреблении энергоресурсов в Департаменте (сайт https://lk.gisee.ru) ГИС Энергоэффективност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Формирование служебной корреспонденции Департамента и взаимодействие с Управлением Федеральной почтовой связи Хабаровского края – Филиал ФГУП «ПОЧТА РОССИИ» по отправке корреспонденци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highlight w:val="yellow"/>
              </w:rPr>
            </w:pPr>
            <w:r>
              <w:rPr>
                <w:bCs/>
                <w:color w:val="1D1B11"/>
              </w:rPr>
              <w:t>Работа на сайте почта России (https:/otpravka.pochta.ru/) - формирование и отправка реестров корреспонденции в рамках заключенного договора на оказание почтовых услуг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both"/>
              <w:rPr>
                <w:color w:val="0D0D0D"/>
              </w:rPr>
            </w:pPr>
            <w:r>
              <w:rPr>
                <w:color w:val="0D0D0D"/>
              </w:rPr>
              <w:t>Взаимодействие с Межрегиональным территориальным управлением Федерального агентства по управлению государственным имуществом в Хабаровском крае и Еврейской автономн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highlight w:val="yellow"/>
              </w:rPr>
            </w:pPr>
            <w:r>
              <w:rPr>
                <w:bCs/>
                <w:color w:val="1D1B11"/>
              </w:rPr>
              <w:t>Внесение изменений в карту 3.1 правообладателя, карту 1.3 по принятию на учет недвижимого имущества, карту 2.5 иное движимое имущество, формирование плана-графика государственной реализации права собственности РФ и иных прав на объекты недвижимого имущества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Работа с кадрами, решение правовых и социальных задач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и уровня профессиональной подготовки специалистов Департамента Росгидромета по ДФ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По госсзаказу обучен 1 госслужащий по смешанной системе повышения квалификации и 16 человек дистанционно прошли цифровизацию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ттестации государственных гражданских служащих Департамента Росгидромета по ДФ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</w:rPr>
              <w:t>Проведено 1 заседание аттестационной комиссии с привлечением независимых экспертов, аттестовано 6 государственных служащих с резолюцией «соответствуют занимаемой должности»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Подготовить анализ состояния охраны труда, производственного травматизма и пожарной безопасност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 проведен – все запланированные мероприятия выполнены. Ежедневно проводится сбор информации по ДФО из структурных подразделений Росгидромета, филиалов Авиаметтелекомов Росгидромета, ДФ филиала «НИЦ Планета» по заболеваемости, вакцинации(ревакцинации), коллективному иммунитету в связи с коронавирусом и направляется в Росгидромет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существление работ по предоставлению справок о доходах и расходах </w:t>
            </w:r>
            <w:r>
              <w:rPr/>
              <w:t>государственными гражданскими служащими Департамента Росгидромета по ДФ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Проведена консультация по заполнению ежегодных справок о доходах-расходах – 8 человек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Размещение сведений о доходах и расходах </w:t>
            </w:r>
            <w:r>
              <w:rPr/>
              <w:t xml:space="preserve">государственных гражданских служащих </w:t>
            </w:r>
            <w:r>
              <w:rPr>
                <w:color w:val="1D1B11"/>
              </w:rPr>
              <w:t>на сайте Департам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Информация размещена в установленный срок на сайте Департамента в разделе «Противодействие коррупции»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оведение мероприятий по заполнению вакантных долж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е проводилось, в связи с отсутствием заявок и ситуации с пандемией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На 31.12.2021 – штат 25,факт – 19, вакансий – 8. Мужчин – 6, женщин - 13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по присвоению классных чинов государственной гражданской службы Российской Федерации государственным гражданским служащим Департамен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овышение мотивации и эффективности государственной гражданской службы присвоением классных чинов: «Советник государственной гражданской службы 2 класса» - 2 чел., подан 1 пакет документов на присвоение классного чина «Государственный советник 2 класса»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реализации мероприятий Плана противодействия корруп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Повышение эффективности противодействия коррупции в Департаменте производится в виде наглядной агитации на стенде Департамента, разъяснительной работе, а также размещении на сайте Департамента законодательных актов и их обновление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ИД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Обмен информацией по изменениям оформления загранпаспортов, виз и участие в профмероприятии в День Дипломатического работника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подготовку и проведение мероприятий по празднованию Дня метеорологии, Дня Победы в Великой Отечественной войне,</w:t>
            </w:r>
            <w:r>
              <w:rPr>
                <w:color w:val="1D1B11"/>
              </w:rPr>
              <w:t xml:space="preserve"> дня пожилых людей</w:t>
            </w: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, ок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Сохранение традиций по чествованию ветеранов ВОВ и ГМС в День Победы, День Метеоролога, День пожилых людей, направление поздравлений к праздникам и юбилейным датам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по личным вопросам граждан, обеспечение своевременного и в полном объеме рассмотрения устных и письменных обращений гражд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Реализация конституционного права граждан на личное обращение в госорган, в результате чего проведена работа с 14 обращениями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ФКУ «Российский государственный исторический  архив ДВ» (архив)     по методическому сопровождению делопроизводства Департамента. Сдача документов в Архи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На согласование отправлена номенклатура дел и инструкция по делопроизводству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Приняли участие в качестве третьих лиц в двух судебных заседаниях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кадровая работа (ведения трудовых книжек, издание приказов по личному составу, заключение служебных контрактов, ведение реестра государственных гражданских служащи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Проведена инвентаризация трудовых книжек и служебных удостоверений.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Издано приказов: 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По личному составу – 96;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По отпускам- 78;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По командировкам – 31. 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Обработано 6 листков нетрудоспособности.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Внесены изменения в Реестр ГГС в связи с присвоенными классными чинами.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Повышена надбавка по выслуге лет – 1 чел. и за стаж работы в Южных районах ДВ – 1.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Оформлен перевод – 1 чел.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Своевременно утверждён  график отпусков на 2022 год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государственной регистрации изменений в Положение Департамента Росгидромета по ДФ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, по мере поступления Приказа Росгидромета об утверждении изменений в 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Внесены изменения в Положение в связи со сменой адреса, места нахождения Департамента Росгидромета по ДФО 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едение воинского уч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, в соответствии с план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Проведена сверка, отчеты сданы своевременно.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Оформлена бронь на 1 чел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и представление ежемесячная, ежеквартальной, ежегодной отчетности в ПФР</w:t>
              <w:tab/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0D0D0D"/>
              </w:rPr>
              <w:t>Ежемесячно, ежеквартально 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тчеты в ПФР по Хабаровскому и Приморскому краю сданы в установленные законом срок. 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D0D0D"/>
              </w:rPr>
              <w:t>Подготовка и представление ежеквартальной, ежегодной отчетности в органы статис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0D0D0D"/>
              </w:rPr>
              <w:t>ежеквартально 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тчеты в Статуправление по Хабаровскому и Приморскому краю сданы в установленные законом срок. 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и представление ежедневной, ежемесячной, ежеквартальной и ежегодной отчетности в Росгидромет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ежемесячно, ежеквартальнои ежегодно</w:t>
            </w:r>
            <w:r>
              <w:rPr>
                <w:color w:val="262626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Отчетность в Росгидромет в течении года подавалась регулярно и своевременно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абота в Единой информационной системе управление кадровым составом (ЕИСУК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 течении год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Ежедневная работа по персоналу, ежемесячно и ежеквартально заносились приказы по стимулирующим выплатам в ЕИСУК, ввелся контроль по заполнению и корректировке.</w:t>
            </w:r>
          </w:p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>Своевременно загружен в ЕИСУКС график отпусков на 2022 год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 в ГИИС «Электронный бюджет» (Облачный портал)- взаимодействие с Управлением Федерального казначейства Хабаровского кр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 течении год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Сведения по ГГС переданы через ЕИСУКС в УФК по Хабаровскому краю и с 01.07.2021 ими производится расчет заработной платы, по данным поступающим из ЕИСУКС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Контрольно-надзорная деятельност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соблюдением установленных ограничений хозяйственной деятельности в пределах охранных зон стационарных пунктов наблюдений, входящих в государственную наблюдательную сеть в соответствии с планом проведения провер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Е.В. Примачев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 по приказу Росгидром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>
                <w:color w:val="1D1B11"/>
              </w:rPr>
              <w:t>В 2021 году была проанализирована информация, поступившая от управлений гидрометеорологической службы и их филиалов, расположенных на территории Дальневосточного Федерального округа, о соблюдении охранных зон стационарных пунктов наблюдений, входящих в государственную наблюдательную сеть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гласованию определения границ зон затопления, подтоп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 2021 год на согласование поступило 216 предложений об определении границ зон затоп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гласованно – 160 населенных пун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казано в согласовании - 29 населенных пунктов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/>
              <w:t>- на рассмотрении – 27 населенных пунктов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работ по государственному надзору за проведением работ по активному воздействию на метеорологические и другие геофизические процессы на территории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течение год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>
                <w:color w:val="1D1B11"/>
              </w:rPr>
              <w:t xml:space="preserve">В соответствии с планом проверок, утвержденной Генеральной прокуратурой на 2021 год проведено 2 надзорных мероприятия по осуществлению юридическими лицами активных воздействий. 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контролю за соблюдением лицензиатами лицензионных требований и условий, установленных в лицензии, в соответствии с годовым планом проверок, утверждённым Генеральной Прокуратурой РФ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Е.В. Прим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течение года согласно плану проверок на 2021 год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color w:val="1D1B11"/>
              </w:rPr>
              <w:t>В соответствии с планом проверок, утвержденной Генеральной прокуратурой на 2021 год проведено 10 плановых проверок, 2 проверки отменены по причинам отзыва лицензии у лицензиата и наступления обстоятельств непреодолимой силы, также проведена 1 внеплановая проверка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529" w:leader="none"/>
              </w:tabs>
              <w:spacing w:lineRule="auto" w:line="240" w:before="0" w:after="0"/>
              <w:ind w:left="-108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выявлению физических и юридических лиц, индивидуальных предпринимателей, осуществляющих деятельность в области гидрометеорологии и смежных с ней областях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(или) пресечению их незакон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Е.В. Примачев,</w:t>
            </w:r>
            <w:r>
              <w:rPr/>
              <w:t xml:space="preserve">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/>
              <w:t>В 2021 году выявлено юридическое лицо, осуществляющее деятельность в области гидрометеорологии в месте, не указанном в лицензии, выданной Росгидрометом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529" w:leader="none"/>
              </w:tabs>
              <w:spacing w:lineRule="auto" w:line="240" w:before="0" w:after="0"/>
              <w:ind w:left="-108" w:right="60" w:hanging="0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Организация и проведение проверок по исполнению ранее выданного предпис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Е.В. Прим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/>
              <w:t xml:space="preserve">В 2021 году проверки </w:t>
            </w:r>
            <w:r>
              <w:rPr>
                <w:color w:val="1D1B11"/>
              </w:rPr>
              <w:t>по исполнению ранее выданного предписания не проводились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формированию Плана проверок юридических лиц и индивидуальных предпринимателей на 2022 год по территории ДФ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Е.В. Прим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/>
              <w:t>В 2021 году подготовлен и направлен план проверок юридических лиц на 2022 год в Генеральную прокуратуру РФ в ДФО. План не согласован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в орган Росстата</w:t>
            </w:r>
          </w:p>
          <w:p>
            <w:pPr>
              <w:pStyle w:val="Normal"/>
              <w:jc w:val="both"/>
              <w:rPr/>
            </w:pPr>
            <w:r>
              <w:rPr/>
              <w:t>«Сведения об осуществлении государственного контроля (надзора) и муниципального контроля», «Сведения об осуществлении лицензирования», «Сведения об административных правонарушениях в сфере экономик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Примач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 января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5 ию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>
                <w:color w:val="1D1B11"/>
              </w:rPr>
              <w:t>Отчеты по форме № 1-контроль направлен в Росгидромет в соответствующие сроки. Отчеты по форме № 1-лицензирование направлен в Росгидромет в соответствующие сроки. Отчет по форме № 1-АЭ направлен в Росгидромет в соответствующие сроки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ведению списков лицензиатов на территории ДФО в соответствии с Реестрами лицензий Росгидром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партамент ведёт списки лицензиатов по территории ДФО. Общая численность- 50 лицензиатов, из ни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45 лицензиатов осуществляют деятельность в области гидрометеорологии и в смежных с ней областях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лицензиата осуществляют работы по активному воздействию на гидрометеорологические и геофизические процессы и явления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/>
              <w:t>Списки ежемесячно обновлялись и размещались на сайте Департамента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 мониторинга и анализ полноты информации о деятельности  ФГБУ УГМС по ДФО, размещаемой на «Официальном  сайте о государственных (муниципальных) учреждениях», в соответствии с частью 3.3ст. 32 от 12.01.96 № 7-ФЗ «О некоммерческих организациях». Для проведения дальнейшего анализа деятельности УГМС по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ведомственного контроля проводился мониторинг полноты информации о деятельности ФГБУ УГМС по ДФО, размещаемой на «Официальном сайте о государственных (муниципальных) учреждениях»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>
                <w:color w:val="1D1B11"/>
              </w:rPr>
              <w:t>Нарушений не выявлено. Информация размещалась в полном объеме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контрольных мероприятий Департамента Росгидромета по ДФО (ведомственный контроль), включая контроль выполнения плана мероприятий по устранению недостатков и замечаний, выявленных в ходе контрольных мероприяти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Антоненко,</w:t>
            </w:r>
          </w:p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согласно приказу Росгидромета №550 от 19.12.2018г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2021 году согласно Плана контрольных мероприятий Росгидромета в рамках ведомственного контроля на 2021 год, утвержденного приказом Росгидромета от 16.12.2020 № 552 (в редакции приказа Росгидромета от 28.04.2021 № 108) было проведено 10 контрольных мероприятий, </w:t>
            </w:r>
          </w:p>
          <w:p>
            <w:pPr>
              <w:pStyle w:val="Normal"/>
              <w:jc w:val="both"/>
              <w:rPr/>
            </w:pPr>
            <w:r>
              <w:rPr/>
              <w:t>из них- 8 плановы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ФГБУ «Колымское УГМС» по теме: «Проверка формирования и обеспечения функционирования государственной наблюдательной сети, в том числе организации и прекращения деятельности стационарных и подвижных пунктов наблюдений, входящих в государственную наблюдательную сеть», проверяемый период 2020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ФГБУ «Забайкальское УГМС» по теме : «Проверка использования средств, выделенных в рамках федеральной целевой программы «Охрана озера Байкал и социально-экономическое развитие Байкальской природной территории на 2012-2020 г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ГБУ «Приморское УГМС» по теме: «Проверка формирования и обеспечения функционирования государственной наблюдательной сети, в том числе организации и прекращения деятельности стационарных и подвижных пунктов наблюдений, входящих в государственную наблюдательную сеть», проверяемый период 2020 год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Бурятском ЦГМС – филиале ФГБУ «Забайкальского УГМС» по теме : «Проверка использования средств, выделенных в рамках федеральной целевой программы «Охрана озера Байкал и социально-экономическое развитие Байкальской природной территории на 2012-2020 годы», проверяемый период 2012-2020 год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ГБУ «Сахалинское УГМС» по теме: «Внедрение и эксплуатация технических средств, оборудования и сооружений, метеорологического обеспечения средств измерений» проверяемый период 2020 год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в ФГБУ «Колымское УГМС» по теме : «Проверка наличия и соблюдения порядка учета, эксплуатации и сохранности оборудования, полученного в рамках реализации проекта «Модернизация и техническое перевооружение учреждений и организаций Росгидромета-2», проверяемый период 2015-1 полугодие 2021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ФГБУ «Забайкальское УГМС» по теме : «Проверка наличия и соблюдения порядка учета, эксплуатации и сохранности оборудования, полученного в рамках реализации проекта «Модернизация и техническое перевооружение учреждений и организаций Росгидромета-2», проверяемый период 2015-1 полугодие 2021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 ФГБУ «Дальневосточное УГМС» по теме: «Проверка соблюдения законодательства РФ при организации кадрового обеспечения, а так же при организации работ в области антикоррупционного законодательства РФ», проверяемый период 2019- 2020 год;</w:t>
            </w:r>
          </w:p>
          <w:p>
            <w:pPr>
              <w:pStyle w:val="Normal"/>
              <w:jc w:val="both"/>
              <w:rPr/>
            </w:pPr>
            <w:r>
              <w:rPr/>
              <w:t>и 2 внеплановы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в ФГБУ «ДВНИГМИ», по жалобе физического лиц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ФГБУ «Якутское УГМС», по теме: « Проверка соблюдения ФГБУ «Якутское УГМС» порядка обеспечения питанием экипажей речных судов, находящихся в оперативном управлении», проверяемый период: 2020-истекший период 2021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/>
              <w:t xml:space="preserve">     </w:t>
            </w:r>
            <w:r>
              <w:rPr/>
              <w:t>В результате проведенных проверок составлены акты, в которых отражены нарушения и замечания. Составлены планы мероприятий по устранению замечаний и недостатков. Составлены и выполнены Отчеты о выполнении мероприятий по устранению замечаний и нарушений. Акты проверок  и Отчеты направлены в Росгидромет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проведения проверок соблюдения законодательства РФ о контрактной системе в сфере закупок  подведомственными Росгидромету заказчиками, включая контроль выполнения плана мероприятий по устранению недостатков и замечаний, выявленных в ходе контрольных мероприяти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Антоненко,</w:t>
            </w:r>
          </w:p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согласно приказу Росгидромета №506 от 07.12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</w:t>
            </w:r>
            <w:r>
              <w:rPr/>
              <w:t>В 2021 году согласно Плана проверок соблюдения требований ФЗ от 18.07.2011 № 223-ФЗ «О закупках товаров, работ, услуг отдельными видами юридических лиц» и иных принятых в соответствии с ним                                      нормативных правовых актов РФ подведомственными Росгидромету заказчиками на 2021 год, утвержденного приказом Росгидромета от 07.12.2020 № 535, (в редакции приказа Росгидромета от 23.07.2021 № 244) проведена  проверка в Бурятском ЦГМС – филиале ФГБУ «Забайкальского УГМС» по теме : «Проверка соблюдения требований ФЗ от 18.07.2011 № 223—ФЗ «О закупках товаров, работ, услуг отдельными видами юридических лиц» и иных принятых в соответствии с ним нормативных правовых актов РФ», проверяемый период 2020 год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огласно п. 2 Плана проверок соблюдения законодательства РФ о контрактной системе в сфере закупок подведомственными Росгидромету заказчиками на 2021 год, утвержденного приказом Росгидромета от 07.12.2020 № 536, (в редакции приказа Росгидромета от 23.07.2021 № 243) проведена выездная проверка Бурятском ЦГМС – филиале ФГБУ «Забайкальского УГМС» по теме : «Проверка соблюдения требований ФЗ от 05.04.2013 № 44—ФЗ «О контрактной системе в сфере закупок товаров, работ, услуг для обеспечения государственных и муниципальных нужд» и иных принятых в соответствии с ним нормативных правовых актов РФ», проверяемый период 2020 год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/>
              <w:t xml:space="preserve">     </w:t>
            </w:r>
            <w:r>
              <w:rPr/>
              <w:t>В результате проведенных проверок составлены акты, в которых отражены нарушения и замечания. Составлены планы мероприятий по устранению замечаний и недостатков. Составлены и выполнены Отчеты о выполнении мероприятий по устранению замечаний и нарушений. Акты проверок  и Отчеты направлены в Росгидромет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964" w:right="295" w:gutter="0" w:header="0" w:top="340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ar-SA"/>
    </w:rPr>
  </w:style>
  <w:style w:type="character" w:styleId="Style16">
    <w:name w:val="Подзаголовок Знак"/>
    <w:qFormat/>
    <w:rPr>
      <w:rFonts w:ascii="Tahoma" w:hAnsi="Tahoma" w:cs="Tahoma"/>
      <w:sz w:val="28"/>
      <w:szCs w:val="21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64" w:before="120" w:after="0"/>
    </w:pPr>
    <w:rPr>
      <w:kern w:val="2"/>
      <w:sz w:val="25"/>
      <w:szCs w:val="25"/>
      <w:lang w:bidi="hi-IN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rFonts w:ascii="Tahoma" w:hAnsi="Tahoma" w:cs="Tahoma"/>
      <w:sz w:val="28"/>
      <w:szCs w:val="21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h2012.budget.gov.ru/" TargetMode="External"/><Relationship Id="rId3" Type="http://schemas.openxmlformats.org/officeDocument/2006/relationships/hyperlink" Target="https://buh2012.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9:00Z</dcterms:created>
  <dc:creator>PFEO2008</dc:creator>
  <dc:description/>
  <cp:keywords/>
  <dc:language>en-US</dc:language>
  <cp:lastModifiedBy>Екатерина</cp:lastModifiedBy>
  <cp:lastPrinted>2022-01-11T10:02:00Z</cp:lastPrinted>
  <dcterms:modified xsi:type="dcterms:W3CDTF">2022-01-21T00:43:00Z</dcterms:modified>
  <cp:revision>13</cp:revision>
  <dc:subject/>
  <dc:title/>
</cp:coreProperties>
</file>