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включению в программу проверки по теме «Использование средств субсидии, выделенной Росгидрометом учреждению на финансовое обеспечение выполнения государственного задания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проверяемом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</w:t>
        <w:tab/>
        <w:t xml:space="preserve">Полное и краткое наименование, реквизиты проверяемой организации, </w:t>
      </w:r>
      <w:r>
        <w:rPr>
          <w:i/>
          <w:sz w:val="28"/>
          <w:szCs w:val="28"/>
        </w:rPr>
        <w:t>идентификационный номер налогоплательщика (ИНН), присвоенные учреждению коды общероссийских классифик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i/>
          <w:sz w:val="28"/>
          <w:szCs w:val="28"/>
        </w:rPr>
        <w:t xml:space="preserve">1.2. Наличие учредительных документов и их регистрация в установленном порядке, </w:t>
      </w:r>
      <w:r>
        <w:rPr>
          <w:i/>
          <w:color w:val="000000"/>
          <w:sz w:val="28"/>
          <w:szCs w:val="28"/>
        </w:rPr>
        <w:t>основные виды деятельности и соответствие их учредительны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1.3. Перечень </w:t>
      </w:r>
      <w:r>
        <w:rPr>
          <w:i/>
          <w:sz w:val="28"/>
          <w:szCs w:val="28"/>
        </w:rPr>
        <w:t xml:space="preserve">и реквизиты </w:t>
      </w:r>
      <w:r>
        <w:rPr>
          <w:i/>
          <w:color w:val="000000"/>
          <w:sz w:val="28"/>
          <w:szCs w:val="28"/>
        </w:rPr>
        <w:t>лицевых счетов в органах Федерального казначейства</w:t>
      </w:r>
      <w:r>
        <w:rPr>
          <w:i/>
          <w:sz w:val="28"/>
          <w:szCs w:val="28"/>
        </w:rPr>
        <w:t xml:space="preserve">, расчетные, текущие и иные счета в </w:t>
      </w:r>
      <w:r>
        <w:rPr>
          <w:i/>
          <w:color w:val="000000"/>
          <w:sz w:val="28"/>
          <w:szCs w:val="28"/>
        </w:rPr>
        <w:t>кредит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1.4. </w:t>
      </w:r>
      <w:r>
        <w:rPr>
          <w:i/>
          <w:sz w:val="28"/>
          <w:szCs w:val="28"/>
        </w:rPr>
        <w:t>Должностные лица, имевшие право подписи денежных и расчетных документов учреждения в проверяемом пери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Информация о предыдущей проверке учреждения (кем и когда она проводилась), а также реализация мероприятий по устранению выявленных предыдущей проверкой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мерность использования средств субсидии, выделенной на финансовое обеспечение выполнения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1. Обоснованность запроектированного  учреждением объема субсидии на финансовое обеспечение выполнения государственного задания.</w:t>
      </w:r>
    </w:p>
    <w:p>
      <w:pPr>
        <w:pStyle w:val="Normal"/>
        <w:autoSpaceDE w:val="false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2.2. План финансово-хозяйственной деятельности учреждения, внесение в него изменений, отчеты о его исполнении, отклонения фактических показателей от утвержденных планом финансово-хозяйственной деятельности.</w:t>
      </w:r>
    </w:p>
    <w:p>
      <w:pPr>
        <w:pStyle w:val="Normal"/>
        <w:autoSpaceDE w:val="false"/>
        <w:spacing w:lineRule="auto" w:line="273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Соблюдение порядка формирования государственного задания, обоснованность внесения в него изменений в течение календарного года. Соответствие государственного задания основным видам деятельности, предусмотренным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Порядок предоставления субсидии на финансовое обеспечение выполнения государственного задания, наличие соглашения на получение субсидии и выполнение учреждением условий соглашения, обоснованность внесения в соглашение изменений в течение года. Доведение государственного задания и субсидии на финансовое обеспечение его выполнения до филиалов учреждения    (при их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5. Соблюдение законодательства Российской Федерации о контрактной системе в сфере закупок, осуществляемых за счет субсидии, выделенной на финансовое обеспечение выполнения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/>
      </w:pPr>
      <w:r>
        <w:rPr>
          <w:i/>
          <w:spacing w:val="-4"/>
          <w:sz w:val="28"/>
          <w:szCs w:val="28"/>
        </w:rPr>
        <w:t>2.6. Фактические расходы, осуществленные за счет  полученной субсидии на финансовое обеспечение выполнения государственного задания, а также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 (договорам)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7. Наличие  документов, подтверждающих выполнение государственного задания и обосновывающих операции по использованию субсидии, выделенной на финансовое обеспечение государственного задания (договоры, контракты, счета, акты выполненных работ и другие документы финансово-хозяйственной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8. Отчетность о выполнении государственного задания, включая анализ отклонений выполнения плановых показателей государственного задания                 (с учетом допустимых отклонений) с указанием причин его невыполнения (перевыполн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9. Остаток субсидии, выделенной на финансовое обеспечение выполнения государственного задания, на конец каждого отчетного года проверяемого периода, причины его образования. Возврат субсидии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3"/>
        <w:ind w:left="57" w:right="57" w:firstLine="652"/>
        <w:jc w:val="both"/>
        <w:outlineLvl w:val="2"/>
        <w:rPr>
          <w:i/>
          <w:i/>
        </w:rPr>
      </w:pPr>
      <w:r>
        <w:rPr>
          <w:i/>
          <w:sz w:val="28"/>
          <w:szCs w:val="28"/>
        </w:rPr>
        <w:t>2.10. Соблюдение положений правовых актов Росгидромета в части выполнения государственного задания и использования субсидии, выделенной на финансовое обеспечение выполнения государственного задания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бухгалтерского учета и отчетности</w:t>
      </w:r>
    </w:p>
    <w:p>
      <w:pPr>
        <w:pStyle w:val="TextBody"/>
        <w:spacing w:lineRule="auto" w:line="268" w:before="0" w:after="0"/>
        <w:ind w:firstLine="720"/>
        <w:jc w:val="both"/>
        <w:rPr/>
      </w:pPr>
      <w:r>
        <w:rPr>
          <w:i/>
          <w:sz w:val="28"/>
          <w:szCs w:val="28"/>
        </w:rPr>
        <w:t>3.1. Выполнение требований Федерального закона от 6 декабря 2011 г.              № 402-ФЗ «О бухгалтерском учете», соблюдение положений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внебюджетными фондами, государственных академий наук, государственных (муниципальных) учреждений и Инструкции по его применению», утвержденных приказом Минфина России от 1 декабря 2010 г. № 157н, Плана счетов бухгалтерского учета бюджетных учреждений и Инструкции по его применению, утвержденных приказом Минфина России от 16 декабря 2010 г. № 174н.</w:t>
      </w:r>
    </w:p>
    <w:p>
      <w:pPr>
        <w:pStyle w:val="TextBody"/>
        <w:spacing w:lineRule="auto" w:line="268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Соблюдение требований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 марта 2011 г. № 33н, указаний Росгидромета в части сроков и объемов представления отчетности учреждением.</w:t>
      </w:r>
    </w:p>
    <w:p>
      <w:pPr>
        <w:pStyle w:val="TextBody"/>
        <w:spacing w:lineRule="auto" w:line="268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при необходимости территориальным органом Росгидромета, ответственным за проведение контрольного мероприятия, в программу проверки, предоставляемую на согласование в УПФ Росгидромета до начала ее проведения, могут быть дополнительно включены и другие вопросы, относящиеся к теме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680"/>
      <w:jc w:val="both"/>
    </w:pPr>
    <w:rPr>
      <w:spacing w:val="-2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Prokof'eva</dc:creator>
  <dc:description/>
  <dc:language>en-US</dc:language>
  <cp:lastModifiedBy>PFO</cp:lastModifiedBy>
  <cp:lastPrinted>2017-03-09T13:39:00Z</cp:lastPrinted>
  <dcterms:modified xsi:type="dcterms:W3CDTF">2017-03-20T10:55:00Z</dcterms:modified>
  <cp:revision>2</cp:revision>
  <dc:subject/>
  <dc:title>«УТВЕРЖДАЮ»</dc:title>
</cp:coreProperties>
</file>