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зор обращ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олучено и рассмотрено обращений всего за год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е лица: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г. Хабаровске и  г. Комсомольске-на-Амуре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районе с. Заозёрное – с. Матвеевка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нженерных сетей в районе ул. Ленина, д. 18, г. Хабаровск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ректировки стажа работника  -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районе п. Высокогорный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районе портов г. Находки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идрометеорологической обстановке в районе г. Петропавловск-Камчатский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(не подтверждении) негативного влияния организации на окружающую среду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размещение оборудования районе ул. Ленина, д. 18, г. Хабаровск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о сотруднике  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идрометеорологической обстановке в районе в о. Амут, р. Амут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обстановке и загрязнении атмосферного воздуха на территории Амурской области, Хабаровского края, Приморского края и ЕАО 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о фоновых концентрациях в районе Артемовской ТЭЦ- 2 (ж.д.с. Артём -Приморск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теоданных в районе  б. Танфильева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  приёмопередающих устройствах в районе ул. Ленина, д. 18, г. Хабаровск 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районе с. Амурзет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районе с. Воронежское – 2  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еорологической обстановке в районе в Николаевском районе  Хабаровского края  -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31:00Z</dcterms:created>
  <dc:creator>Дмитрий</dc:creator>
  <dc:description/>
  <dc:language>en-US</dc:language>
  <cp:lastModifiedBy>Дмитрий</cp:lastModifiedBy>
  <dcterms:modified xsi:type="dcterms:W3CDTF">2021-09-21T22:33:00Z</dcterms:modified>
  <cp:revision>1</cp:revision>
  <dc:subject/>
  <dc:title/>
</cp:coreProperties>
</file>