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июля 2007 г. N 46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УТВЕРЖДЕНИЯ НОРМАТИВОВ</w:t>
      </w:r>
    </w:p>
    <w:p>
      <w:pPr>
        <w:pStyle w:val="ConsPlusTitle"/>
        <w:jc w:val="center"/>
        <w:rPr/>
      </w:pPr>
      <w:r>
        <w:rPr/>
        <w:t>ДОПУСТИМЫХ СБРОСОВ ВЕЩЕСТВ И МИКРООРГАНИЗМОВ</w:t>
      </w:r>
    </w:p>
    <w:p>
      <w:pPr>
        <w:pStyle w:val="ConsPlusTitle"/>
        <w:jc w:val="center"/>
        <w:rPr/>
      </w:pPr>
      <w:r>
        <w:rPr/>
        <w:t>В ВОДНЫЕ ОБЪЕКТЫ ДЛЯ ВОДОПОЛЬЗОВАТЕЛ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10.03.2009 N 219,</w:t>
      </w:r>
    </w:p>
    <w:p>
      <w:pPr>
        <w:pStyle w:val="ConsPlusNormal"/>
        <w:jc w:val="center"/>
        <w:rPr/>
      </w:pPr>
      <w:r>
        <w:rPr/>
        <w:t>от 15.02.2011 N 78, от 08.06.2011 N 44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б охране окружающей среды" и Водным кодексом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, что нормативы допустимых сбросов веществ (за исключением радиоактивных веществ) и микроорганизмов в водные объекты для водопользователей утверждаются Федеральным агентством водных ресурсов по согласованию с Федеральной службой по гидрометеорологии и мониторингу окружающей среды, Федеральной службой по надзору в сфере защиты прав потребителей и благополучия человека, Федеральным агентством по рыболовству и Федеральной службой по надзору в сфере природопользования на основании предложений водопользователей, подготовленных в соответствии с нормативами допустимого воздействия на водные объекты, разработанными в порядке, установленном Постановлением Правительства Российской Федерации от 30 декабря 2006 г. N 881 "О порядке утверждения нормативов допустимого воздействия на водные объекты" (Собрание законодательства Российской Федерации, 2007, N 4, ст. 514).</w:t>
      </w:r>
    </w:p>
    <w:p>
      <w:pPr>
        <w:pStyle w:val="ConsPlusNormal"/>
        <w:jc w:val="both"/>
        <w:rPr/>
      </w:pPr>
      <w:r>
        <w:rPr/>
        <w:t>(в ред. Постановлений Правительства РФ от 10.03.2009 N 219, от 15.02.2011 N 78)</w:t>
      </w:r>
    </w:p>
    <w:p>
      <w:pPr>
        <w:pStyle w:val="ConsPlusNormal"/>
        <w:ind w:firstLine="540"/>
        <w:jc w:val="both"/>
        <w:rPr/>
      </w:pPr>
      <w:r>
        <w:rPr/>
        <w:t>При невозможности соблюдения указанных нормативов Федеральная служба по надзору в сфере природопользования может устанавливать лимиты на сбросы веществ (за исключением радиоактивных веществ) и микроорганизмов в водные объекты для водопользователей на основе разрешений, действующих только в период проведения мероприятий по охране окружающей среды, внедрения наилучших существующих технологий и (или) реализации других природоохранных проектов с учетом поэтапного достижения установленных нормативов допустимых сбросов веществ и микроорганизмов и при условии наличия согласованных со Службой планов снижения таких сбросов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08.06.2011 N 448)</w:t>
      </w:r>
    </w:p>
    <w:p>
      <w:pPr>
        <w:pStyle w:val="ConsPlusNormal"/>
        <w:ind w:firstLine="540"/>
        <w:jc w:val="both"/>
        <w:rPr/>
      </w:pPr>
      <w:r>
        <w:rPr/>
        <w:t>Нормативы допустимых сбросов радиоактивных веществ в водные объекты для водопользователей утверждаются Федеральной службой по экологическому, технологическому и атомному надзору по согласованию с Федеральным агентством водных ресурсов, Федеральной службой по гидрометеорологии и мониторингу окружающей среды, Федеральной службой по надзору в сфере защиты прав потребителей и благополучия человека и Федеральным агентством по рыболовству в соответствии с методикой разработки нормативов допустимых сбросов радиоактивных веществ в водные объекты для водопользователей, утверждаемой Федеральной службой по экологическому, технологическому и атомному надзору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5.02.2011 N 78)</w:t>
      </w:r>
    </w:p>
    <w:p>
      <w:pPr>
        <w:pStyle w:val="ConsPlusNormal"/>
        <w:ind w:firstLine="540"/>
        <w:jc w:val="both"/>
        <w:rPr/>
      </w:pPr>
      <w:r>
        <w:rPr/>
        <w:t>2. Министерству природных ресурсов Российской Федерации утвердить в 3-месячный срок по согласованию с Министерством сельского хозяйства Российской Федерации, Министерством здравоохранения и социального развития Российской Федерации, Федеральной службой по гидрометеорологии и мониторингу окружающей среды и Федеральной службой по экологическому, технологическому и атомному надзору методику разработки нормативов допустимых сбросов веществ и микроорганизмов в водные объекты для водопользова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3.07.2007 N 469</w:t>
            <w:br/>
            <w:t>(ред. от 08.06.2011)</w:t>
            <w:br/>
            <w:t>"О порядке утверждения нормативов допустимых сбр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04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7:00Z</dcterms:created>
  <dc:creator>Константин</dc:creator>
  <dc:description/>
  <dc:language>en-US</dc:language>
  <cp:lastModifiedBy>Константин</cp:lastModifiedBy>
  <dcterms:modified xsi:type="dcterms:W3CDTF">2016-04-13T05:27:00Z</dcterms:modified>
  <cp:revision>2</cp:revision>
  <dc:subject/>
  <dc:title>Постановление Правительства РФ от 23.07.2007 N 469(ред. от 08.06.2011)"О порядке утверждения нормативов допустимых сбросов веществ и микроорганизмов в водные объекты для водопользователей"</dc:title>
</cp:coreProperties>
</file>