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3 кв. 20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№ 328-9 от 14.07.2021 по эл. почте, о гидрометеообеспечении, ответ № 07-1958 от 16.07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358-10 от 26.07.2021, по эл. почте, о запросе документов, ответ № 01-16 от 26.08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375-11 от 05.08.2021, по эл. почте, о нарушениях правил парковки автомобилей, ответ № 03.1-46/733 от 05.08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№ 387-12 от 03.08.2021, по почте, о нахождении арендованного земельного участка в охранной зоне гидрометеостанции, ответ № 01-16/789 от 25.08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03-29/5866 от 07.07.2021, по эл. почте, Правительство ЕАО,  о метеоусловиях в п. Смидович с 2011 по 2021, ответ № 13.6/950 от 12.07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320 от 13.07.2021,по эл. почте,  ООО «Специалист»,  о гидрологических условиях на р. Томь, ответ № 13.4-07/1026 от 29.07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673 от 14.07.2021,по эл. почте,  ООО « СтройДорСервис-проект»,  о гидрометеоинформации, разъяснено № 03.1-46/661 от 15.07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№ 11-12/33191 от 13.07.2021,по эл. документообороту,  УПФР в                              г. Владивостоке Приморского края (межрайонное),  о стаже работы Гавриловой А.В., ответ№ 01.14/663 от 16.07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№ 408/8-21 от 04.08.2021,по эл. почте,  ООО «СМУ 4»,  о метеоинформации по г. Хабаровску, ответ № 13.2-7/1067 от 05.08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№ АСЗ-070-11568 от 04.08.2021,по эл. почте,  ПАО «АСЗ»,  о фоновых концентрациях атмосферного воздуха  в г. Комсомольск-на-Амуре, разъяснено № 01-16/731 от 05.08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№ 6835 от 22.08.2021,по эл. почте,  Управление Роспотребнадзора  о  проведении профилактических мер, ответ № 03.1-46/780 от 23.08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№ б/н от 24.08.2021,по эл. документообороту,  УПФР в г. Хабаровске и в Хабаровском крае о назначении пенсии Шастину О.С., ответ № 03.1-46/785 от 25.08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№ 01-02-01/2205 от 25.08.2021,по эл. почте,  АО «Аврора»,  о метеорологической информации (регламенте), разъяснено № 01-16/818 от 23.09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№ б/н от 26.08.2021,по эл. почте,  ООО «Мегино-Кангаласские автомобильные дороги»,  о метеорологической информации по с. Майя, разъяснено № 01-16/807 от 31.08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№ 929 от 31.08. 2021, по почте, ООО «Хабаровскремпроект, о уровнях паводковой воды в районах с. Владимировка, с. Усть-Ивановка, с. Гродеково Амурской обл., разъяснено № 03.1-46/815 от 01.09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№ 121-0022-21 от 10.09. 2021, по почте, Следственный отдел по Надежденскому району, о погодных условиях в районе п. Тавричанка Приморского края, ответ № 07-2440 от 07.09.2021.</w:t>
      </w:r>
    </w:p>
    <w:p>
      <w:pPr>
        <w:pStyle w:val="Style15"/>
        <w:tabs>
          <w:tab w:val="clear" w:pos="708"/>
          <w:tab w:val="left" w:pos="1290" w:leader="none"/>
        </w:tabs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8:00Z</dcterms:created>
  <dc:creator>Виктория</dc:creator>
  <dc:description/>
  <cp:keywords/>
  <dc:language>en-US</dc:language>
  <cp:lastModifiedBy>Костя</cp:lastModifiedBy>
  <dcterms:modified xsi:type="dcterms:W3CDTF">2021-10-05T22:08:00Z</dcterms:modified>
  <cp:revision>2</cp:revision>
  <dc:subject/>
  <dc:title/>
</cp:coreProperties>
</file>