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48"/>
              </w:rPr>
              <w:t>Указ Президента РФ от 01.07.2010 N 821</w:t>
              <w:br/>
              <w:t>(ред. от 03.12.2013)</w:t>
              <w:br/>
      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        <w:br/>
              <w:t>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sz w:val="28"/>
              </w:rPr>
              <w:t>Дата сохранения: 20.05.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bookmarkStart w:id="0" w:name="Par1"/>
      <w:bookmarkEnd w:id="0"/>
      <w:r>
        <w:rPr/>
        <w:t>1 июля 2010 года N 821</w:t>
        <w:b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jc w:val="left"/>
        <w:rPr>
          <w:sz w:val="5"/>
        </w:rPr>
      </w:pPr>
      <w:r>
        <w:rPr>
          <w:sz w:val="5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УКАЗ</w:t>
      </w:r>
    </w:p>
    <w:p>
      <w:pPr>
        <w:pStyle w:val="ConsPlusNormal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ПРЕЗИДЕНТА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О КОМИССИЯ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ПО СОБЛЮДЕНИЮ ТРЕБОВАНИЙ К СЛУЖЕБНОМУ ПОВЕДЕНИ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ФЕДЕРАЛЬНЫХ ГОСУДАРСТВЕННЫХ СЛУЖАЩИХ И УРЕГУЛИРОВАНИ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КОНФЛИКТА ИНТЕРЕС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Указов Президента РФ от 13.03.2012 N 297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2.04.2013 N 309, от 03.12.2013 N 878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71" w:tgtFrame="Ссылка на текущий документ">
        <w:r>
          <w:rPr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становить, что вопросы, изложенные в </w:t>
      </w:r>
      <w:hyperlink w:anchor="Par107" w:tgtFrame="Ссылка на текущий документ">
        <w:r>
          <w:rPr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нести в статью 27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ункт 2 дополнить подпунктом "г"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одпункт "и" пункта 3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нести в Указ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подпункт "а" пункта 7 абзацем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ункты 9 и 10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9. Утратил силу. - Указ Президента РФ от 13.03.2012 N 297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ункты 3 и 4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3. Утратил силу. - Указ Президента РФ от 13.03.2012 N 297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Предложить общественным советам, созданным при федеральных органах исполнительной власти в соответствии с частью 2 статьи 20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Признать утратившим силу Указ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1 июля 2010 года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N 821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66"/>
      <w:bookmarkEnd w:id="1"/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 июля 2010 г. N 82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71"/>
      <w:bookmarkEnd w:id="2"/>
      <w:r>
        <w:rPr>
          <w:b/>
          <w:sz w:val="16"/>
        </w:rPr>
        <w:t>ПОЛОЖ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О КОМИССИЯХ ПО СОБЛЮДЕНИЮ ТРЕБОВАНИЙ К СЛУЖЕБНОМУ ПОВЕДЕНИ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ФЕДЕРАЛЬНЫХ ГОСУДАРСТВЕННЫХ СЛУЖАЩИХ И УРЕГУЛИРОВАНИ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КОНФЛИКТА ИНТЕРЕС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Указов Президента РФ от 02.04.2013 N 309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3.12.2013 N 878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законом от 25 декабря 2008 г. N 273-ФЗ "О противодействии корруп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1" w:tgtFrame="Ссылка на текущий документ">
        <w:r>
          <w:rPr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89"/>
      <w:bookmarkEnd w:id="3"/>
      <w:r>
        <w:rPr/>
        <w:t>8. В состав комиссии входя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91"/>
      <w:bookmarkEnd w:id="4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Указа Президента РФ от 03.12.2013 N 878)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93"/>
      <w:bookmarkEnd w:id="5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94"/>
      <w:bookmarkEnd w:id="6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. Лица, указанные в </w:t>
      </w:r>
      <w:hyperlink w:anchor="Par91" w:tgtFrame="Ссылка на текущий документ">
        <w:r>
          <w:rPr>
            <w:color w:val="0000FF"/>
          </w:rPr>
          <w:t>подпунктах "б"</w:t>
        </w:r>
      </w:hyperlink>
      <w:r>
        <w:rPr/>
        <w:t xml:space="preserve"> и </w:t>
      </w:r>
      <w:hyperlink w:anchor="Par93" w:tgtFrame="Ссылка на текущий документ">
        <w:r>
          <w:rPr>
            <w:color w:val="0000FF"/>
          </w:rPr>
          <w:t>"в" пункта 8</w:t>
        </w:r>
      </w:hyperlink>
      <w:r>
        <w:rPr/>
        <w:t xml:space="preserve"> и в </w:t>
      </w:r>
      <w:hyperlink w:anchor="Par94" w:tgtFrame="Ссылка на текущий документ">
        <w:r>
          <w:rPr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Указа Президента РФ от 03.12.2013 N 87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102"/>
      <w:bookmarkEnd w:id="7"/>
      <w:r>
        <w:rPr/>
        <w:t>13. В заседаниях комиссии с правом совещательного голоса участвую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104"/>
      <w:bookmarkEnd w:id="8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ar107"/>
      <w:bookmarkEnd w:id="9"/>
      <w:r>
        <w:rPr/>
        <w:t>16. Основаниями для проведения заседания комиссии являются: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ar108"/>
      <w:bookmarkEnd w:id="10"/>
      <w:r>
        <w:rPr/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ar109"/>
      <w:bookmarkEnd w:id="11"/>
      <w:r>
        <w:rPr/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ar110"/>
      <w:bookmarkEnd w:id="12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ar111"/>
      <w:bookmarkEnd w:id="13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ar112"/>
      <w:bookmarkEnd w:id="14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ar113"/>
      <w:bookmarkEnd w:id="15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ar114"/>
      <w:bookmarkEnd w:id="16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ar115"/>
      <w:bookmarkEnd w:id="17"/>
      <w:r>
        <w:rPr/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г" введен Указом Президента РФ от 02.04.2013 N 30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4" w:tgtFrame="Ссылка на текущий документ">
        <w:r>
          <w:rPr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ar125"/>
      <w:bookmarkEnd w:id="18"/>
      <w:r>
        <w:rPr/>
        <w:t xml:space="preserve">22. По итогам рассмотрения вопроса, указанного в </w:t>
      </w:r>
      <w:hyperlink w:anchor="Par109" w:tgtFrame="Ссылка на текущий документ">
        <w:r>
          <w:rPr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bookmarkStart w:id="19" w:name="Par126"/>
      <w:bookmarkEnd w:id="19"/>
      <w:r>
        <w:rPr/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подпунктом "а" пункта 1 Положения, названного в </w:t>
      </w:r>
      <w:hyperlink w:anchor="Par126" w:tgtFrame="Ссылка на текущий документ">
        <w:r>
          <w:rPr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110" w:tgtFrame="Ссылка на текущий документ">
        <w:r>
          <w:rPr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112" w:tgtFrame="Ссылка на текущий документ">
        <w:r>
          <w:rPr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bidi w:val="0"/>
        <w:ind w:left="0" w:right="0" w:firstLine="540"/>
        <w:jc w:val="both"/>
        <w:rPr/>
      </w:pPr>
      <w:bookmarkStart w:id="20" w:name="Par134"/>
      <w:bookmarkEnd w:id="20"/>
      <w:r>
        <w:rPr/>
        <w:t xml:space="preserve">25. По итогам рассмотрения вопроса, указанного в </w:t>
      </w:r>
      <w:hyperlink w:anchor="Par113" w:tgtFrame="Ссылка на текущий документ">
        <w:r>
          <w:rPr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ar138"/>
      <w:bookmarkEnd w:id="21"/>
      <w:r>
        <w:rPr/>
        <w:t xml:space="preserve">25.1. По итогам рассмотрения вопроса, указанного в </w:t>
      </w:r>
      <w:hyperlink w:anchor="Par115" w:tgtFrame="Ссылка на текущий документ">
        <w:r>
          <w:rPr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5.1 введен Указом Президента РФ от 02.04.2013 N 30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ar108" w:tgtFrame="Ссылка на текущий документ">
        <w:r>
          <w:rPr>
            <w:color w:val="0000FF"/>
          </w:rPr>
          <w:t>подпунктах "а"</w:t>
        </w:r>
      </w:hyperlink>
      <w:r>
        <w:rPr/>
        <w:t xml:space="preserve">, </w:t>
      </w:r>
      <w:hyperlink w:anchor="Par111" w:tgtFrame="Ссылка на текущий документ">
        <w:r>
          <w:rPr>
            <w:color w:val="0000FF"/>
          </w:rPr>
          <w:t>"б"</w:t>
        </w:r>
      </w:hyperlink>
      <w:r>
        <w:rPr/>
        <w:t xml:space="preserve"> и </w:t>
      </w:r>
      <w:hyperlink w:anchor="Par115" w:tgtFrame="Ссылка на текущий документ">
        <w:r>
          <w:rPr>
            <w:color w:val="0000FF"/>
          </w:rPr>
          <w:t>"г" пункта 16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25" w:tgtFrame="Ссылка на текущий документ">
        <w:r>
          <w:rPr>
            <w:color w:val="0000FF"/>
          </w:rPr>
          <w:t>пунктами 22</w:t>
        </w:r>
      </w:hyperlink>
      <w:r>
        <w:rPr/>
        <w:t xml:space="preserve"> - </w:t>
      </w:r>
      <w:hyperlink w:anchor="Par134" w:tgtFrame="Ссылка на текущий документ">
        <w:r>
          <w:rPr>
            <w:color w:val="0000FF"/>
          </w:rPr>
          <w:t>25</w:t>
        </w:r>
      </w:hyperlink>
      <w:r>
        <w:rPr/>
        <w:t xml:space="preserve"> и </w:t>
      </w:r>
      <w:hyperlink w:anchor="Par138" w:tgtFrame="Ссылка на текущий документ">
        <w:r>
          <w:rPr>
            <w:color w:val="0000FF"/>
          </w:rPr>
          <w:t>25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6 в ред. Указа Президента РФ от 02.04.2013 N 30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14" w:tgtFrame="Ссылка на текущий документ">
        <w:r>
          <w:rPr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9. Решения комиссии по вопросам, указанным в </w:t>
      </w:r>
      <w:hyperlink w:anchor="Par107" w:tgtFrame="Ссылка на текущий документ">
        <w:r>
          <w:rPr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2" w:tgtFrame="Ссылка на текущий документ">
        <w:r>
          <w:rPr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2" w:tgtFrame="Ссылка на текущий документ">
        <w:r>
          <w:rPr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другие све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107" w:tgtFrame="Ссылка на текущий документ">
        <w:r>
          <w:rPr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ar89" w:tgtFrame="Ссылка на текущий документ">
        <w:r>
          <w:rPr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ar94" w:tgtFrame="Ссылка на текущий документ">
        <w:r>
          <w:rPr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107" w:tgtFrame="Ссылка на текущий документ">
        <w:r>
          <w:rPr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102" w:tgtFrame="Ссылка на текущий документ">
        <w:r>
          <w:rPr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</w:rPr>
    </w:pPr>
    <w:r>
      <w:rPr>
        <w:sz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ahoma" w:hAnsi="Tahoma"/>
              <w:b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sz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>
              <w:rFonts w:ascii="Tahoma" w:hAnsi="Tahoma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rFonts w:ascii="Tahoma" w:hAnsi="Tahoma"/>
              <w:lang w:val="en-US" w:eastAsia="en-US"/>
            </w:rPr>
            <w:fldChar w:fldCharType="separate"/>
          </w:r>
          <w:r>
            <w:rPr>
              <w:sz w:val="20"/>
              <w:rFonts w:ascii="Tahoma" w:hAnsi="Tahoma"/>
              <w:lang w:val="en-US" w:eastAsia="en-US"/>
            </w:rPr>
            <w:t>10</w:t>
          </w:r>
          <w:r>
            <w:rPr>
              <w:sz w:val="20"/>
              <w:rFonts w:ascii="Tahoma" w:hAnsi="Tahoma"/>
              <w:lang w:val="en-US" w:eastAsia="en-US"/>
            </w:rPr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>
              <w:rFonts w:ascii="Tahoma" w:hAnsi="Tahoma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rFonts w:ascii="Tahoma" w:hAnsi="Tahoma"/>
              <w:lang w:val="en-US" w:eastAsia="en-US"/>
            </w:rPr>
            <w:fldChar w:fldCharType="separate"/>
          </w:r>
          <w:r>
            <w:rPr>
              <w:sz w:val="20"/>
              <w:rFonts w:ascii="Tahoma" w:hAnsi="Tahoma"/>
              <w:lang w:val="en-US" w:eastAsia="en-US"/>
            </w:rPr>
            <w:t>10</w:t>
          </w:r>
          <w:r>
            <w:rPr>
              <w:sz w:val="20"/>
              <w:rFonts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ahoma" w:hAnsi="Tahoma"/>
              <w:sz w:val="16"/>
            </w:rPr>
            <w:t>Указ Президента РФ от 01.07.2010 N 821</w:t>
            <w:br/>
            <w:t>(ред. от 03.12.2013)</w:t>
            <w:br/>
    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      <w:br/>
            <w:t>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0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</w:rPr>
    </w:pPr>
    <w:r>
      <w:rPr>
        <w:sz w:val="2"/>
      </w:rPr>
    </w:r>
  </w:p>
  <w:p>
    <w:pPr>
      <w:pStyle w:val="Normal"/>
      <w:bidi w:val="0"/>
      <w:ind w:left="0" w:right="0" w:hanging="0"/>
      <w:jc w:val="left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1</Words>
  <Characters>39328</Characters>
  <CharactersWithSpaces>33525</CharactersWithSpaces>
  <Company>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6:00Z</dcterms:created>
  <dc:creator>ConsultantPlus</dc:creator>
  <dc:description/>
  <dc:language>en-US</dc:language>
  <cp:lastModifiedBy/>
  <dcterms:modified xsi:type="dcterms:W3CDTF">2014-05-20T13:56:00Z</dcterms:modified>
  <cp:revision>2</cp:revision>
  <dc:subject/>
  <dc:title>Указ Президента РФ от 01.07.2010 N 821(ред. от 03.12.2013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