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 сентября 2010 г. N 1458-р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>Стратегию деятельности в области гидрометеорологии и смежных с ней областях на период до 2030 года (с учетом аспектов изменения климата);</w:t>
      </w:r>
    </w:p>
    <w:p>
      <w:pPr>
        <w:pStyle w:val="ConsPlusNormal"/>
        <w:ind w:firstLine="540"/>
        <w:jc w:val="both"/>
        <w:rPr/>
      </w:pPr>
      <w:r>
        <w:rPr/>
        <w:t>план мероприятий первого этапа (2010 - 2012 годы) реализации Стратегии деятельности в области гидрометеорологии и смежных с ней областях на период до 2030 года (с учетом аспектов изменения климата).</w:t>
      </w:r>
    </w:p>
    <w:p>
      <w:pPr>
        <w:pStyle w:val="ConsPlusNormal"/>
        <w:ind w:firstLine="540"/>
        <w:jc w:val="both"/>
        <w:rPr/>
      </w:pPr>
      <w:r>
        <w:rPr/>
        <w:t>2. Рекомендовать федеральным органам исполнительной власти и органам исполнительной власти субъектов Российской Федерации в пределах своей компетенции учитывать положения утвержденной настоящим распоряжением Стратегии при принятии мер по социально-экономическому развитию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сентября 2010 г. N 1458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4"/>
      <w:bookmarkEnd w:id="0"/>
      <w:r>
        <w:rPr>
          <w:sz w:val="20"/>
          <w:szCs w:val="20"/>
        </w:rPr>
        <w:t>СТРАТЕГ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 В ОБЛАСТИ ГИДРОМЕТЕОРОЛО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МЕЖНЫХ С НЕЙ ОБЛАСТЯХ НА ПЕРИОД ДО 2030 Г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С УЧЕТОМ АСПЕКТОВ ИЗМЕНЕНИЯ КЛИМАТА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Стратегия разработана с целью обеспечения реализации Концепции долгосрочного социально-экономического развития Российской Федерации на период до 2020 года в части информационного обеспечения защиты населения от чрезвычайных ситуаций природного и техногенного характера, сохранения и защиты природной среды, повышения эффективности деятельности погодозависимых отраслей экономики (водохозяйственный комплекс, аграрный сектор, транспортная, энергетическая и другие отрасли) на период до 2030 года.</w:t>
      </w:r>
    </w:p>
    <w:p>
      <w:pPr>
        <w:pStyle w:val="ConsPlusNormal"/>
        <w:ind w:firstLine="540"/>
        <w:jc w:val="both"/>
        <w:rPr/>
      </w:pPr>
      <w:r>
        <w:rPr/>
        <w:t>Настоящая Стратегия определяет основные направления развития деятельности в области гидрометеорологии и смежных с ней областях (метеорология, климатология, агрометеорология, гидрология, океанология, гелиогеофизика, область активных воздействий на метеорологические и другие геофизические процессы), мониторинга окружающей среды, ее загрязнения, в том числе ионосферы и околоземного космического пространства, а также в области предоставления информации о состоянии окружающей среды, ее загрязнении и об опасных природных явлениях. Своевременная и достоверная информация о фактическом и прогнозируемом состоянии окружающей среды является основой для принятия решений по обеспечению гидрометеорологической безопасности и максимальной реализации конкурентных преимуществ Российской Федерации, обусловленных ее географическим положением.</w:t>
      </w:r>
    </w:p>
    <w:p>
      <w:pPr>
        <w:pStyle w:val="ConsPlusNormal"/>
        <w:ind w:firstLine="540"/>
        <w:jc w:val="both"/>
        <w:rPr/>
      </w:pPr>
      <w:r>
        <w:rPr/>
        <w:t>В настоящее время участниками деятельности в области гидрометеорологии и смежных с ней областях (деятельности гидрометеорологической службы) являются: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 в области гидрометеорологии и смежных с ней областях, его территориальные органы и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и других федеральных органов исполнительной власти, иные юридические и физические лица, осуществляющие деятельность в области гидрометеорологии и смежных с ней областях на основании лицензий.</w:t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субъектов Российской Федерации участвуют в деятельности гидрометеорологической службы в пределах полномоч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Гидрометеорологическая служба осуществляет свою деятельность на основе следующих основных принципов:</w:t>
      </w:r>
    </w:p>
    <w:p>
      <w:pPr>
        <w:pStyle w:val="ConsPlusNormal"/>
        <w:ind w:firstLine="540"/>
        <w:jc w:val="both"/>
        <w:rPr/>
      </w:pPr>
      <w:r>
        <w:rPr/>
        <w:t>глобальность и непрерывность наблюдений;</w:t>
      </w:r>
    </w:p>
    <w:p>
      <w:pPr>
        <w:pStyle w:val="ConsPlusNormal"/>
        <w:ind w:firstLine="540"/>
        <w:jc w:val="both"/>
        <w:rPr/>
      </w:pPr>
      <w:r>
        <w:rPr/>
        <w:t>единство и сопоставимость методов наблюдений, сбора, обработки, хранения и распространения информации;</w:t>
      </w:r>
    </w:p>
    <w:p>
      <w:pPr>
        <w:pStyle w:val="ConsPlusNormal"/>
        <w:ind w:firstLine="540"/>
        <w:jc w:val="both"/>
        <w:rPr/>
      </w:pPr>
      <w:r>
        <w:rPr/>
        <w:t>интеграция с внутригосударственными и международными системами мониторинга окружающей среды, ее загрязнения;</w:t>
      </w:r>
    </w:p>
    <w:p>
      <w:pPr>
        <w:pStyle w:val="ConsPlusNormal"/>
        <w:ind w:firstLine="540"/>
        <w:jc w:val="both"/>
        <w:rPr/>
      </w:pPr>
      <w:r>
        <w:rPr/>
        <w:t>обеспечение достоверности, доступности и эффективности использования информации о состоянии окружающей среды, ее загрязнении;</w:t>
      </w:r>
    </w:p>
    <w:p>
      <w:pPr>
        <w:pStyle w:val="ConsPlusNormal"/>
        <w:ind w:firstLine="540"/>
        <w:jc w:val="both"/>
        <w:rPr/>
      </w:pPr>
      <w:r>
        <w:rPr/>
        <w:t>безопасность проведения работ по активному воздействию на метеорологические и другие геофизические процессы;</w:t>
      </w:r>
    </w:p>
    <w:p>
      <w:pPr>
        <w:pStyle w:val="ConsPlusNormal"/>
        <w:ind w:firstLine="540"/>
        <w:jc w:val="both"/>
        <w:rPr/>
      </w:pPr>
      <w:r>
        <w:rPr/>
        <w:t>соответствие задачам охраны здоровья населения, защиты окружающей среды и обеспечения экологической и гидрометеорологической безопасности.</w:t>
      </w:r>
    </w:p>
    <w:p>
      <w:pPr>
        <w:pStyle w:val="ConsPlusNormal"/>
        <w:ind w:firstLine="540"/>
        <w:jc w:val="both"/>
        <w:rPr/>
      </w:pPr>
      <w:r>
        <w:rPr/>
        <w:t>Федеральным органом исполнительной власти в области гидрометеорологии и смежных с ней областях является Федеральная служба по гидрометеорологии и мониторингу окружающей среды.</w:t>
      </w:r>
    </w:p>
    <w:p>
      <w:pPr>
        <w:pStyle w:val="ConsPlusNormal"/>
        <w:ind w:firstLine="540"/>
        <w:jc w:val="both"/>
        <w:rPr/>
      </w:pPr>
      <w:r>
        <w:rPr/>
        <w:t>Структура Федеральной службы по гидрометеорологии и мониторингу окружающей среды построена с учетом бассейнового принципа размещения территориальных органов, осуществляющих контроль за соблюдением лицензионных требований и условий деятельности в области гидрометеорологии и смежных с ней областях и государственный надзор за проведением работ по активному воздействию на метеорологические и другие геофизические процессы, а также с учетом административно-территориального деления Российской Федерации при размещении подведомственных федеральных государственных учреждений, осуществляющих управление государственным имуществом и предоставление услуг в области гидрометеорологии и смежных с ней областях, мониторинга окружающей среды, ее загрязнения. В состав федеральных государственных учреждений, находящихся в ведении указанной Службы, входят пункты наблюдений государственной наблюдательной сети.</w:t>
      </w:r>
    </w:p>
    <w:p>
      <w:pPr>
        <w:pStyle w:val="ConsPlusNormal"/>
        <w:ind w:firstLine="540"/>
        <w:jc w:val="both"/>
        <w:rPr/>
      </w:pPr>
      <w:r>
        <w:rPr/>
        <w:t>Высокая наукоемкость деятельности в области гидрометеорологии и смежных с ней областях требует постоянного научно-методического сопровождения всех видов наблюдений и работ, выполняемых участниками деятельности гидрометеорологической службы.</w:t>
      </w:r>
    </w:p>
    <w:p>
      <w:pPr>
        <w:pStyle w:val="ConsPlusNormal"/>
        <w:ind w:firstLine="540"/>
        <w:jc w:val="both"/>
        <w:rPr/>
      </w:pPr>
      <w:r>
        <w:rPr/>
        <w:t>К числу потребителей услуг гидрометеорологической службы относятся:</w:t>
      </w:r>
    </w:p>
    <w:p>
      <w:pPr>
        <w:pStyle w:val="ConsPlusNormal"/>
        <w:ind w:firstLine="540"/>
        <w:jc w:val="both"/>
        <w:rPr/>
      </w:pPr>
      <w:r>
        <w:rPr/>
        <w:t>население страны;</w:t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 и органы исполнительной власти субъектов Российской Федерации, в том числе курирующие погодозависимые и климатозависимые отрасли экономики, а также обеспечивающие безопасность населения и производственной инфраструктуры страны;</w:t>
      </w:r>
    </w:p>
    <w:p>
      <w:pPr>
        <w:pStyle w:val="ConsPlusNormal"/>
        <w:ind w:firstLine="540"/>
        <w:jc w:val="both"/>
        <w:rPr/>
      </w:pPr>
      <w:r>
        <w:rPr/>
        <w:t>юридические лица и индивидуальные предприниматели, экономические интересы которых связаны с освоением природных ресурсов и принятием решений, учитывающих влияние на их деятельность погоды, климата и др.</w:t>
      </w:r>
    </w:p>
    <w:p>
      <w:pPr>
        <w:pStyle w:val="ConsPlusNormal"/>
        <w:ind w:firstLine="540"/>
        <w:jc w:val="both"/>
        <w:rPr/>
      </w:pPr>
      <w:r>
        <w:rPr/>
        <w:t>Анализ деятельности гидрометеорологической службы показал несоответствие между возрастающим спросом общества и развивающейся экономики на гидрометеорологическую и другую информацию о состоянии окружающей среды, с одной стороны, и серьезным отставанием развития технической, технологической и кадровой базы гидрометеорологического обеспечения от современного уровня, с другой стороны, что является системной проблемой. Это несоответствие способствует росту дисбаланса между спросом на указанную информацию и возможностями ее формирования и предоставления, особенно в регионах Сибири, Дальнего Востока и Аркти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ЦЕЛЬ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настоящей Стратегии является формирование высокоэффективной гидрометеорологической службы, обеспечивающей выполнение функций по предоставлению потребителям своевременной и достоверной гидрометеорологической и гелиогеофизической информации, информации о состоянии окружающей среды, ее загрязнении, а также по эффективному и безопасному проведению работ, связанных с активным воздействием на метеорологические и другие геофизические процессы, на базе современной техники и технологий, что позволит повысить уровень:</w:t>
      </w:r>
    </w:p>
    <w:p>
      <w:pPr>
        <w:pStyle w:val="ConsPlusNormal"/>
        <w:ind w:firstLine="540"/>
        <w:jc w:val="both"/>
        <w:rPr/>
      </w:pPr>
      <w:r>
        <w:rPr/>
        <w:t>защищенности жизненно важных интересов личности, общества и государства от воздействия опасных природных явлений, изменений климата (обеспечение гидрометеорологической безопасности);</w:t>
      </w:r>
    </w:p>
    <w:p>
      <w:pPr>
        <w:pStyle w:val="ConsPlusNormal"/>
        <w:ind w:firstLine="540"/>
        <w:jc w:val="both"/>
        <w:rPr/>
      </w:pPr>
      <w:r>
        <w:rPr/>
        <w:t>обеспечения потребностей населения, органов государственной власти, Вооруженных Сил Российской Федерации, секторов экономики в гидрометеорологической и гелиогеофизической информации, а также в информации о состоянии окружающей среды, ее загрязнении;</w:t>
      </w:r>
    </w:p>
    <w:p>
      <w:pPr>
        <w:pStyle w:val="ConsPlusNormal"/>
        <w:ind w:firstLine="540"/>
        <w:jc w:val="both"/>
        <w:rPr/>
      </w:pPr>
      <w:r>
        <w:rPr/>
        <w:t>гидрометеорологического обеспечения деятельности Российской Федерации в Арктике, Антарктике (в районе действия Договора об Антарктике) и Мировом оке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ИОРИТЕТНЫЕ ЗАДАЧИ И МЕРОПРИЯТИЯ</w:t>
      </w:r>
    </w:p>
    <w:p>
      <w:pPr>
        <w:pStyle w:val="ConsPlusNormal"/>
        <w:jc w:val="center"/>
        <w:rPr/>
      </w:pPr>
      <w:r>
        <w:rPr/>
        <w:t>ПО РАЗВИТИЮ ДЕЯТЕЛЬНОСТИ В ОБЛАСТИ ГИДРОМЕТЕОРОЛОГИИ</w:t>
      </w:r>
    </w:p>
    <w:p>
      <w:pPr>
        <w:pStyle w:val="ConsPlusNormal"/>
        <w:jc w:val="center"/>
        <w:rPr/>
      </w:pPr>
      <w:r>
        <w:rPr/>
        <w:t>И СМЕЖНЫХ С НЕЙ ОБЛАСТ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достижения цели настоящей Стратегии необходимо решить задачи модернизации, технического перевооружения и выведения на современный мировой технологический уровень всех элементов взаимоувязанных систем получения информации о состоянии окружающей среды, ее сбора, анализа и обработки данных, их накопления и архивации, а также формирования информационной продукции и доведения ее до потребителей. Кроме того, важно решать задачи институционального развития, совершенствования научно-методического и кадрового обеспечения деятельности гидрометеорологической службы и дальнейшего развития международного сотрудничества в этой сфере.</w:t>
      </w:r>
    </w:p>
    <w:p>
      <w:pPr>
        <w:pStyle w:val="ConsPlusNormal"/>
        <w:ind w:firstLine="540"/>
        <w:jc w:val="both"/>
        <w:rPr/>
      </w:pPr>
      <w:r>
        <w:rPr/>
        <w:t>Основные требования к системам наблюдений, обработки данных, телесвязи и управления данными, к точности и эффективности гидрометеорологического прогнозирования, международному обмену данными наблюдений и обработанной информацией, методическому и метрологическому сопровождению, научным исследованиям и кадровому обеспечению в области гидрометеорологии и смежных с ней областях, а также к гидрометеорологическому обеспечению формируются Всемирной метеорологической организацией.</w:t>
      </w:r>
    </w:p>
    <w:p>
      <w:pPr>
        <w:pStyle w:val="ConsPlusNormal"/>
        <w:ind w:firstLine="540"/>
        <w:jc w:val="both"/>
        <w:rPr/>
      </w:pPr>
      <w:r>
        <w:rPr/>
        <w:t>Всемирная метеорологическая организация, основанная в 1950 году, является специализированным учреждением Организации Объединенных Наций и осуществляет координацию деятельности национальных метеорологических и гидрологических служб на международном уровне. В настоящее время состав Всемирной метеорологической организации насчитывает 189 государств и территорий - членов этой организации. Деятельность и обязательства членов этой организации и их национальных гидрометеорологических служб определяются Конвенцией Всемирной метеорологической организации (1947 год), техническими регламентами и другими документами Всемирной метеорологическ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Развитие наблюдательной се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ой системы получения информации о состоянии окружающей среды является наблюдательная сеть, включающая в себя наземную систему стационарных и подвижных пунктов наблюдений, предназначенных для наблюдений за физическими и химическими процессами, происходящими в окружающей среде, определения ее гидрометеорологических и гелиогеофизических характеристик, а также для определения уровня загрязнения атмосферного воздуха, почв и водных объектов, в том числе по гидробиологическим показателям, и космическую наблюдательную систему.</w:t>
      </w:r>
    </w:p>
    <w:p>
      <w:pPr>
        <w:pStyle w:val="ConsPlusNormal"/>
        <w:ind w:firstLine="540"/>
        <w:jc w:val="both"/>
        <w:rPr/>
      </w:pPr>
      <w:r>
        <w:rPr/>
        <w:t>Развитие наблюдательной сети будет осуществляться за счет комплексного решения задач по расширению различных видов наблюдений. При этом значительное развитие получат такие важнейшие виды наблюдений, как метеорологические, гидрологические, метеорологические радиолокационные и аэрологические, а также наблюдения за составом атмосферы, загрязнением окружающей среды и формированием цунами.</w:t>
      </w:r>
    </w:p>
    <w:p>
      <w:pPr>
        <w:pStyle w:val="ConsPlusNormal"/>
        <w:ind w:firstLine="540"/>
        <w:jc w:val="both"/>
        <w:rPr/>
      </w:pPr>
      <w:r>
        <w:rPr/>
        <w:t>Важнейшей частью наблюдательной сети является государственная наблюдательная сеть - наблюдательная сеть федерального органа исполнительной власти в области гидрометеорологии и смежных с ней областях, совмещающая функции климатической (основа мониторинга климата) и синоптической (основа оперативного гидрометеорологического обеспечения) сетей. Государственная наблюдательная сеть обеспечивает проведение 30 видов наблюдений - метеорологических, гидрологических, аэрологических и других наблюдений.</w:t>
      </w:r>
    </w:p>
    <w:p>
      <w:pPr>
        <w:pStyle w:val="ConsPlusNormal"/>
        <w:ind w:firstLine="540"/>
        <w:jc w:val="both"/>
        <w:rPr/>
      </w:pPr>
      <w:r>
        <w:rPr/>
        <w:t>Для решения задачи обеспечения модернизации и развития государственной наблюдательной сети в целях повышения качества информационного обеспечения необходимо осуществить:</w:t>
      </w:r>
    </w:p>
    <w:p>
      <w:pPr>
        <w:pStyle w:val="ConsPlusNormal"/>
        <w:ind w:firstLine="540"/>
        <w:jc w:val="both"/>
        <w:rPr/>
      </w:pPr>
      <w:r>
        <w:rPr/>
        <w:t>увеличение количественного состава пунктов государственной наблюдательной сети (с учетом рекомендаций Всемирной метеорологической организации);</w:t>
      </w:r>
    </w:p>
    <w:p>
      <w:pPr>
        <w:pStyle w:val="ConsPlusNormal"/>
        <w:ind w:firstLine="540"/>
        <w:jc w:val="both"/>
        <w:rPr/>
      </w:pPr>
      <w:r>
        <w:rPr/>
        <w:t>оснащение ее современными автоматизированными и автоматическими средствами наблюдений, приборами, аналитическим и вспомогательным оборудованием, а также надежными системами связи;</w:t>
      </w:r>
    </w:p>
    <w:p>
      <w:pPr>
        <w:pStyle w:val="ConsPlusNormal"/>
        <w:ind w:firstLine="540"/>
        <w:jc w:val="both"/>
        <w:rPr/>
      </w:pPr>
      <w:r>
        <w:rPr/>
        <w:t>обеспечение производственными зданиями и сооружениями;</w:t>
      </w:r>
    </w:p>
    <w:p>
      <w:pPr>
        <w:pStyle w:val="ConsPlusNormal"/>
        <w:ind w:firstLine="540"/>
        <w:jc w:val="both"/>
        <w:rPr/>
      </w:pPr>
      <w:r>
        <w:rPr/>
        <w:t>создание условий, обеспечивающих привлечение высоко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Развитие государственной наблюдательной сети должно осуществляться в увязке с программами социально-экономического развития страны с учетом информации, получаемой территориальными системами наблюдений субъектов Российской Федерации и локальными системами наблюдений юридических и физическ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истема наземных метеорологических наблю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й из важнейших характеристик системы наземных метеорологических наблюдений является плотность пунктов метеорологических наблюдений.</w:t>
      </w:r>
    </w:p>
    <w:p>
      <w:pPr>
        <w:pStyle w:val="ConsPlusNormal"/>
        <w:ind w:firstLine="540"/>
        <w:jc w:val="both"/>
        <w:rPr/>
      </w:pPr>
      <w:r>
        <w:rPr/>
        <w:t>Для решения проблемы развития системы наземных метеорологических наблюдений необходимо увеличить плотность государственной наблюдательной сети путем доведения количества имеющихся сегодня пунктов метеорологических наблюдений (1691 единица) до минимально необходимого количества - 2300 единиц, из которых 600 - автоматические метеорологические станции. При этом необходимо учесть научно-методическое обоснование и экономические факторы, определяющие географию размещения пунктов метеорологических наблюдений.</w:t>
      </w:r>
    </w:p>
    <w:p>
      <w:pPr>
        <w:pStyle w:val="ConsPlusNormal"/>
        <w:ind w:firstLine="540"/>
        <w:jc w:val="both"/>
        <w:rPr/>
      </w:pPr>
      <w:r>
        <w:rPr/>
        <w:t>Кроме увеличения количества пунктов метеорологических наблюдений, необходимо провести полную техническую модернизацию системы наземных метеорологических наблюдений за счет внедрения автоматизированных метеорологических комплексов, современных средств связи и обработки информации на метеорологических станциях.</w:t>
      </w:r>
    </w:p>
    <w:p>
      <w:pPr>
        <w:pStyle w:val="ConsPlusNormal"/>
        <w:ind w:firstLine="540"/>
        <w:jc w:val="both"/>
        <w:rPr/>
      </w:pPr>
      <w:r>
        <w:rPr/>
        <w:t>В последующем необходимо предусмотреть переоснащение системы наземных метеорологических наблюдений техническими средствами второго поколения и полную автоматизацию наблюдений, сбора и первичной обработки результатов наблюдений и обслуживания потребителей.</w:t>
      </w:r>
    </w:p>
    <w:p>
      <w:pPr>
        <w:pStyle w:val="ConsPlusNormal"/>
        <w:ind w:firstLine="540"/>
        <w:jc w:val="both"/>
        <w:rPr/>
      </w:pPr>
      <w:r>
        <w:rPr/>
        <w:t>В ходе реализации настоящей Стратегии необходимо осуществить более тесное взаимодействие наблюдательных сетей всех участников деятельности гидрометеорологической службы на основе современных средств телекоммуникации.</w:t>
      </w:r>
    </w:p>
    <w:p>
      <w:pPr>
        <w:pStyle w:val="ConsPlusNormal"/>
        <w:ind w:firstLine="540"/>
        <w:jc w:val="both"/>
        <w:rPr/>
      </w:pPr>
      <w:r>
        <w:rPr/>
        <w:t>В этом случае общее количество пунктов метеорологических наблюдений на территории России к 2030 году составит 5400 единиц, индекс плотности пунктов наблюдения метеорологической сети на всей территории страны составит 3,5, что близко к рекомендованному Всемирной метеорологической организацией показа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истема гидрологических наблю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рекомендованной Всемирной метеорологической организацией оценкой необходимого количества пунктов гидрологических наблюдений для различных физико-географических районов оптимальной для территории России может считаться сеть, состоящая из 6500 пунктов гидрологических наблюдений. В настоящее время в России существует в 2 раза меньше таких пунктов, что увеличивает вероятность ошибок прогноза наводнений и паводков.</w:t>
      </w:r>
    </w:p>
    <w:p>
      <w:pPr>
        <w:pStyle w:val="ConsPlusNormal"/>
        <w:ind w:firstLine="540"/>
        <w:jc w:val="both"/>
        <w:rPr/>
      </w:pPr>
      <w:r>
        <w:rPr/>
        <w:t>Развитие системы гидрологических наблюдений планируется выполнять в 2 этапа.</w:t>
      </w:r>
    </w:p>
    <w:p>
      <w:pPr>
        <w:pStyle w:val="ConsPlusNormal"/>
        <w:ind w:firstLine="540"/>
        <w:jc w:val="both"/>
        <w:rPr/>
      </w:pPr>
      <w:r>
        <w:rPr/>
        <w:t>На первом этапе (до 2020 года)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переоснащение всех пунктов гидрологических наблюдений современными техническими средствами, в том числе (в необходимом количестве) новыми автоматизированными приборами для измерения расхода и уровня воды. В первоочередном порядке должны переоснащаться пункты гидрологических наблюдений в бассейнах крупнейших водохранилищ;</w:t>
      </w:r>
    </w:p>
    <w:p>
      <w:pPr>
        <w:pStyle w:val="ConsPlusNormal"/>
        <w:ind w:firstLine="540"/>
        <w:jc w:val="both"/>
        <w:rPr/>
      </w:pPr>
      <w:r>
        <w:rPr/>
        <w:t>открытие 700 автоматических гидрологических комплексов, создание 30 автоматизированных центров сбора информации и 40 мобильных гидрологических лабораторий, предназначенных для проведения наблюдений, включая измерения расхода воды в трудных условиях. Первоочередное открытие 350 автоматизированных гидрологических комплексов предполагается на 12 паводкоопасных водосборах в наиболее густонаселенных регионах страны;</w:t>
      </w:r>
    </w:p>
    <w:p>
      <w:pPr>
        <w:pStyle w:val="ConsPlusNormal"/>
        <w:ind w:firstLine="540"/>
        <w:jc w:val="both"/>
        <w:rPr/>
      </w:pPr>
      <w:r>
        <w:rPr/>
        <w:t>открытие 150 пунктов гидрологических наблюдений на горных реках Северного Кавказа, Саян и Дальнего Востока для изучения режима и защиты от селевой опасности, а также для информационного обеспечения развития гидроэнергетики;</w:t>
      </w:r>
    </w:p>
    <w:p>
      <w:pPr>
        <w:pStyle w:val="ConsPlusNormal"/>
        <w:ind w:firstLine="540"/>
        <w:jc w:val="both"/>
        <w:rPr/>
      </w:pPr>
      <w:r>
        <w:rPr/>
        <w:t>открытие 80 пунктов гидрологических наблюдений на малых реках с широким комплексом метеорологических и гидрофизических наблюдений в составе 3 водно-балансовых станций (2 станции - в степной и лесостепной зонах юга европейской части России и Западной Сибири (в зоне перспективного развития орошения) и 1 станция - в Нечерноземной зоне России (в районе перспективного развития осушительных мелиораций));</w:t>
      </w:r>
    </w:p>
    <w:p>
      <w:pPr>
        <w:pStyle w:val="ConsPlusNormal"/>
        <w:ind w:firstLine="540"/>
        <w:jc w:val="both"/>
        <w:rPr/>
      </w:pPr>
      <w:r>
        <w:rPr/>
        <w:t>обеспечение автоматизированными гидрологическими комплексами, мобильными лабораториями наиболее перспективных районов, а также нефтегазоносных районов Ямало-Ненецкого автономного округа, Восточной Сибири и Дальнего Востока.</w:t>
      </w:r>
    </w:p>
    <w:p>
      <w:pPr>
        <w:pStyle w:val="ConsPlusNormal"/>
        <w:ind w:firstLine="540"/>
        <w:jc w:val="both"/>
        <w:rPr/>
      </w:pPr>
      <w:r>
        <w:rPr/>
        <w:t>На втором этапе (до 2030 года) предполагается завершить модернизацию и автоматизацию гидрологической сети с открытием 800 пунктов гидрологических наблюдений и 80 мобильных гидрологических лабораторий, что является достаточным для выдачи достоверных прогнозов гидрологических я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истема метеорологических радиолокационных наблю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льшое значение для своевременного обнаружения, идентификации опасных погодных условий и принятия мер защиты от них (в том числе и методами активного воздействия) имеют системы раннего предупреждения - средства дистанционного зондирования облачной атмосферы и связанных с ней опасных явлений.</w:t>
      </w:r>
    </w:p>
    <w:p>
      <w:pPr>
        <w:pStyle w:val="ConsPlusNormal"/>
        <w:ind w:firstLine="540"/>
        <w:jc w:val="both"/>
        <w:rPr/>
      </w:pPr>
      <w:r>
        <w:rPr/>
        <w:t>В этих целях намечается установка оперативных систем метеорологических радиолокаторов и автоматических грозопеленгаторов-дальномеров, работа которых в сопоставлении с данными сети пунктов наземных метеорологических наблюдений позволит существенно повысить качество сверхкраткосрочного прогноза опасных природных явлений.</w:t>
      </w:r>
    </w:p>
    <w:p>
      <w:pPr>
        <w:pStyle w:val="ConsPlusNormal"/>
        <w:ind w:firstLine="540"/>
        <w:jc w:val="both"/>
        <w:rPr/>
      </w:pPr>
      <w:r>
        <w:rPr/>
        <w:t>Задача состоит в создании единой сети наземных метеорологических (доплеровских) радиолокаторов, охватывающей всю территорию Российской Федерации. Ее создание позволит в значительной мере повысить надежность и своевременность штормовых предупреждений и обеспечить безопасность функционирования погодозависимых секторов экономики (городского хозяйства, транспорта, особенно воздушного, и др.). Планируется установить более 150 радиолока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истема аэрологических наблю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ижайшей задачей развития системы аэрологических наблюдений является обеспечение зондирования атмосферы 2 раза в сутки в целях получения информации для прогнозирования опасных явлений погоды и обеспечения безопасности полетов авиации, а также для мониторинга состояния атмосферы. В настоящее время система аэрологических наблюдений состоит из 113 пунктов аэрологических наблюдений. Их число должно увеличиться до минимально необходимого количества - 129 единиц.</w:t>
      </w:r>
    </w:p>
    <w:p>
      <w:pPr>
        <w:pStyle w:val="ConsPlusNormal"/>
        <w:ind w:firstLine="540"/>
        <w:jc w:val="both"/>
        <w:rPr/>
      </w:pPr>
      <w:r>
        <w:rPr/>
        <w:t>В перспективе необходимо разрабатывать и внедрять новые системы аэрологического зондирования атмосферы пониженной энерго- и ресурсоемк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истема мониторинга загрязнения окружающей сре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государственной системы мониторинга загрязнения окружающей среды предусматривает решение целевых задач, связанных с мониторингом загрязнения атмосферного воздуха, качества поверхностных вод, почв и особо охраняемых территорий.</w:t>
      </w:r>
    </w:p>
    <w:p>
      <w:pPr>
        <w:pStyle w:val="ConsPlusNormal"/>
        <w:ind w:firstLine="540"/>
        <w:jc w:val="both"/>
        <w:rPr/>
      </w:pPr>
      <w:r>
        <w:rPr/>
        <w:t>В части задач, связанных с мониторингом загрязнения атмосферного воздуха,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проведение регулярных наблюдений за загрязнением атмосферного воздуха и их оптимизацию путем увеличения частоты наблюдений, расширения до международных требований перечня определяемых вредных примесей с учетом выбросов в атмосферу от источников загрязнения в городах с населением свыше 100 тыс. жителей и крупных промышленных центрах;</w:t>
      </w:r>
    </w:p>
    <w:p>
      <w:pPr>
        <w:pStyle w:val="ConsPlusNormal"/>
        <w:ind w:firstLine="540"/>
        <w:jc w:val="both"/>
        <w:rPr/>
      </w:pPr>
      <w:r>
        <w:rPr/>
        <w:t>определение и прогнозирование периодов неблагоприятных метеоусловий, способствующих накоплению вредных примесей в приземном слое воздуха, оказывающих негативное влияние на здоровье населения;</w:t>
      </w:r>
    </w:p>
    <w:p>
      <w:pPr>
        <w:pStyle w:val="ConsPlusNormal"/>
        <w:ind w:firstLine="540"/>
        <w:jc w:val="both"/>
        <w:rPr/>
      </w:pPr>
      <w:r>
        <w:rPr/>
        <w:t>поэтапное внедрение автоматизированных систем непрерывного измерения содержания основных загрязняющих веществ в атмосферном воздухе населенных пунктов;</w:t>
      </w:r>
    </w:p>
    <w:p>
      <w:pPr>
        <w:pStyle w:val="ConsPlusNormal"/>
        <w:ind w:firstLine="540"/>
        <w:jc w:val="both"/>
        <w:rPr/>
      </w:pPr>
      <w:r>
        <w:rPr/>
        <w:t>завершение формирования сети пунктов наблюдений за трансграничным переносом веществ, загрязняющих атмосферный воздух, в соответствии с международными соглашениями.</w:t>
      </w:r>
    </w:p>
    <w:p>
      <w:pPr>
        <w:pStyle w:val="ConsPlusNormal"/>
        <w:ind w:firstLine="540"/>
        <w:jc w:val="both"/>
        <w:rPr/>
      </w:pPr>
      <w:r>
        <w:rPr/>
        <w:t>В части мониторинга качества поверхностных вод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организацию регулярных наблюдений на наиболее важных в природоохранном, рыбохозяйственном и рекреационном отношении поверхностных водных объектах и их частях;</w:t>
      </w:r>
    </w:p>
    <w:p>
      <w:pPr>
        <w:pStyle w:val="ConsPlusNormal"/>
        <w:ind w:firstLine="540"/>
        <w:jc w:val="both"/>
        <w:rPr/>
      </w:pPr>
      <w:r>
        <w:rPr/>
        <w:t>оптимизацию сети пунктов наблюдений на водных объектах с учетом изменившейся антропогенной нагрузки;</w:t>
      </w:r>
    </w:p>
    <w:p>
      <w:pPr>
        <w:pStyle w:val="ConsPlusNormal"/>
        <w:ind w:firstLine="540"/>
        <w:jc w:val="both"/>
        <w:rPr/>
      </w:pPr>
      <w:r>
        <w:rPr/>
        <w:t>развитие мониторинга поверхностных морских и пресных вод на трансграничных участках в соответствии с международными соглашениями в области охраны и использования трансграничных вод, а также организацию наблюдений за расходом воды для оценки трансграничного переноса загрязняющих веществ;</w:t>
      </w:r>
    </w:p>
    <w:p>
      <w:pPr>
        <w:pStyle w:val="ConsPlusNormal"/>
        <w:ind w:firstLine="540"/>
        <w:jc w:val="both"/>
        <w:rPr/>
      </w:pPr>
      <w:r>
        <w:rPr/>
        <w:t>организацию комплексного мониторинга текущего состояния и уровня загрязнения морской среды (вода и донные отложения) в соответствии с требованиями международных конвенций по защите Балтийского, Черного и Каспийского морей от загрязнения.</w:t>
      </w:r>
    </w:p>
    <w:p>
      <w:pPr>
        <w:pStyle w:val="ConsPlusNormal"/>
        <w:ind w:firstLine="540"/>
        <w:jc w:val="both"/>
        <w:rPr/>
      </w:pPr>
      <w:r>
        <w:rPr/>
        <w:t>В части мониторинга почв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создание единой сети пунктов наблюдений комплексного мониторинга земель, различных по характеру хозяйственного использования и видам воздействия на них (за исключением земель сельскохозяйственного назначения), включающего агрохимические, эколого-токсикологические и радиоэкологические обследования почв, а также оценку деградационных процессов и химического загрязнения;</w:t>
      </w:r>
    </w:p>
    <w:p>
      <w:pPr>
        <w:pStyle w:val="ConsPlusNormal"/>
        <w:ind w:firstLine="540"/>
        <w:jc w:val="both"/>
        <w:rPr/>
      </w:pPr>
      <w:r>
        <w:rPr/>
        <w:t>модернизацию сети пунктов наблюдений за загрязнением почв в местах влияния наиболее существенных источников загрязнения в рамках локального мониторинга окружающей среды.</w:t>
      </w:r>
    </w:p>
    <w:p>
      <w:pPr>
        <w:pStyle w:val="ConsPlusNormal"/>
        <w:ind w:firstLine="540"/>
        <w:jc w:val="both"/>
        <w:rPr/>
      </w:pPr>
      <w:r>
        <w:rPr/>
        <w:t>В части мониторинга особо охраняемых природных территорий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развитие сети комплексного мониторинга на особо охраняемых природных территориях, в том числе в заповедниках и национальных парках, а также в заказниках республиканского значения, имеющих международный статус или находящихся в районах, подвергающихся значительным антропогенным воздействиям;</w:t>
      </w:r>
    </w:p>
    <w:p>
      <w:pPr>
        <w:pStyle w:val="ConsPlusNormal"/>
        <w:ind w:firstLine="540"/>
        <w:jc w:val="both"/>
        <w:rPr/>
      </w:pPr>
      <w:r>
        <w:rPr/>
        <w:t>организацию мониторинга загрязнения окружающей среды вдоль крупных транспортных магистралей (автомобильные и железные дороги, зоны интенсивного судоходства, воздушные коридоры);</w:t>
      </w:r>
    </w:p>
    <w:p>
      <w:pPr>
        <w:pStyle w:val="ConsPlusNormal"/>
        <w:ind w:firstLine="540"/>
        <w:jc w:val="both"/>
        <w:rPr/>
      </w:pPr>
      <w:r>
        <w:rPr/>
        <w:t>организацию мониторинга и прогнозирование последствий загрязнения окружающей среды в зонах чрезвычайных экологических ситуаций, в частности в зонах лесных пожаров.</w:t>
      </w:r>
    </w:p>
    <w:p>
      <w:pPr>
        <w:pStyle w:val="ConsPlusNormal"/>
        <w:ind w:firstLine="540"/>
        <w:jc w:val="both"/>
        <w:rPr/>
      </w:pPr>
      <w:r>
        <w:rPr/>
        <w:t>Мероприятия по развитию системы мониторинга загрязнения окружающей среды планируется реализовать в 2 этапа.</w:t>
      </w:r>
    </w:p>
    <w:p>
      <w:pPr>
        <w:pStyle w:val="ConsPlusNormal"/>
        <w:ind w:firstLine="540"/>
        <w:jc w:val="both"/>
        <w:rPr/>
      </w:pPr>
      <w:r>
        <w:rPr/>
        <w:t>На первом этапе (до 2012 года)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выполнение неотложных работ по модернизации и развитию государственного мониторинга загрязнения окружающей среды;</w:t>
      </w:r>
    </w:p>
    <w:p>
      <w:pPr>
        <w:pStyle w:val="ConsPlusNormal"/>
        <w:ind w:firstLine="540"/>
        <w:jc w:val="both"/>
        <w:rPr/>
      </w:pPr>
      <w:r>
        <w:rPr/>
        <w:t>реализацию мероприятий, создающих правовые, методические, информационные и материально-технические условия интеграции данных государственной системы мониторинга;</w:t>
      </w:r>
    </w:p>
    <w:p>
      <w:pPr>
        <w:pStyle w:val="ConsPlusNormal"/>
        <w:ind w:firstLine="540"/>
        <w:jc w:val="both"/>
        <w:rPr/>
      </w:pPr>
      <w:r>
        <w:rPr/>
        <w:t>обеспечение интеграции федеральных, территориальных и локальных сетей наблюдений, а также интеграции информационных потоков с использованием гео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разработку регламентов управления информационными потоками при межведомственном взаимодействии, в том числе в части правовых основ ее использования при разработке федеральных и территориальных прогнозов социально-экономического развития, размещении объектов экономики и инфраструктуры;</w:t>
      </w:r>
    </w:p>
    <w:p>
      <w:pPr>
        <w:pStyle w:val="ConsPlusNormal"/>
        <w:ind w:firstLine="540"/>
        <w:jc w:val="both"/>
        <w:rPr/>
      </w:pPr>
      <w:r>
        <w:rPr/>
        <w:t>обеспечение создания и развития территориальных подсистем мониторинга в субъектах Российской Федерации и населенных пунктах с наиболее напряженной экологической обстановкой;</w:t>
      </w:r>
    </w:p>
    <w:p>
      <w:pPr>
        <w:pStyle w:val="ConsPlusNormal"/>
        <w:ind w:firstLine="540"/>
        <w:jc w:val="both"/>
        <w:rPr/>
      </w:pPr>
      <w:r>
        <w:rPr/>
        <w:t>расширение возможностей для потребителей по доступу к данным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/>
        <w:t>проведение полной технико-экономической оценки проблемы технического переоснащения и внедрения элементов автоматизированных методов и средств мониторинга загрязнения окружающей среды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формирование проекта целевой программы на последующий период по технологическому и техническому переоснащению сети пунктов наблюдений, внедрению автоматизированных и автоматических методов и средств мониторинга загрязнения окружающей среды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 втором этапе (с 2013 года)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поддержание функционирования государственной системы мониторинга на территории Российской Федерации, продолжение работы по ее развитию и совершенствованию;</w:t>
      </w:r>
    </w:p>
    <w:p>
      <w:pPr>
        <w:pStyle w:val="ConsPlusNormal"/>
        <w:ind w:firstLine="540"/>
        <w:jc w:val="both"/>
        <w:rPr/>
      </w:pPr>
      <w:r>
        <w:rPr/>
        <w:t>выполнение всего комплекса мероприятий целевой программы, обеспечивающих решение задач оценки и прогноза состояния окружающей среды и природных ресурсов с использованием современных технических средств мониторинга и информационных технологий, и полноценное включение информационной продукции государственного мониторинга окружающей среды в систему принятия решений и оценки итогов развития на всех уровнях государственного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истема наземных наблюдений за составом атмосф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гулярные длительные наблюдения за составом атмосферы приобретают в последние десятилетия все большее значение для изучения причин и последствий изменения глобального и регионального климата, поскольку важнейшие параметры состава атмосферы являются индикаторами антропогенного воздействия на климатическую систему.</w:t>
      </w:r>
    </w:p>
    <w:p>
      <w:pPr>
        <w:pStyle w:val="ConsPlusNormal"/>
        <w:ind w:firstLine="540"/>
        <w:jc w:val="both"/>
        <w:rPr/>
      </w:pPr>
      <w:r>
        <w:rPr/>
        <w:t>Информация, получаемая в рамках Глобальной системы наблюдений за атмосферой Всемирной метеорологической организации, служит важнейшим источником данных о химическом составе и физических свойствах атмосферы в глобальном и региональном масштабах.</w:t>
      </w:r>
    </w:p>
    <w:p>
      <w:pPr>
        <w:pStyle w:val="ConsPlusNormal"/>
        <w:ind w:firstLine="540"/>
        <w:jc w:val="both"/>
        <w:rPr/>
      </w:pPr>
      <w:r>
        <w:rPr/>
        <w:t>В Российской Федерации отсутствуют глобальные и региональные пункты Глобальной системы наблюдений за атмосферой обсерваторского типа с комплексными наблюдениями.</w:t>
      </w:r>
    </w:p>
    <w:p>
      <w:pPr>
        <w:pStyle w:val="ConsPlusNormal"/>
        <w:ind w:firstLine="540"/>
        <w:jc w:val="both"/>
        <w:rPr/>
      </w:pPr>
      <w:r>
        <w:rPr/>
        <w:t>Решение задачи организации наблюдений за составом атмосферы предполагает построение системы в рамках Глобальной системы наблюдений за атмосферой, состоящей из следующих основных компонентов:</w:t>
      </w:r>
    </w:p>
    <w:p>
      <w:pPr>
        <w:pStyle w:val="ConsPlusNormal"/>
        <w:ind w:firstLine="540"/>
        <w:jc w:val="both"/>
        <w:rPr/>
      </w:pPr>
      <w:r>
        <w:rPr/>
        <w:t>глобальные пункты наблюдений обсерваторского типа с максимально полным набором наблюдаемых параметров, размещаемые в Приэльбрусье, Забайкалье и на Северном Урале, в количестве 3 единиц;</w:t>
      </w:r>
    </w:p>
    <w:p>
      <w:pPr>
        <w:pStyle w:val="ConsPlusNormal"/>
        <w:ind w:firstLine="540"/>
        <w:jc w:val="both"/>
        <w:rPr/>
      </w:pPr>
      <w:r>
        <w:rPr/>
        <w:t>региональные пункты наблюдений обсерваторского типа с сокращенным набором наблюдаемых параметров, создаваемые на базе станций фонового мониторинга, в количестве 10 единиц;</w:t>
      </w:r>
    </w:p>
    <w:p>
      <w:pPr>
        <w:pStyle w:val="ConsPlusNormal"/>
        <w:ind w:firstLine="540"/>
        <w:jc w:val="both"/>
        <w:rPr/>
      </w:pPr>
      <w:r>
        <w:rPr/>
        <w:t>сеть региональных и локальных пунктов наблюдений с измерением отдельных параметров, создаваемая на базе пунктов метеорологических наблюдений;</w:t>
      </w:r>
    </w:p>
    <w:p>
      <w:pPr>
        <w:pStyle w:val="ConsPlusNormal"/>
        <w:ind w:firstLine="540"/>
        <w:jc w:val="both"/>
        <w:rPr/>
      </w:pPr>
      <w:r>
        <w:rPr/>
        <w:t>сеть региональных аналитических лабораторий для анализа проб и обеспечения контроля качества данных в количестве 10 единиц;</w:t>
      </w:r>
    </w:p>
    <w:p>
      <w:pPr>
        <w:pStyle w:val="ConsPlusNormal"/>
        <w:ind w:firstLine="540"/>
        <w:jc w:val="both"/>
        <w:rPr/>
      </w:pPr>
      <w:r>
        <w:rPr/>
        <w:t>национальный координационный и калибровочный центр и сеть научно-методических и калибровочных центров как основа научного сопровождения наблюдений и системы ка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истема океанографических наблю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еанографические наблюдения в Российской Федерации осуществляются на сети, состоящей из 180 береговых и островных морских гидрометеорологических пунктов наблюдений и 280 дрейфующих буев, а также по программам судовых наблюдений.</w:t>
      </w:r>
    </w:p>
    <w:p>
      <w:pPr>
        <w:pStyle w:val="ConsPlusNormal"/>
        <w:ind w:firstLine="540"/>
        <w:jc w:val="both"/>
        <w:rPr/>
      </w:pPr>
      <w:r>
        <w:rPr/>
        <w:t>Развитие системы океанографических наблюдений планируется осуществлять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техническое переоснащение морских береговых и островных пунктов гидрометеорологических наблюдений;</w:t>
      </w:r>
    </w:p>
    <w:p>
      <w:pPr>
        <w:pStyle w:val="ConsPlusNormal"/>
        <w:ind w:firstLine="540"/>
        <w:jc w:val="both"/>
        <w:rPr/>
      </w:pPr>
      <w:r>
        <w:rPr/>
        <w:t>расширение океанографического фло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альнейшее развитие программ попутных судовых наблюдений;</w:t>
      </w:r>
    </w:p>
    <w:p>
      <w:pPr>
        <w:pStyle w:val="ConsPlusNormal"/>
        <w:ind w:firstLine="540"/>
        <w:jc w:val="both"/>
        <w:rPr/>
      </w:pPr>
      <w:r>
        <w:rPr/>
        <w:t>расширение состава судов добровольных наблю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истема гелиогеофизических наблю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истемы гелиогеофизических наблюдений предусматривает следующие основные мероприятия:</w:t>
      </w:r>
    </w:p>
    <w:p>
      <w:pPr>
        <w:pStyle w:val="ConsPlusNormal"/>
        <w:ind w:firstLine="540"/>
        <w:jc w:val="both"/>
        <w:rPr/>
      </w:pPr>
      <w:r>
        <w:rPr/>
        <w:t>модернизация и расширение сети пунктов ракетного зондирования атмосферы;</w:t>
      </w:r>
    </w:p>
    <w:p>
      <w:pPr>
        <w:pStyle w:val="ConsPlusNormal"/>
        <w:ind w:firstLine="540"/>
        <w:jc w:val="both"/>
        <w:rPr/>
      </w:pPr>
      <w:r>
        <w:rPr/>
        <w:t>модернизация и расширение сети пунктов радиометеорной аппаратуры для получения, обработки, хранения и передачи геофизической информации о состоянии верхней атмосферы и ионосферы различным потребителям;</w:t>
      </w:r>
    </w:p>
    <w:p>
      <w:pPr>
        <w:pStyle w:val="ConsPlusNormal"/>
        <w:ind w:firstLine="540"/>
        <w:jc w:val="both"/>
        <w:rPr/>
      </w:pPr>
      <w:r>
        <w:rPr/>
        <w:t>модернизация и расширение сети пунктов дистанционного зондирования с земли состояния облачности в тропосфере и верхней атмосфере;</w:t>
      </w:r>
    </w:p>
    <w:p>
      <w:pPr>
        <w:pStyle w:val="ConsPlusNormal"/>
        <w:ind w:firstLine="540"/>
        <w:jc w:val="both"/>
        <w:rPr/>
      </w:pPr>
      <w:r>
        <w:rPr/>
        <w:t>создание сети пунктов наблюдений за аэрозольным и электрическим компонентами приземной атмосферы - среды обитания человека;</w:t>
      </w:r>
    </w:p>
    <w:p>
      <w:pPr>
        <w:pStyle w:val="ConsPlusNormal"/>
        <w:ind w:firstLine="540"/>
        <w:jc w:val="both"/>
        <w:rPr/>
      </w:pPr>
      <w:r>
        <w:rPr/>
        <w:t>создание сети пунктов получения метеорологических данных с помощью высотных мачт и баше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смическая наблюдательная систе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ы по воссозданию российской космической наблюдательной системы приобретают особую актуальность в связи с отставанием в развитии российской системы метеорологических спутников от аналогичных систем развитых стран мира, что затрудняет осуществление на равноправной основе обмена космической метеорологической информацией.</w:t>
      </w:r>
    </w:p>
    <w:p>
      <w:pPr>
        <w:pStyle w:val="ConsPlusNormal"/>
        <w:ind w:firstLine="540"/>
        <w:jc w:val="both"/>
        <w:rPr/>
      </w:pPr>
      <w:r>
        <w:rPr/>
        <w:t>Для решения задачи восстановления российской космической наблюдательной системы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воссоздание и обеспечение непрерывного функционирования космической гидрометеорологической системы, состоящей из не менее чем 7 спутников (3 геостационарных метеорологических спутника серии "Электро", 3 полярно-орбитальных спутника серии "Метеор" и 1 океанографический спутник);</w:t>
      </w:r>
    </w:p>
    <w:p>
      <w:pPr>
        <w:pStyle w:val="ConsPlusNormal"/>
        <w:ind w:firstLine="540"/>
        <w:jc w:val="both"/>
        <w:rPr/>
      </w:pPr>
      <w:r>
        <w:rPr/>
        <w:t>создание и обеспечение непрерывного функционирования космической системы "Арктика" (2 метеорологических спутника типа "Молния" - на высокоэллиптических орбитах и не менее чем 2 спутника "Молния" - на низких полярных орбитах);</w:t>
      </w:r>
    </w:p>
    <w:p>
      <w:pPr>
        <w:pStyle w:val="ConsPlusNormal"/>
        <w:ind w:firstLine="540"/>
        <w:jc w:val="both"/>
        <w:rPr/>
      </w:pPr>
      <w:r>
        <w:rPr/>
        <w:t>создание бортовых информационных приборов, необходимых для решения задач гидрометеорологии, океанографии, мониторинга состояния окружающей среды и климатических изменений.</w:t>
      </w:r>
    </w:p>
    <w:p>
      <w:pPr>
        <w:pStyle w:val="ConsPlusNormal"/>
        <w:ind w:firstLine="540"/>
        <w:jc w:val="both"/>
        <w:rPr/>
      </w:pPr>
      <w:r>
        <w:rPr/>
        <w:t>Дальнейшие решения по развитию российской космической метеорологической наблюдательной системы будут приниматься с учетом перспектив и достижений в области создания приборной базы, ракетно-космической техники и средств связи.</w:t>
      </w:r>
    </w:p>
    <w:p>
      <w:pPr>
        <w:pStyle w:val="ConsPlusNormal"/>
        <w:ind w:firstLine="540"/>
        <w:jc w:val="both"/>
        <w:rPr/>
      </w:pPr>
      <w:r>
        <w:rPr/>
        <w:t>Развитие наземного комплекса приема, обработки, архивирования и распространения спутниковой информации обеспечит:</w:t>
      </w:r>
    </w:p>
    <w:p>
      <w:pPr>
        <w:pStyle w:val="ConsPlusNormal"/>
        <w:ind w:firstLine="540"/>
        <w:jc w:val="both"/>
        <w:rPr/>
      </w:pPr>
      <w:r>
        <w:rPr/>
        <w:t>эффективную работу с российскими и зарубежными спутниками наблюдения Земли;</w:t>
      </w:r>
    </w:p>
    <w:p>
      <w:pPr>
        <w:pStyle w:val="ConsPlusNormal"/>
        <w:ind w:firstLine="540"/>
        <w:jc w:val="both"/>
        <w:rPr/>
      </w:pPr>
      <w:r>
        <w:rPr/>
        <w:t>расширение номенклатуры создаваемой информационной продукции в интересах потребителей федерального и регионального уровней;</w:t>
      </w:r>
    </w:p>
    <w:p>
      <w:pPr>
        <w:pStyle w:val="ConsPlusNormal"/>
        <w:ind w:firstLine="540"/>
        <w:jc w:val="both"/>
        <w:rPr/>
      </w:pPr>
      <w:r>
        <w:rPr/>
        <w:t>полную интеграцию с мировыми системами наземных центров космической метеоролог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Развитие базовых технологий обработки</w:t>
      </w:r>
    </w:p>
    <w:p>
      <w:pPr>
        <w:pStyle w:val="ConsPlusNormal"/>
        <w:jc w:val="center"/>
        <w:rPr/>
      </w:pPr>
      <w:r>
        <w:rPr/>
        <w:t>и распространения данных наблюдений, прогнозирования</w:t>
      </w:r>
    </w:p>
    <w:p>
      <w:pPr>
        <w:pStyle w:val="ConsPlusNormal"/>
        <w:jc w:val="center"/>
        <w:rPr/>
      </w:pPr>
      <w:r>
        <w:rPr/>
        <w:t>состояния окружающей среды, ее загряз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вычислительных и телекоммуникационных средств обработки гидрометеорологических данных и прогнозирования состояния окружающей среды, ее загрязнения осуществляется с активным использованием суперкомпьютерных технологий. Только на этой основе возможно внедрение современных моделей и технологий прогнозов погоды, прогнозов распространения загрязняющих веществ в окружающей среде различной заблаговременности, а также систем обработки и распространения гидрометеорологических данных.</w:t>
      </w:r>
    </w:p>
    <w:p>
      <w:pPr>
        <w:pStyle w:val="ConsPlusNormal"/>
        <w:ind w:firstLine="540"/>
        <w:jc w:val="both"/>
        <w:rPr/>
      </w:pPr>
      <w:r>
        <w:rPr/>
        <w:t>Для решения указанной задачи предусматривается создание интерактивной системы оперативного мониторинга по всем видам деятельности, включая агрометеорологию, гидрологию и другие, на основе комплексирования данных наземных наблюдений, космического зондирования и современных методов математического моделирования, а также развитие:</w:t>
      </w:r>
    </w:p>
    <w:p>
      <w:pPr>
        <w:pStyle w:val="ConsPlusNormal"/>
        <w:ind w:firstLine="540"/>
        <w:jc w:val="both"/>
        <w:rPr/>
      </w:pPr>
      <w:r>
        <w:rPr/>
        <w:t>систем детализированного локального краткосрочного прогноза погоды, включая прогноз опасных природных явлений, а также аварийного загрязнения окружающей среды;</w:t>
      </w:r>
    </w:p>
    <w:p>
      <w:pPr>
        <w:pStyle w:val="ConsPlusNormal"/>
        <w:ind w:firstLine="540"/>
        <w:jc w:val="both"/>
        <w:rPr/>
      </w:pPr>
      <w:r>
        <w:rPr/>
        <w:t>технологий глобальных прогнозов на средние (около 10 суток), расширенные (около месяца) и долгие (до нескольких сезонов) сроки;</w:t>
      </w:r>
    </w:p>
    <w:p>
      <w:pPr>
        <w:pStyle w:val="ConsPlusNormal"/>
        <w:ind w:firstLine="540"/>
        <w:jc w:val="both"/>
        <w:rPr/>
      </w:pPr>
      <w:r>
        <w:rPr/>
        <w:t>систем обработки оперативных данных различных видов наблюдений окружающей среды для оценки ее текущего состояния и прогноза.</w:t>
      </w:r>
    </w:p>
    <w:p>
      <w:pPr>
        <w:pStyle w:val="ConsPlusNormal"/>
        <w:ind w:firstLine="540"/>
        <w:jc w:val="both"/>
        <w:rPr/>
      </w:pPr>
      <w:r>
        <w:rPr/>
        <w:t>К настоящему времени в Федеральной службе по гидрометеорологии и мониторингу окружающей среды сложилась устойчиво функционирующая система оперативной обработки гидрометеорологической информации, сочетающая в себе централизацию расчетов, требующих значительных вычислительных ресурсов, с децентрализованной системой интерпретации и визуализации. Однако степень автоматизации работ по интерпретации и визуализации прогностической продукции в территориальных прогностических подразделениях не превышает 20 - 30 процентов всего объема работ и ориентирована в основном на использование продукции центров обработки, получаемой в графическом виде.</w:t>
      </w:r>
    </w:p>
    <w:p>
      <w:pPr>
        <w:pStyle w:val="ConsPlusNormal"/>
        <w:ind w:firstLine="540"/>
        <w:jc w:val="both"/>
        <w:rPr/>
      </w:pPr>
      <w:r>
        <w:rPr/>
        <w:t>Основу системы оперативной обработки гидрометеорологической информации составляют центры обработки такой информации, обеспечивающие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повышение горизонтального пространственного разрешения оперативной глобальной модели атмосферы до 50 и менее километров;</w:t>
      </w:r>
    </w:p>
    <w:p>
      <w:pPr>
        <w:pStyle w:val="ConsPlusNormal"/>
        <w:ind w:firstLine="540"/>
        <w:jc w:val="both"/>
        <w:rPr/>
      </w:pPr>
      <w:r>
        <w:rPr/>
        <w:t>развитие физического содержания глобальной модели атмосферы (совершенствование описания процессов конвекции, образования и трансформации облачности и осадков, радиационных процессов и др.);</w:t>
      </w:r>
    </w:p>
    <w:p>
      <w:pPr>
        <w:pStyle w:val="ConsPlusNormal"/>
        <w:ind w:firstLine="540"/>
        <w:jc w:val="both"/>
        <w:rPr/>
      </w:pPr>
      <w:r>
        <w:rPr/>
        <w:t>реализация методов выпуска гидрометеорологических прогнозов в вероятностной форме;</w:t>
      </w:r>
    </w:p>
    <w:p>
      <w:pPr>
        <w:pStyle w:val="ConsPlusNormal"/>
        <w:ind w:firstLine="540"/>
        <w:jc w:val="both"/>
        <w:rPr/>
      </w:pPr>
      <w:r>
        <w:rPr/>
        <w:t>построение технологического цикла расчета глобальной модели атмосферы дважды в сутки для выпуска прогнозов погоды на 10 суток и более, а также построение непрерывной глобальной системы усвоения данных контактных и дистанционных наблюдений за состоянием атмосферы, что позволит снять существующую в настоящее время зависимость функционирования российской модели атмосферы от наличия зарубежных начальных данных для расчета прогнозов;</w:t>
      </w:r>
    </w:p>
    <w:p>
      <w:pPr>
        <w:pStyle w:val="ConsPlusNormal"/>
        <w:ind w:firstLine="540"/>
        <w:jc w:val="both"/>
        <w:rPr/>
      </w:pPr>
      <w:r>
        <w:rPr/>
        <w:t>оперативная эксплуатация технологии статистической обработки результатов гидродинамического моделирования атмосферы для выпуска метеорологических прогнозов по 5000 пунктам на всех континентах Земли с заблаговременностью до 8 суток;</w:t>
      </w:r>
    </w:p>
    <w:p>
      <w:pPr>
        <w:pStyle w:val="ConsPlusNormal"/>
        <w:ind w:firstLine="540"/>
        <w:jc w:val="both"/>
        <w:rPr/>
      </w:pPr>
      <w:r>
        <w:rPr/>
        <w:t>выпуск новых видов специализированных авиационных, гидрологических и агрометеорологических прогнозов для обеспечения хозяйственной деятельности и нужд обороны страны;</w:t>
      </w:r>
    </w:p>
    <w:p>
      <w:pPr>
        <w:pStyle w:val="ConsPlusNormal"/>
        <w:ind w:firstLine="540"/>
        <w:jc w:val="both"/>
        <w:rPr/>
      </w:pPr>
      <w:r>
        <w:rPr/>
        <w:t>опытная эксплуатация региональной модели атмосферы с разрешением до 1 километра для центральных районов России в целях прогноза основных метеорологических характеристик и опасных явлений;</w:t>
      </w:r>
    </w:p>
    <w:p>
      <w:pPr>
        <w:pStyle w:val="ConsPlusNormal"/>
        <w:ind w:firstLine="540"/>
        <w:jc w:val="both"/>
        <w:rPr/>
      </w:pPr>
      <w:r>
        <w:rPr/>
        <w:t>развитие технологий полномасштабной тематической обработки данных с дистанционных платформ наблюдений;</w:t>
      </w:r>
    </w:p>
    <w:p>
      <w:pPr>
        <w:pStyle w:val="ConsPlusNormal"/>
        <w:ind w:firstLine="540"/>
        <w:jc w:val="both"/>
        <w:rPr/>
      </w:pPr>
      <w:r>
        <w:rPr/>
        <w:t>создание системы резервирования продукции центров обработки информации, основанной на использовании ресурсов Федеральной службы по гидрометеорологии и мониторингу окружающей среды, с целью сокращения зависимости от продукции зарубежных центров обработки информации.</w:t>
      </w:r>
    </w:p>
    <w:p>
      <w:pPr>
        <w:pStyle w:val="ConsPlusNormal"/>
        <w:ind w:firstLine="540"/>
        <w:jc w:val="both"/>
        <w:rPr/>
      </w:pPr>
      <w:r>
        <w:rPr/>
        <w:t>Кроме того, 1 раз в 5 лет требуется обновление компьютерных вычислительных мощностей, телекоммуникационных средств и соответствующее обучение персон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Развитие Единого государственного фонда данных</w:t>
      </w:r>
    </w:p>
    <w:p>
      <w:pPr>
        <w:pStyle w:val="ConsPlusNormal"/>
        <w:jc w:val="center"/>
        <w:rPr/>
      </w:pPr>
      <w:r>
        <w:rPr/>
        <w:t>о состоянии окружающей среды, ее загрязнении и других</w:t>
      </w:r>
    </w:p>
    <w:p>
      <w:pPr>
        <w:pStyle w:val="ConsPlusNormal"/>
        <w:jc w:val="center"/>
        <w:rPr/>
      </w:pPr>
      <w:r>
        <w:rPr/>
        <w:t>фондов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задачи развития Единого государственного фонда данных о состоянии окружающей среды, ее загрязнении и других фондов данных подразумевает внедрение новых технических средств и технологий, модернизацию на регулярной основе комплексов накопления, архивации и обработки данных по гидрометеорологии, гелиогеофизике, загрязнению окружающей среды, а также предоставления информации потребителям.</w:t>
      </w:r>
    </w:p>
    <w:p>
      <w:pPr>
        <w:pStyle w:val="ConsPlusNormal"/>
        <w:ind w:firstLine="540"/>
        <w:jc w:val="both"/>
        <w:rPr/>
      </w:pPr>
      <w:r>
        <w:rPr/>
        <w:t>Решение указанной задачи предусматривает достижение к 2015 году такого уровня развития комплекса, который обеспечит:</w:t>
      </w:r>
    </w:p>
    <w:p>
      <w:pPr>
        <w:pStyle w:val="ConsPlusNormal"/>
        <w:ind w:firstLine="540"/>
        <w:jc w:val="both"/>
        <w:rPr/>
      </w:pPr>
      <w:r>
        <w:rPr/>
        <w:t>ликвидацию отставания от аналогичных комплексов, существующих в развитых зарубежных странах;</w:t>
      </w:r>
    </w:p>
    <w:p>
      <w:pPr>
        <w:pStyle w:val="ConsPlusNormal"/>
        <w:ind w:firstLine="540"/>
        <w:jc w:val="both"/>
        <w:rPr/>
      </w:pPr>
      <w:r>
        <w:rPr/>
        <w:t>создание объемов архивных систем Единого государственного фонда данных о состоянии окружающей среды, ее загрязнении и других фондов данных, развитие средств связи, достаточных для восприятия нарастающих потоков информации о состоянии окружающей среды;</w:t>
      </w:r>
    </w:p>
    <w:p>
      <w:pPr>
        <w:pStyle w:val="ConsPlusNormal"/>
        <w:ind w:firstLine="540"/>
        <w:jc w:val="both"/>
        <w:rPr/>
      </w:pPr>
      <w:r>
        <w:rPr/>
        <w:t>возможность плановой модернизации в 2020 - 2030 годах на уровне, соответствующем мировому уровню и превышающем его, с учетом передовых технологий соответствующего периода.</w:t>
      </w:r>
    </w:p>
    <w:p>
      <w:pPr>
        <w:pStyle w:val="ConsPlusNormal"/>
        <w:ind w:firstLine="540"/>
        <w:jc w:val="both"/>
        <w:rPr/>
      </w:pPr>
      <w:r>
        <w:rPr/>
        <w:t>В первоочередном порядке подлежат модернизации и перевооружению вычислительные мощности Мирового центра данных, расположенного в г. Обнинске, используемые для управления архивом данных, а также технические средства хранения и обработки информации, обеспечивающие увеличение объема хранения и перенос информации на новые технические носители.</w:t>
      </w:r>
    </w:p>
    <w:p>
      <w:pPr>
        <w:pStyle w:val="ConsPlusNormal"/>
        <w:ind w:firstLine="540"/>
        <w:jc w:val="both"/>
        <w:rPr/>
      </w:pPr>
      <w:r>
        <w:rPr/>
        <w:t>Для обеспечения бессрочной сохранности архивного фонда на машиночитаемых и традиционных бумажных носителях, централизованного управления процессами создания и ведения фонда, а также для оперативного и целенаправленного доступа к архивным данным, предусматривается:</w:t>
      </w:r>
    </w:p>
    <w:p>
      <w:pPr>
        <w:pStyle w:val="ConsPlusNormal"/>
        <w:ind w:firstLine="540"/>
        <w:jc w:val="both"/>
        <w:rPr/>
      </w:pPr>
      <w:r>
        <w:rPr/>
        <w:t>совершенствование методов и технологий гарантированного бессрочного хранения архивных документов, расширение номенклатуры хранимых архивных данных, включая увеличение объемов исторических данных на электронных носителях;</w:t>
      </w:r>
    </w:p>
    <w:p>
      <w:pPr>
        <w:pStyle w:val="ConsPlusNormal"/>
        <w:ind w:firstLine="540"/>
        <w:jc w:val="both"/>
        <w:rPr/>
      </w:pPr>
      <w:r>
        <w:rPr/>
        <w:t>развитие методов и технологий систем переноса хранимых материалов на научно обоснованные технические носители с использованием современных программных оболочек;</w:t>
      </w:r>
    </w:p>
    <w:p>
      <w:pPr>
        <w:pStyle w:val="ConsPlusNormal"/>
        <w:ind w:firstLine="540"/>
        <w:jc w:val="both"/>
        <w:rPr/>
      </w:pPr>
      <w:r>
        <w:rPr/>
        <w:t>спасение архивов на бумажных, фото- и технических носителях, включая проведение работ по проверке достоверности и полноты данных в фонде, оптимизацию организации и структурирования данных на современных носителях;</w:t>
      </w:r>
    </w:p>
    <w:p>
      <w:pPr>
        <w:pStyle w:val="ConsPlusNormal"/>
        <w:ind w:firstLine="540"/>
        <w:jc w:val="both"/>
        <w:rPr/>
      </w:pPr>
      <w:r>
        <w:rPr/>
        <w:t>развитие комплекса научной поддержки развития фонда, включая техническое, научно-методическое и математическое обеспечение, в том числе для повышения эффективности многоцелевого использования архивных данных;</w:t>
      </w:r>
    </w:p>
    <w:p>
      <w:pPr>
        <w:pStyle w:val="ConsPlusNormal"/>
        <w:ind w:firstLine="540"/>
        <w:jc w:val="both"/>
        <w:rPr/>
      </w:pPr>
      <w:r>
        <w:rPr/>
        <w:t>совершенствование технологии управления данными в центральной архивной системе для обеспечения автоматизированного процесса приема, регистрации и каталогизации, архивации, подготовки производных массивов (баз) данных, а также для получения и распространения информационной продукции;</w:t>
      </w:r>
    </w:p>
    <w:p>
      <w:pPr>
        <w:pStyle w:val="ConsPlusNormal"/>
        <w:ind w:firstLine="540"/>
        <w:jc w:val="both"/>
        <w:rPr/>
      </w:pPr>
      <w:r>
        <w:rPr/>
        <w:t>обеспечение высокой надежности и безопасности бессрочного хранения листового материала фонда как научно-исторического национального достояния, в том числе за счет дублирования и территориальной рассредоточенности мест и средств хранения;</w:t>
      </w:r>
    </w:p>
    <w:p>
      <w:pPr>
        <w:pStyle w:val="ConsPlusNormal"/>
        <w:ind w:firstLine="540"/>
        <w:jc w:val="both"/>
        <w:rPr/>
      </w:pPr>
      <w:r>
        <w:rPr/>
        <w:t>обеспечение функционирования более экономного, компактного, надежного и безопасного хранения данных в твердых копиях в сравнении с текущим состоянием;</w:t>
      </w:r>
    </w:p>
    <w:p>
      <w:pPr>
        <w:pStyle w:val="ConsPlusNormal"/>
        <w:ind w:firstLine="540"/>
        <w:jc w:val="both"/>
        <w:rPr/>
      </w:pPr>
      <w:r>
        <w:rPr/>
        <w:t>обеспечение ремонта хранилищ всех уровней;</w:t>
      </w:r>
    </w:p>
    <w:p>
      <w:pPr>
        <w:pStyle w:val="ConsPlusNormal"/>
        <w:ind w:firstLine="540"/>
        <w:jc w:val="both"/>
        <w:rPr/>
      </w:pPr>
      <w:r>
        <w:rPr/>
        <w:t>обеспечение требуемого температурно-влажностного режима в архивохранилищах, дооснащение системами вентиляции и кондиционирования, а также средствами пожаротушения;</w:t>
      </w:r>
    </w:p>
    <w:p>
      <w:pPr>
        <w:pStyle w:val="ConsPlusNormal"/>
        <w:ind w:firstLine="540"/>
        <w:jc w:val="both"/>
        <w:rPr/>
      </w:pPr>
      <w:r>
        <w:rPr/>
        <w:t>расширение возможностей для доступа потребителей к данным с целью решения научных и практических задач за счет разработки и внедрения в работу современных информационных технологий, в том числе интернет-технологий;</w:t>
      </w:r>
    </w:p>
    <w:p>
      <w:pPr>
        <w:pStyle w:val="ConsPlusNormal"/>
        <w:ind w:firstLine="540"/>
        <w:jc w:val="both"/>
        <w:rPr/>
      </w:pPr>
      <w:r>
        <w:rPr/>
        <w:t>автоматизированное ведение справочных массивов по основным информационным ресурсам с обеспечением удаленного доступа потребителей к сведениям о составе и структуре фонда;</w:t>
      </w:r>
    </w:p>
    <w:p>
      <w:pPr>
        <w:pStyle w:val="ConsPlusNormal"/>
        <w:ind w:firstLine="540"/>
        <w:jc w:val="both"/>
        <w:rPr/>
      </w:pPr>
      <w:r>
        <w:rPr/>
        <w:t>обеспечение оперативной подготовки и издания бюллетеней, отчетов и справок, позволяющих оперативно предоставлять потребителям сведения о наличии и характеристиках информационных ресурсов фондов данны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4. Решение прикладных задач на новой технологической основ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базовых систем получения, сбора, обработки, хранения и распространения информации о состоянии окружающей среды, ее загрязнении позволяет поднять на качественно новый уровень решение гидрометеорологической службой прикладных задач по приоритетным направлениям, включая оценку будущих изменений климата и последствий этих изменений, уязвимость секторов экономики и отдельных регионов, возможности их адаптации к изменениям климата, возможности смягчения антропогенного воздействия на климат, а также осуществления специализированного гидрометеорологического обеспечения секторов эконом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витие национальных исследований клим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задачи развития национальных исследований климата предусматривает совершенствование системы климатического мониторинга, создание и ведение баз климатических данных, на основе которых делаются научно обоснованные выводы об изменениях климата.</w:t>
      </w:r>
    </w:p>
    <w:p>
      <w:pPr>
        <w:pStyle w:val="ConsPlusNormal"/>
        <w:ind w:firstLine="540"/>
        <w:jc w:val="both"/>
        <w:rPr/>
      </w:pPr>
      <w:r>
        <w:rPr/>
        <w:t>Развитие научных основ исследования и моделирования климата, а также прогнозирования его изменений предусматривает координацию совместных усилий ученых и специалистов в области климата научно-исследовательских учреждений Российской академии наук, Федеральной службы по гидрометеорологии и мониторингу окружающей среды, высших учебных заведений, а также активное международное сотрудничество.</w:t>
      </w:r>
    </w:p>
    <w:p>
      <w:pPr>
        <w:pStyle w:val="ConsPlusNormal"/>
        <w:ind w:firstLine="540"/>
        <w:jc w:val="both"/>
        <w:rPr/>
      </w:pPr>
      <w:r>
        <w:rPr/>
        <w:t>Развитие на территории Российской Федерации систем наблюдения за климатом, включая мониторинг факторов, формирующих климат, и индикаторов изменения климата, предполагает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создание и развитие массивов и баз климатических данных по всем компонентам климатической системы, позволяющих делать научно обоснованные выводы о состоянии и об изменениях климата;</w:t>
      </w:r>
    </w:p>
    <w:p>
      <w:pPr>
        <w:pStyle w:val="ConsPlusNormal"/>
        <w:ind w:firstLine="540"/>
        <w:jc w:val="both"/>
        <w:rPr/>
      </w:pPr>
      <w:r>
        <w:rPr/>
        <w:t>создание и развитие российских моделей климата, не уступающих лучшим мировым моделям, развитие и модернизация блоков учета в этих моделях различных компонентов климатической системы, а также обеспечение работ по моделированию климата достаточными вычислительными и телекоммуникационными ресурсами;</w:t>
      </w:r>
    </w:p>
    <w:p>
      <w:pPr>
        <w:pStyle w:val="ConsPlusNormal"/>
        <w:ind w:firstLine="540"/>
        <w:jc w:val="both"/>
        <w:rPr/>
      </w:pPr>
      <w:r>
        <w:rPr/>
        <w:t>развитие методов регионализации результатов моделирования климата и выработка рекомендаций по учету факторов меняющегося климата по отдельным регионам страны с учетом социального и экономического развития этих регионов;</w:t>
      </w:r>
    </w:p>
    <w:p>
      <w:pPr>
        <w:pStyle w:val="ConsPlusNormal"/>
        <w:ind w:firstLine="540"/>
        <w:jc w:val="both"/>
        <w:rPr/>
      </w:pPr>
      <w:r>
        <w:rPr/>
        <w:t>развитие методов инвентаризации источников выбросов и поглощения парниковых газов;</w:t>
      </w:r>
    </w:p>
    <w:p>
      <w:pPr>
        <w:pStyle w:val="ConsPlusNormal"/>
        <w:ind w:firstLine="540"/>
        <w:jc w:val="both"/>
        <w:rPr/>
      </w:pPr>
      <w:r>
        <w:rPr/>
        <w:t>разработка системы критериев, параметров (пороговых значений) и условий климатической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исследование возможных изменений глобального и регионального климата, их последствий, оценка уязвимости в связи с этим секторов экономики, отдельных регионов, возможности их адаптации к изменениям климата, а также возможности смягчения антропогенного воздействия на климат;</w:t>
      </w:r>
    </w:p>
    <w:p>
      <w:pPr>
        <w:pStyle w:val="ConsPlusNormal"/>
        <w:ind w:firstLine="540"/>
        <w:jc w:val="both"/>
        <w:rPr/>
      </w:pPr>
      <w:r>
        <w:rPr/>
        <w:t>независимая экспертиза результатов мировых научных исследований в области климата и смежных с ней областях.</w:t>
      </w:r>
    </w:p>
    <w:p>
      <w:pPr>
        <w:pStyle w:val="ConsPlusNormal"/>
        <w:ind w:firstLine="540"/>
        <w:jc w:val="both"/>
        <w:rPr/>
      </w:pPr>
      <w:r>
        <w:rPr/>
        <w:t>На первом этапе решения указанных задач планируются разработка и реализация на основе Климатической доктрины Российской Федерации единого плана научных исследований, включающего в себя прогнозирование угроз национальной безопасности, эффективные рекомендации по адаптации к изменениям климата, причем как в масштабе страны, так и в масштабе отдельных территорий, а также применительно к отдельным отраслям.</w:t>
      </w:r>
    </w:p>
    <w:p>
      <w:pPr>
        <w:pStyle w:val="ConsPlusNormal"/>
        <w:ind w:firstLine="540"/>
        <w:jc w:val="both"/>
        <w:rPr/>
      </w:pPr>
      <w:r>
        <w:rPr/>
        <w:t>С учетом принятых решений корректируются программы и планы проведения мероприятий по развитию научной, методической, технологической и информационной составляющих климатических исследований в Российской Федерации, а также предоставления государственных услуг в области климатоло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витие системы агрометеорологического обеспе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й из основных прикладных задач гидрометеорологической службы является обеспечение сельскохозяйственных товаропроизводителей и других субъектов аграрной сферы аналитической информацией о складывающихся и ожидаемых погодных условиях, их возможном воздействии на объекты сельскохозяйственного производства и ожидаемую продуктивность сельскохозяйственных культур.</w:t>
      </w:r>
    </w:p>
    <w:p>
      <w:pPr>
        <w:pStyle w:val="ConsPlusNormal"/>
        <w:ind w:firstLine="540"/>
        <w:jc w:val="both"/>
        <w:rPr/>
      </w:pPr>
      <w:r>
        <w:rPr/>
        <w:t>В результате реструктуризации сельскохозяйственного производства и изменения его организационно-правовых основ возникли проблемы правового статуса организации агрометеорологических наблюдений на производственных посевах частных или корпоративных владельцев.</w:t>
      </w:r>
    </w:p>
    <w:p>
      <w:pPr>
        <w:pStyle w:val="ConsPlusNormal"/>
        <w:ind w:firstLine="540"/>
        <w:jc w:val="both"/>
        <w:rPr/>
      </w:pPr>
      <w:r>
        <w:rPr/>
        <w:t>Изменения структуры сельскохозяйственных угодий привели к нарушению пространственной сопряженности метеорологических наблюдений на стационарных метеорологических площадках и агрометеорологических наблюдений на производственных посевах сельскохозяйственных культур. Значительная часть агрометеорологических наблюдательных участков удалена от метеорологических площадок на 3 - 5 километров и более.</w:t>
      </w:r>
    </w:p>
    <w:p>
      <w:pPr>
        <w:pStyle w:val="ConsPlusNormal"/>
        <w:ind w:firstLine="540"/>
        <w:jc w:val="both"/>
        <w:rPr/>
      </w:pPr>
      <w:r>
        <w:rPr/>
        <w:t>Это обстоятельство и ряд других причин определяют необходимость структурной реорганизации и развития системы агрометеорологического обеспечения на основе применения развитых информационных технологий и использования современной приборной базы наблюдений.</w:t>
      </w:r>
    </w:p>
    <w:p>
      <w:pPr>
        <w:pStyle w:val="ConsPlusNormal"/>
        <w:ind w:firstLine="540"/>
        <w:jc w:val="both"/>
        <w:rPr/>
      </w:pPr>
      <w:r>
        <w:rPr/>
        <w:t>Современная система агрометеорологического обеспечения должна обеспечить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обеспечение комплексного круглогодичного мониторинга погодно-климатических факторов и их воздействия на состояние погодозависимых объектов сельскохозяйственного производства и формирование продуктивности сельскохозяйственных культур;</w:t>
      </w:r>
    </w:p>
    <w:p>
      <w:pPr>
        <w:pStyle w:val="ConsPlusNormal"/>
        <w:ind w:firstLine="540"/>
        <w:jc w:val="both"/>
        <w:rPr/>
      </w:pPr>
      <w:r>
        <w:rPr/>
        <w:t>определение агроклиматических последствий глобальных изменений климата, разработка оптимальной стратегии адаптации и диверсификации аграрных отраслей экономики, их устойчивого развития;</w:t>
      </w:r>
    </w:p>
    <w:p>
      <w:pPr>
        <w:pStyle w:val="ConsPlusNormal"/>
        <w:ind w:firstLine="540"/>
        <w:jc w:val="both"/>
        <w:rPr/>
      </w:pPr>
      <w:r>
        <w:rPr/>
        <w:t>оценка воздействия неблагоприятных и опасных метеорологических явлений на сельскохозяйственное производство с целью минимизации экономического и экологического ущерба;</w:t>
      </w:r>
    </w:p>
    <w:p>
      <w:pPr>
        <w:pStyle w:val="ConsPlusNormal"/>
        <w:ind w:firstLine="540"/>
        <w:jc w:val="both"/>
        <w:rPr/>
      </w:pPr>
      <w:r>
        <w:rPr/>
        <w:t>осуществление аналитических обобщений в отношении всех уровней и групп потребителей агрометеорологической информации от отдельного сельскохозяйственного производителя до управленческих структур федерального уров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витие метеорологического обеспечения аэронавигации</w:t>
      </w:r>
    </w:p>
    <w:p>
      <w:pPr>
        <w:pStyle w:val="ConsPlusNormal"/>
        <w:jc w:val="center"/>
        <w:rPr/>
      </w:pPr>
      <w:r>
        <w:rPr/>
        <w:t>и безопасности воздуш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Транспортной стратегией Российской Федерации на период до 2030 года будут проведены работы по совершенствованию метеорологического обеспечения безопасности воздушного движения, в том числе по развитию нормативно-правового регулирования метеорологического обеспечения аэронавигации, соответствующего требованиям Конвенции о международной гражданской авиации.</w:t>
      </w:r>
    </w:p>
    <w:p>
      <w:pPr>
        <w:pStyle w:val="ConsPlusNormal"/>
        <w:ind w:firstLine="540"/>
        <w:jc w:val="both"/>
        <w:rPr/>
      </w:pPr>
      <w:r>
        <w:rPr/>
        <w:t>Основные направления совершенствования метеорологического обеспечения аэронавигации обусловлены оптимизацией сети аэропортов с учетом геополитических интересов государства и экономической целесообразности, увеличением количества внутренних и международных перевозок, а также развитием аэропортовой инфраструктуры и аэронавигационной системы России.</w:t>
      </w:r>
    </w:p>
    <w:p>
      <w:pPr>
        <w:pStyle w:val="ConsPlusNormal"/>
        <w:ind w:firstLine="540"/>
        <w:jc w:val="both"/>
        <w:rPr/>
      </w:pPr>
      <w:r>
        <w:rPr/>
        <w:t>Основные задачи совершенствования метеорологического обеспечения аэронавигации реализуются в 3 этапа.</w:t>
      </w:r>
    </w:p>
    <w:p>
      <w:pPr>
        <w:pStyle w:val="ConsPlusNormal"/>
        <w:ind w:firstLine="540"/>
        <w:jc w:val="both"/>
        <w:rPr/>
      </w:pPr>
      <w:r>
        <w:rPr/>
        <w:t>В рамках первого этапа (2010 - 2012 годы)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реорганизацию структуры системы метеорологического обеспечения для укрупненных центров организации воздушного движения и укомплектование сети авиаметеорологических подразделений специалистами требуемой квалификации;</w:t>
      </w:r>
    </w:p>
    <w:p>
      <w:pPr>
        <w:pStyle w:val="ConsPlusNormal"/>
        <w:ind w:firstLine="540"/>
        <w:jc w:val="both"/>
        <w:rPr/>
      </w:pPr>
      <w:r>
        <w:rPr/>
        <w:t>переработку нормативных правовых актов в области метеорологического обеспечения аэронавигации, которые в максимальной степени должны соответствовать международным стандартам и рекомендуемой практике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согласованной технической архитектуры метеорологического обеспечения аэронавигации, определяющей функциональные взаимосвязи систем и средств, а также протоколов их взаимодействия на основе международных стандартов и рекомендуемой практики.</w:t>
      </w:r>
    </w:p>
    <w:p>
      <w:pPr>
        <w:pStyle w:val="ConsPlusNormal"/>
        <w:ind w:firstLine="540"/>
        <w:jc w:val="both"/>
        <w:rPr/>
      </w:pPr>
      <w:r>
        <w:rPr/>
        <w:t>В среднесрочном плане, в рамках второго этапа (до 2020 года),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реорганизацию структуры системы метеорологического обеспечения аэронавигации для укрупненных центров организации воздушного движения, создаваемых на втором этапе;</w:t>
      </w:r>
    </w:p>
    <w:p>
      <w:pPr>
        <w:pStyle w:val="ConsPlusNormal"/>
        <w:ind w:firstLine="540"/>
        <w:jc w:val="both"/>
        <w:rPr/>
      </w:pPr>
      <w:r>
        <w:rPr/>
        <w:t>создание и внедрение перспективных систем метеорологического обеспечения аэронавигации, в том числе на базе информации, поступающей с борта воздушных судов;</w:t>
      </w:r>
    </w:p>
    <w:p>
      <w:pPr>
        <w:pStyle w:val="ConsPlusNormal"/>
        <w:ind w:firstLine="540"/>
        <w:jc w:val="both"/>
        <w:rPr/>
      </w:pPr>
      <w:r>
        <w:rPr/>
        <w:t>реализацию эволюционного перехода от традиционных систем к перспективным системам и средствам метеорологического обеспечения аэронавигации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новых технологий метеорологического обеспечения аэронавигации в укрупненных центрах организации воздушного движения, соответствующих Глобальной эксплуатационной концепции организации воздушного движения, обеспечивающих информационно-техническую совместимость системы метеорологического обеспечения аэронавигации с автоматизированными системами организации воздушного движения;</w:t>
      </w:r>
    </w:p>
    <w:p>
      <w:pPr>
        <w:pStyle w:val="ConsPlusNormal"/>
        <w:ind w:firstLine="540"/>
        <w:jc w:val="both"/>
        <w:rPr/>
      </w:pPr>
      <w:r>
        <w:rPr/>
        <w:t>адаптацию организационно-функциональной структуры системы метеорологического обеспечения аэронавигации и механизма управления указанной системой, а также персонала к работе в условиях интеграции с системой аэронавигационного обслуживания полетов с использованием автоматизированного взаимодействия всех компонентов этих систем;</w:t>
      </w:r>
    </w:p>
    <w:p>
      <w:pPr>
        <w:pStyle w:val="ConsPlusNormal"/>
        <w:ind w:firstLine="540"/>
        <w:jc w:val="both"/>
        <w:rPr/>
      </w:pPr>
      <w:r>
        <w:rPr/>
        <w:t>создание и внедрение системы управления качеством в области метеорологического обеспечения аэронавигации.</w:t>
      </w:r>
    </w:p>
    <w:p>
      <w:pPr>
        <w:pStyle w:val="ConsPlusNormal"/>
        <w:ind w:firstLine="540"/>
        <w:jc w:val="both"/>
        <w:rPr/>
      </w:pPr>
      <w:r>
        <w:rPr/>
        <w:t>Авиаметеорологические подразделения, метеорологическое оборудование, средства измерения и технологии обработки метеорологической информации должны быть сертифицированы, а персонал - аттестован.</w:t>
      </w:r>
    </w:p>
    <w:p>
      <w:pPr>
        <w:pStyle w:val="ConsPlusNormal"/>
        <w:ind w:firstLine="540"/>
        <w:jc w:val="both"/>
        <w:rPr/>
      </w:pPr>
      <w:r>
        <w:rPr/>
        <w:t>В рамках завершающего этапа (до 2030 года)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обеспечение полного перехода к перспективным техническим средствам и технологиям с реализацией автоматического и автоматизированного взаимодействия всех основных функциональных компонентов системы метеорологического обеспечения аэронавигации и ее интеграции с аэронавигационной системой России;</w:t>
      </w:r>
    </w:p>
    <w:p>
      <w:pPr>
        <w:pStyle w:val="ConsPlusNormal"/>
        <w:ind w:firstLine="540"/>
        <w:jc w:val="both"/>
        <w:rPr/>
      </w:pPr>
      <w:r>
        <w:rPr/>
        <w:t>завершение мероприятий по созданию и оснащению укрупненных центров аэронавигационной системы России перспективными метеорологическими системами и оборудованием, разработке и внедрению перспективных технологий и методов метеорологического обеспечения аэронавигации, основанными на принципах унифицированного мгновенного доступа к глобальной метеорологической информации с использованием специализированных экспертных систем;</w:t>
      </w:r>
    </w:p>
    <w:p>
      <w:pPr>
        <w:pStyle w:val="ConsPlusNormal"/>
        <w:ind w:firstLine="540"/>
        <w:jc w:val="both"/>
        <w:rPr/>
      </w:pPr>
      <w:r>
        <w:rPr/>
        <w:t>обеспечение качественного метеорологического обслуживания аэронавигации в соответствии с новыми требованиями аэронавигационной системы России, а также повышение уровня безопасности воздушного движения в метеорологическом отношении в целях эффективного государственного регулирования использования воздушного простран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витие гидрометеорологического и гелиогеофизического</w:t>
      </w:r>
    </w:p>
    <w:p>
      <w:pPr>
        <w:pStyle w:val="ConsPlusNormal"/>
        <w:jc w:val="center"/>
        <w:rPr/>
      </w:pPr>
      <w:r>
        <w:rPr/>
        <w:t>обеспечения деятельности в Арктике (с учетом стратегии</w:t>
      </w:r>
    </w:p>
    <w:p>
      <w:pPr>
        <w:pStyle w:val="ConsPlusNormal"/>
        <w:jc w:val="center"/>
        <w:rPr/>
      </w:pPr>
      <w:r>
        <w:rPr/>
        <w:t>российского присутствия на архипелаге Шпицберг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и развития гидрометеорологического и гелиогеофизического обеспечения деятельности в Арктике (с учетом стратегии российского присутствия на архипелаге Шпицберген) необходимо восстановить количество пунктов гидрометеорологических и гелиогеофизических наблюдений до минимально необходимого уровня, отвечающего требованиям к точности краткосрочного прогноза погоды и предупреждения об опасных гидрометеорологических явлениях. В труднодоступных незаселенных высокоширотных районах будут установлены автоматические метеорологические станции, а в пунктах метеорологических наблюдений с персоналом - автоматизированные метеорологические комплексы.</w:t>
      </w:r>
    </w:p>
    <w:p>
      <w:pPr>
        <w:pStyle w:val="ConsPlusNormal"/>
        <w:ind w:firstLine="540"/>
        <w:jc w:val="both"/>
        <w:rPr/>
      </w:pPr>
      <w:r>
        <w:rPr/>
        <w:t>В ближайшие годы для обеспечения интересов Российской Федерации в высокоширотных и полярных районах требуется спроектировать и построить научно-исследовательское многоцелевое судно ледового класса водоизмещением до 12 тыс. тонн с необходимой мощностью силовой установки и неограниченным районом плавания для производства работ в арктических морях. Судно должно быть оснащено вертолетной площадкой и современным оборудованием для производства океанографических, геохимических, ледовых, метеорологических и геофизических наблюдений.</w:t>
      </w:r>
    </w:p>
    <w:p>
      <w:pPr>
        <w:pStyle w:val="ConsPlusNormal"/>
        <w:ind w:firstLine="540"/>
        <w:jc w:val="both"/>
        <w:rPr/>
      </w:pPr>
      <w:r>
        <w:rPr/>
        <w:t>Особое внимание должно уделяться развитию комплексных гидрометеорологических наблюдений на архипелаге Шпицберген.</w:t>
      </w:r>
    </w:p>
    <w:p>
      <w:pPr>
        <w:pStyle w:val="ConsPlusNormal"/>
        <w:ind w:firstLine="540"/>
        <w:jc w:val="both"/>
        <w:rPr/>
      </w:pPr>
      <w:r>
        <w:rPr/>
        <w:t>В силу географического положения архипелага Шпицберген организация наблюдений на архипелаге имеет исключительное значение для развития фундаментальной и прикладной науки, в том числе для проведения средствами наземного базирования исследований наиболее важных аспектов взаимодействия гелио- и геофизических явлений ("космической погоды") - солнечной и геомагнитной активности воздействия солнечных факторов на технические системы (радиопомехи, радиационная обстановка и др.), воздействия на биологические системы и людей.</w:t>
      </w:r>
    </w:p>
    <w:p>
      <w:pPr>
        <w:pStyle w:val="ConsPlusNormal"/>
        <w:ind w:firstLine="540"/>
        <w:jc w:val="both"/>
        <w:rPr/>
      </w:pPr>
      <w:r>
        <w:rPr/>
        <w:t>Архипелаг Шпицберген является репрезентативной территорией для проведения комплексных гидрометеорологических наблюдений с целью оценки масштаба и влияния климатических изменений на условия хозяйственной деятельности.</w:t>
      </w:r>
    </w:p>
    <w:p>
      <w:pPr>
        <w:pStyle w:val="ConsPlusNormal"/>
        <w:ind w:firstLine="540"/>
        <w:jc w:val="both"/>
        <w:rPr/>
      </w:pPr>
      <w:r>
        <w:rPr/>
        <w:t>Решение задачи развития научного, методического, технологического и информационного компонентов государственной наблюдательной сети в Арктике предполагает:</w:t>
      </w:r>
    </w:p>
    <w:p>
      <w:pPr>
        <w:pStyle w:val="ConsPlusNormal"/>
        <w:ind w:firstLine="540"/>
        <w:jc w:val="both"/>
        <w:rPr/>
      </w:pPr>
      <w:r>
        <w:rPr/>
        <w:t>создание необходимой инфраструктуры обеспечения выполнения сезонных полевых натурных исследований;</w:t>
      </w:r>
    </w:p>
    <w:p>
      <w:pPr>
        <w:pStyle w:val="ConsPlusNormal"/>
        <w:ind w:firstLine="540"/>
        <w:jc w:val="both"/>
        <w:rPr/>
      </w:pPr>
      <w:r>
        <w:rPr/>
        <w:t>создание центра приема и обработки спутниковой информации в пос. Баренцбург;</w:t>
      </w:r>
    </w:p>
    <w:p>
      <w:pPr>
        <w:pStyle w:val="ConsPlusNormal"/>
        <w:ind w:firstLine="540"/>
        <w:jc w:val="both"/>
        <w:rPr/>
      </w:pPr>
      <w:r>
        <w:rPr/>
        <w:t>организацию исследований полярной ионосферы и верхней атмосферы в пос. Баренцбург для определения влияния гелиогеофизических факторов на физические свойства высокоширотной атмосферы с целью разработки методов диагноза и прогноза "космической погоды";</w:t>
      </w:r>
    </w:p>
    <w:p>
      <w:pPr>
        <w:pStyle w:val="ConsPlusNormal"/>
        <w:ind w:firstLine="540"/>
        <w:jc w:val="both"/>
        <w:rPr/>
      </w:pPr>
      <w:r>
        <w:rPr/>
        <w:t>организацию комплексного криосферного полигона для сбора данных по изменению состояния ледников, многолетней мерзлоты и биоты, вызванному изменением климата;</w:t>
      </w:r>
    </w:p>
    <w:p>
      <w:pPr>
        <w:pStyle w:val="ConsPlusNormal"/>
        <w:ind w:firstLine="540"/>
        <w:jc w:val="both"/>
        <w:rPr/>
      </w:pPr>
      <w:r>
        <w:rPr/>
        <w:t>организацию мониторинга загрязнения окружающей среды архипелага Шпицберген и прилегающих акваторий, включая мониторинг состояния морских, пресноводных и наземных биоценозов;</w:t>
      </w:r>
    </w:p>
    <w:p>
      <w:pPr>
        <w:pStyle w:val="ConsPlusNormal"/>
        <w:ind w:firstLine="540"/>
        <w:jc w:val="both"/>
        <w:rPr/>
      </w:pPr>
      <w:r>
        <w:rPr/>
        <w:t>создание Российского научного центра, который будет координировать натурные исследования, системы мониторинга окружающей среды и научные программы всех участников деятельности в области гидрометеорологии и смежных с ней областях в Арктическом реги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еспечение гидрометеорологической и гелиогеофизической</w:t>
      </w:r>
    </w:p>
    <w:p>
      <w:pPr>
        <w:pStyle w:val="ConsPlusNormal"/>
        <w:jc w:val="center"/>
        <w:rPr/>
      </w:pPr>
      <w:r>
        <w:rPr/>
        <w:t>информационной поддержки деятельности Российской Федерации</w:t>
      </w:r>
    </w:p>
    <w:p>
      <w:pPr>
        <w:pStyle w:val="ConsPlusNormal"/>
        <w:jc w:val="center"/>
        <w:rPr/>
      </w:pPr>
      <w:r>
        <w:rPr/>
        <w:t>в Антарктике (в районе действия Договора об Антарктик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задачи обеспечения гидрометеорологической и гелиогеофизической информационной поддержки деятельности Российской Федерации в Антарктике (в зоне действия Договора об Антарктике) необходимо реализоват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проведение модернизации государственной наблюдательной сети на основе технического переоснащения стационарной сети пунктов гидрометеорологических наблюдений и развития сети автоматических метеостанций, геофизических станций, морских судовых экспедиций и прибрежных гидрологических наблюдений;</w:t>
      </w:r>
    </w:p>
    <w:p>
      <w:pPr>
        <w:pStyle w:val="ConsPlusNormal"/>
        <w:ind w:firstLine="540"/>
        <w:jc w:val="both"/>
        <w:rPr/>
      </w:pPr>
      <w:r>
        <w:rPr/>
        <w:t>создание постоянно действующих систем комплексного мониторинга состояния окружающей среды Антарктики в рамках Российской антарктической экспедиции, в работе которой принимают участие не менее 15 организаций различных министерств;</w:t>
      </w:r>
    </w:p>
    <w:p>
      <w:pPr>
        <w:pStyle w:val="ConsPlusNormal"/>
        <w:ind w:firstLine="540"/>
        <w:jc w:val="both"/>
        <w:rPr/>
      </w:pPr>
      <w:r>
        <w:rPr/>
        <w:t>обеспечение строительства научно-экспедиционных и научно-исследовательских судов для развития исследований в Антарктике.</w:t>
      </w:r>
    </w:p>
    <w:p>
      <w:pPr>
        <w:pStyle w:val="ConsPlusNormal"/>
        <w:ind w:firstLine="540"/>
        <w:jc w:val="both"/>
        <w:rPr/>
      </w:pPr>
      <w:r>
        <w:rPr/>
        <w:t>Рост объемов предоставления аналитической и прогностической информации связан с необходимостью обеспечения безопасности выполнения транспортных операций в Антарктике, в том числе с развитием авиационных перевозок, существующих аэродромных баз и строительством новой аэродромной базы на антарктической станции Прогресс. Этими же причинами обусловлена и необходимость развития сети автоматических метеостанций в районах авиационной активности.</w:t>
      </w:r>
    </w:p>
    <w:p>
      <w:pPr>
        <w:pStyle w:val="ConsPlusNormal"/>
        <w:ind w:firstLine="540"/>
        <w:jc w:val="both"/>
        <w:rPr/>
      </w:pPr>
      <w:r>
        <w:rPr/>
        <w:t>Для развития деятельности Российской Федерации и решения комплекса проблем в Антарктическом регионе требуется завершение разработки стратегии обеспечения российского присутствия в Антарктике на период до 2025 года и плана мероприятий по ее ре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витие Российской системы предупреждения о цу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ссийская система предупреждения о цунами, в которую входят организации Федеральной службы по гидрометеорологии и мониторингу окружающей среды, Геофизической службы Российской академии наук, Министерства Российской Федерации по делам гражданской обороны, чрезвычайным ситуациям и ликвидации последствий стихийных бедствий, администрации дальневосточных регионов, осуществляет предупреждение о чрезвычайных ситуациях, вызываемых цунами, для повышения защищенности критически важных объектов от угрозы цунами, обеспечения безопасной жизнедеятельности и устойчивого развития дальневосточных регионов России.</w:t>
      </w:r>
    </w:p>
    <w:p>
      <w:pPr>
        <w:pStyle w:val="ConsPlusNormal"/>
        <w:ind w:firstLine="540"/>
        <w:jc w:val="both"/>
        <w:rPr/>
      </w:pPr>
      <w:r>
        <w:rPr/>
        <w:t>Решение задачи модернизации Российской системы предупреждения о цунами предусматривает:</w:t>
      </w:r>
    </w:p>
    <w:p>
      <w:pPr>
        <w:pStyle w:val="ConsPlusNormal"/>
        <w:ind w:firstLine="540"/>
        <w:jc w:val="both"/>
        <w:rPr/>
      </w:pPr>
      <w:r>
        <w:rPr/>
        <w:t>развитие и техническое переоснащение пунктов сейсмологических наблюдений, создание и ввод в эксплуатацию комплексов сейсмических станций нового поколения, информационно-обрабатывающих центров, использующих новые технологии обработки данных и оценки цунамигенности землетрясений;</w:t>
      </w:r>
    </w:p>
    <w:p>
      <w:pPr>
        <w:pStyle w:val="ConsPlusNormal"/>
        <w:ind w:firstLine="540"/>
        <w:jc w:val="both"/>
        <w:rPr/>
      </w:pPr>
      <w:r>
        <w:rPr/>
        <w:t>создание сети автоматических постов наблюдений за уровнем моря, оснащенных современными автоматическими телеметрическими комплексами для регистрации цунами, развитие методов и технологий спутниковых, дистанционных радиолокационных наблюдений за цунами;</w:t>
      </w:r>
    </w:p>
    <w:p>
      <w:pPr>
        <w:pStyle w:val="ConsPlusNormal"/>
        <w:ind w:firstLine="540"/>
        <w:jc w:val="both"/>
        <w:rPr/>
      </w:pPr>
      <w:r>
        <w:rPr/>
        <w:t>модернизацию пунктов наблюдений за цунами, ремонт зданий морских гидрометеорологических станций, оснащение современными системами жизнеобеспечения труднодоступных пунктов наблюдений;</w:t>
      </w:r>
    </w:p>
    <w:p>
      <w:pPr>
        <w:pStyle w:val="ConsPlusNormal"/>
        <w:ind w:firstLine="540"/>
        <w:jc w:val="both"/>
        <w:rPr/>
      </w:pPr>
      <w:r>
        <w:rPr/>
        <w:t>создание центра цунами федерального уровня, техническое и технологическое перевооружение центров цунами в гг. Южно-Сахалинске, Петропавловске-Камчатском и Владивостоке, создание и внедрение современных аппаратно-программных комплексов и информационно-теле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создание и внедрение технологий для оперативного прогнозирования вероятности генерации волн цунами, моделирования распространения и трансформации этих волн, а также для расчета их характеристик с целью прогнозирования степени опасности цунами для прибрежных территорий;</w:t>
      </w:r>
    </w:p>
    <w:p>
      <w:pPr>
        <w:pStyle w:val="ConsPlusNormal"/>
        <w:ind w:firstLine="540"/>
        <w:jc w:val="both"/>
        <w:rPr/>
      </w:pPr>
      <w:r>
        <w:rPr/>
        <w:t>создание системы предупреждения о цунами прибрежных населенных пунктов Хабаровского края и Магаданской области;</w:t>
      </w:r>
    </w:p>
    <w:p>
      <w:pPr>
        <w:pStyle w:val="ConsPlusNormal"/>
        <w:ind w:firstLine="540"/>
        <w:jc w:val="both"/>
        <w:rPr/>
      </w:pPr>
      <w:r>
        <w:rPr/>
        <w:t>развитие технологий экстренного оповещения населения и объектов экономики об угрозе цу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витие единой государственной системы информации</w:t>
      </w:r>
    </w:p>
    <w:p>
      <w:pPr>
        <w:pStyle w:val="ConsPlusNormal"/>
        <w:jc w:val="center"/>
        <w:rPr/>
      </w:pPr>
      <w:r>
        <w:rPr/>
        <w:t>об обстановке в Мировом океа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информации об обстановке в Мировом океане предназначена для обеспечения морской деятельности Российской Федерации, основные цели и задачи которой установлены Морской доктриной Российской Федерации на период до 2020 года.</w:t>
      </w:r>
    </w:p>
    <w:p>
      <w:pPr>
        <w:pStyle w:val="ConsPlusNormal"/>
        <w:ind w:firstLine="540"/>
        <w:jc w:val="both"/>
        <w:rPr/>
      </w:pPr>
      <w:r>
        <w:rPr/>
        <w:t>Функционирование единой государственной системы информации об обстановке в Мировом океане обеспечивается путем интеграции и рационального использования информационных ресурсов всех заинтересованных федеральных органов исполнительной власти и Российской академии наук, осуществляющих получение, сбор, обработку, накопление, хранение и распространение информации об обстановке в Мировом океане.</w:t>
      </w:r>
    </w:p>
    <w:p>
      <w:pPr>
        <w:pStyle w:val="ConsPlusNormal"/>
        <w:ind w:firstLine="540"/>
        <w:jc w:val="both"/>
        <w:rPr/>
      </w:pPr>
      <w:r>
        <w:rPr/>
        <w:t>В 2008 году была создана первая очередь единой государственной системы информации об обстановке в Мировом океане, действующая в настоящее время в режиме постоянной эксплуатации.</w:t>
      </w:r>
    </w:p>
    <w:p>
      <w:pPr>
        <w:pStyle w:val="ConsPlusNormal"/>
        <w:ind w:firstLine="540"/>
        <w:jc w:val="both"/>
        <w:rPr/>
      </w:pPr>
      <w:r>
        <w:rPr/>
        <w:t>С 2010 года начата разработка новых общесистемных компонентов полнофункциональной системы на основе современных телекоммуникационных и геоинформационных технологий и средств информационного взаимодействия центров системы и обслуживания пользователей, обеспечивающей повышение устойчивости работы единой государственной системы информации об обстановке в Мировом океане. Проводятся работы по наращиванию информационной ресурсной базы указанной системы, а также по построению и развитию региональных и локальных контуров системы.</w:t>
      </w:r>
    </w:p>
    <w:p>
      <w:pPr>
        <w:pStyle w:val="ConsPlusNormal"/>
        <w:ind w:firstLine="540"/>
        <w:jc w:val="both"/>
        <w:rPr/>
      </w:pPr>
      <w:r>
        <w:rPr/>
        <w:t>В 2013 году создание полнофункциональной единой государственной системы информации об обстановке в Мировом океане будет завершено и система будет введена в промышленную эксплуатацию.</w:t>
      </w:r>
    </w:p>
    <w:p>
      <w:pPr>
        <w:pStyle w:val="ConsPlusNormal"/>
        <w:ind w:firstLine="540"/>
        <w:jc w:val="both"/>
        <w:rPr/>
      </w:pPr>
      <w:r>
        <w:rPr/>
        <w:t>После 2013 года планируется обеспечение бесперебойного функционирования единой государственной системы информации об обстановке в Мировом океане, позволяющей предоставлять на основе интегрированных информационных ресурсов 11 федеральных органов исполнительной власти и Российской академии наук комплексное информационное обеспечение морской деятель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витие системы противоградовой защиты территорий</w:t>
      </w:r>
    </w:p>
    <w:p>
      <w:pPr>
        <w:pStyle w:val="ConsPlusNormal"/>
        <w:jc w:val="center"/>
        <w:rPr/>
      </w:pPr>
      <w:r>
        <w:rPr/>
        <w:t>и противолавин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истемы противоградовой защиты территорий методами активного воздействия на метеорологические и другие геофизические процессы предусматривает переоснащение подразделений противоградовых служб усовершенствованными техническими средствами активного воздействия, а также организацию новых противоградовых отрядов.</w:t>
      </w:r>
    </w:p>
    <w:p>
      <w:pPr>
        <w:pStyle w:val="ConsPlusNormal"/>
        <w:ind w:firstLine="540"/>
        <w:jc w:val="both"/>
        <w:rPr/>
      </w:pPr>
      <w:r>
        <w:rPr/>
        <w:t>Предполагается разработать, испытать и внедрить новые технологии активных воздействий на грозоградовые процессы и явления, в том числе автоматизированную метеорологическую радиотехническую систему обнаружения и предотвращения негативного воздействия опасных гидрометеорологических явлений методами активного воздействия.</w:t>
      </w:r>
    </w:p>
    <w:p>
      <w:pPr>
        <w:pStyle w:val="ConsPlusNormal"/>
        <w:ind w:firstLine="540"/>
        <w:jc w:val="both"/>
        <w:rPr/>
      </w:pPr>
      <w:r>
        <w:rPr/>
        <w:t>Внедрение новых технологий значительно снизит потери от градобития на юге России, а также расширит охват территорий противоградовой защитой. Защита сельскохозяйственных культур от градобитий будет способствовать устойчивому развитию сельского хозяйства в Южном и Северо-Кавказском федеральных округах и других регионах России.</w:t>
      </w:r>
    </w:p>
    <w:p>
      <w:pPr>
        <w:pStyle w:val="ConsPlusNormal"/>
        <w:ind w:firstLine="540"/>
        <w:jc w:val="both"/>
        <w:rPr/>
      </w:pPr>
      <w:r>
        <w:rPr/>
        <w:t>Потребности в защите населения и объектов народного хозяйства от схода снежных лавин в горных районах вызывают необходимость развития противолавинной службы.</w:t>
      </w:r>
    </w:p>
    <w:p>
      <w:pPr>
        <w:pStyle w:val="ConsPlusNormal"/>
        <w:ind w:firstLine="540"/>
        <w:jc w:val="both"/>
        <w:rPr/>
      </w:pPr>
      <w:r>
        <w:rPr/>
        <w:t>Для решения задачи развития противолавинной службы необходимо выполнение мер по улучшению технической оснащенности этой службы в Республике Бурятия, Северо-Кавказском федеральном округе, Забайкальском, Камчатском и Красноярском краях, Магаданской и Сахалинской областях и других регионах, а также разработка и внедрение новых технологий активных воздействий на снежные лавины.</w:t>
      </w:r>
    </w:p>
    <w:p>
      <w:pPr>
        <w:pStyle w:val="ConsPlusNormal"/>
        <w:ind w:firstLine="540"/>
        <w:jc w:val="both"/>
        <w:rPr/>
      </w:pPr>
      <w:r>
        <w:rPr/>
        <w:t>Результатом реализации указанных мероприятий будет достижение высокого уровня оправдываемости прогнозов лавинной опасности и защищенности населения и объектов от схода снежных лав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Развитие и внедрение методов оценки</w:t>
      </w:r>
    </w:p>
    <w:p>
      <w:pPr>
        <w:pStyle w:val="ConsPlusNormal"/>
        <w:jc w:val="center"/>
        <w:rPr/>
      </w:pPr>
      <w:r>
        <w:rPr/>
        <w:t>экономического эффекта от гидрометеорологического</w:t>
      </w:r>
    </w:p>
    <w:p>
      <w:pPr>
        <w:pStyle w:val="ConsPlusNormal"/>
        <w:jc w:val="center"/>
        <w:rPr/>
      </w:pPr>
      <w:r>
        <w:rPr/>
        <w:t>обеспечения социально-экономического развития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азвития системы оценок эффективности деятельности в области гидрометеорологии и смежных с ней областях, в том числе экономической эффективности (со стоимостными показателями), предполагается осуществить:</w:t>
      </w:r>
    </w:p>
    <w:p>
      <w:pPr>
        <w:pStyle w:val="ConsPlusNormal"/>
        <w:ind w:firstLine="540"/>
        <w:jc w:val="both"/>
        <w:rPr/>
      </w:pPr>
      <w:r>
        <w:rPr/>
        <w:t>разработку методик оценки эффективности использования гидрометеорологической информации по секторам экономики, в том числе со стоимостными показателями, а также апробацию и внедрение разработанных методик в погодозависимых и климатозависимых отраслях;</w:t>
      </w:r>
    </w:p>
    <w:p>
      <w:pPr>
        <w:pStyle w:val="ConsPlusNormal"/>
        <w:ind w:firstLine="540"/>
        <w:jc w:val="both"/>
        <w:rPr/>
      </w:pPr>
      <w:r>
        <w:rPr/>
        <w:t>оценку влияния деятельности в области гидрометеорологии и смежных с ней областях на целевые показатели и индикаторы реализации стратегий развития и целевых программ секторов экономики;</w:t>
      </w:r>
    </w:p>
    <w:p>
      <w:pPr>
        <w:pStyle w:val="ConsPlusNormal"/>
        <w:ind w:firstLine="540"/>
        <w:jc w:val="both"/>
        <w:rPr/>
      </w:pPr>
      <w:r>
        <w:rPr/>
        <w:t>внедрение государственной статистической отчетности по предотвращенному ущербу от воздействия опасных природных явлений в секторах эконом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Развитие системы взаимоотношений между участниками</w:t>
      </w:r>
    </w:p>
    <w:p>
      <w:pPr>
        <w:pStyle w:val="ConsPlusNormal"/>
        <w:jc w:val="center"/>
        <w:rPr/>
      </w:pPr>
      <w:r>
        <w:rPr/>
        <w:t>деятельности в области гидрометеорологии и смежных</w:t>
      </w:r>
    </w:p>
    <w:p>
      <w:pPr>
        <w:pStyle w:val="ConsPlusNormal"/>
        <w:jc w:val="center"/>
        <w:rPr/>
      </w:pPr>
      <w:r>
        <w:rPr/>
        <w:t>с ней областях и потребителями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истемы взаимоотношений между участниками деятельности в области гидрометеорологии и смежных с ней областях и потребителями информационных услуг гидрометеорологической службы должно выстраиваться на основе совершенствования федерального законодательства.</w:t>
      </w:r>
    </w:p>
    <w:p>
      <w:pPr>
        <w:pStyle w:val="ConsPlusNormal"/>
        <w:ind w:firstLine="540"/>
        <w:jc w:val="both"/>
        <w:rPr/>
      </w:pPr>
      <w:r>
        <w:rPr/>
        <w:t>Для решения этой задачи необходимо реализоват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активизация предоставления услуг в области специализированного гидрометеорологического обеспечения на платной основе с привлечением новых участников деятельности гидрометеорологической службы в эту сферу (при безусловном сохранении главенствующей роли государства в финансировании государственных учреждений, осуществляющих деятельность в области гидрометеорологии и смежных с ней областях);</w:t>
      </w:r>
    </w:p>
    <w:p>
      <w:pPr>
        <w:pStyle w:val="ConsPlusNormal"/>
        <w:ind w:firstLine="540"/>
        <w:jc w:val="both"/>
        <w:rPr/>
      </w:pPr>
      <w:r>
        <w:rPr/>
        <w:t>создание благоприятных условий для физических и юридических лиц, осуществляющих деятельность в области гидрометеорологии и смежных с ней областях;</w:t>
      </w:r>
    </w:p>
    <w:p>
      <w:pPr>
        <w:pStyle w:val="ConsPlusNormal"/>
        <w:ind w:firstLine="540"/>
        <w:jc w:val="both"/>
        <w:rPr/>
      </w:pPr>
      <w:r>
        <w:rPr/>
        <w:t>развитие гидрометеорологического компонента в крупных инвестиционных проектах, выполняемых при поддержке различных источников финансирования;</w:t>
      </w:r>
    </w:p>
    <w:p>
      <w:pPr>
        <w:pStyle w:val="ConsPlusNormal"/>
        <w:ind w:firstLine="540"/>
        <w:jc w:val="both"/>
        <w:rPr/>
      </w:pPr>
      <w:r>
        <w:rPr/>
        <w:t>вовлечение частного капитала в инвестирование проектов по развитию гидрометеорологического обеспечения (в первую очередь в труднодоступных регионах), в том числе на условиях государственно-частного партнерства, а также привлечение иностранных инвесторов.</w:t>
      </w:r>
    </w:p>
    <w:p>
      <w:pPr>
        <w:pStyle w:val="ConsPlusNormal"/>
        <w:ind w:firstLine="540"/>
        <w:jc w:val="both"/>
        <w:rPr/>
      </w:pPr>
      <w:r>
        <w:rPr/>
        <w:t>При этом необходимо обеспечить развитие системы лицензирования деятельности в области гидрометеорологии и смежных с ней областях и полный охват участников указанной деятельности, а также обеспечить контроль за соблюдением лицензионных требований и условий.</w:t>
      </w:r>
    </w:p>
    <w:p>
      <w:pPr>
        <w:pStyle w:val="ConsPlusNormal"/>
        <w:ind w:firstLine="540"/>
        <w:jc w:val="both"/>
        <w:rPr/>
      </w:pPr>
      <w:r>
        <w:rPr/>
        <w:t>Рост количества участников деятельности в области гидрометеорологии и смежных с ней областях, их техническое и технологическое развитие влекут за собой необходимость решения следующих задач:</w:t>
      </w:r>
    </w:p>
    <w:p>
      <w:pPr>
        <w:pStyle w:val="ConsPlusNormal"/>
        <w:ind w:firstLine="540"/>
        <w:jc w:val="both"/>
        <w:rPr/>
      </w:pPr>
      <w:r>
        <w:rPr/>
        <w:t>оказание содействия российским производителям приборов, оборудования и материалов для нужд гидрометеорологии и смежных с ней областей, включая стимулирование выпуска на отечественных предприятиях современной высокотехнологичной продукции по лицензиям иностранных фирм с использованием импортных комплектующих;</w:t>
      </w:r>
    </w:p>
    <w:p>
      <w:pPr>
        <w:pStyle w:val="ConsPlusNormal"/>
        <w:ind w:firstLine="540"/>
        <w:jc w:val="both"/>
        <w:rPr/>
      </w:pPr>
      <w:r>
        <w:rPr/>
        <w:t>создание благоприятных условий для импорта уникального оборудования и материалов, в том числе суперкомпьютерной телекоммуникационной техники, обеспечивающих реализацию настоящей Стратегии.</w:t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взаимодействия с потребителями информации необходимо осуществит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повышение уровня образованности населения, формирование понимания важности и эффективности правильного реагирования при получении информации о фактическом и прогнозируемом состоянии окружающей среды в различных сферах экономической и общественной деятельности;</w:t>
      </w:r>
    </w:p>
    <w:p>
      <w:pPr>
        <w:pStyle w:val="ConsPlusNormal"/>
        <w:ind w:firstLine="540"/>
        <w:jc w:val="both"/>
        <w:rPr/>
      </w:pPr>
      <w:r>
        <w:rPr/>
        <w:t>взаимодействие со средствами массовой информации в части распространения гидрометеорологической информации, в том числе экстренной информации об опасных для населения природных явлениях;</w:t>
      </w:r>
    </w:p>
    <w:p>
      <w:pPr>
        <w:pStyle w:val="ConsPlusNormal"/>
        <w:ind w:firstLine="540"/>
        <w:jc w:val="both"/>
        <w:rPr/>
      </w:pPr>
      <w:r>
        <w:rPr/>
        <w:t>ликвидация недоверия к гидрометеорологическим прогнозам и другим результатам деятельности гидрометеорологической службы.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принятию правильных решений и своевременных действий при получении предупреждения об опасных природных явлениях осуществляется в том числе путем:</w:t>
      </w:r>
    </w:p>
    <w:p>
      <w:pPr>
        <w:pStyle w:val="ConsPlusNormal"/>
        <w:ind w:firstLine="540"/>
        <w:jc w:val="both"/>
        <w:rPr/>
      </w:pPr>
      <w:r>
        <w:rPr/>
        <w:t>выработки у детей в период дошкольного воспитания и обучения в школе устойчивых навыков правильного поведения при возникновении и развитии опасных природных явлений;</w:t>
      </w:r>
    </w:p>
    <w:p>
      <w:pPr>
        <w:pStyle w:val="ConsPlusNormal"/>
        <w:ind w:firstLine="540"/>
        <w:jc w:val="both"/>
        <w:rPr/>
      </w:pPr>
      <w:r>
        <w:rPr/>
        <w:t>разъяснения, ориентированного на разные категории населения, в средствах массовой информации проблем и достижений деятельности гидрометеорологической службы.</w:t>
      </w:r>
    </w:p>
    <w:p>
      <w:pPr>
        <w:pStyle w:val="ConsPlusNormal"/>
        <w:ind w:firstLine="540"/>
        <w:jc w:val="both"/>
        <w:rPr/>
      </w:pPr>
      <w:r>
        <w:rPr/>
        <w:t>Дальнейшее развитие системы взаимоотношений между участниками деятельности в области гидрометеорологии и смежных с ней областях и потребителями информации предполагается также осуществлять посредством:</w:t>
      </w:r>
    </w:p>
    <w:p>
      <w:pPr>
        <w:pStyle w:val="ConsPlusNormal"/>
        <w:ind w:firstLine="540"/>
        <w:jc w:val="both"/>
        <w:rPr/>
      </w:pPr>
      <w:r>
        <w:rPr/>
        <w:t>развития музейной деятельности, в том числе в тематических музеях и музеях при организациях гидрометеорологической службы, а также участия в формировании экспозиций в других отечественных и зарубежных музеях;</w:t>
      </w:r>
    </w:p>
    <w:p>
      <w:pPr>
        <w:pStyle w:val="ConsPlusNormal"/>
        <w:ind w:firstLine="540"/>
        <w:jc w:val="both"/>
        <w:rPr/>
      </w:pPr>
      <w:r>
        <w:rPr/>
        <w:t>активизации выставочной деятельности, включая участие в формировании экспозиций, освещающих техническое и технологическое развитие гидрометеорологической службы, с использованием российских и международных выставочных площадок;</w:t>
      </w:r>
    </w:p>
    <w:p>
      <w:pPr>
        <w:pStyle w:val="ConsPlusNormal"/>
        <w:ind w:firstLine="540"/>
        <w:jc w:val="both"/>
        <w:rPr/>
      </w:pPr>
      <w:r>
        <w:rPr/>
        <w:t>издания популярных книг и брошюр по тематике гидрометеорологии и смежных с ней областей, рассчитанных на разные категории пользов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Обеспечение выполнения международных обязательств</w:t>
      </w:r>
    </w:p>
    <w:p>
      <w:pPr>
        <w:pStyle w:val="ConsPlusNormal"/>
        <w:jc w:val="center"/>
        <w:rPr/>
      </w:pPr>
      <w:r>
        <w:rPr/>
        <w:t>Российской Федерации, расширение сфер и форм международного</w:t>
      </w:r>
    </w:p>
    <w:p>
      <w:pPr>
        <w:pStyle w:val="ConsPlusNormal"/>
        <w:jc w:val="center"/>
        <w:rPr/>
      </w:pPr>
      <w:r>
        <w:rPr/>
        <w:t>сотрудничества в области гидрометеорологии</w:t>
      </w:r>
    </w:p>
    <w:p>
      <w:pPr>
        <w:pStyle w:val="ConsPlusNormal"/>
        <w:jc w:val="center"/>
        <w:rPr/>
      </w:pPr>
      <w:r>
        <w:rPr/>
        <w:t>и смежных с ней област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Российской Федерации в области гидрометеорологии и смежных с ней областях строится на основе безусловного выполнения принятых страной обязательств, расширения участия в международных органах и двустороннего сотрудничества с зарубежными странами с учетом возможных политических, финансовых и технологических выгод для российской стороны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дтвердило обязательства страны, вытекающие из участия России в Конвенции Всемирной метеорологической организации, в том числе по международному обмену данными гидрометеорологических наблюдений и осуществлению функций Мирового метеорологического центра в г. Москве. Это позволит обеспечить получение гидрометеорологической информации практически из всех точек Земли.</w:t>
      </w:r>
    </w:p>
    <w:p>
      <w:pPr>
        <w:pStyle w:val="ConsPlusNormal"/>
        <w:ind w:firstLine="540"/>
        <w:jc w:val="both"/>
        <w:rPr/>
      </w:pPr>
      <w:r>
        <w:rPr/>
        <w:t>Федеральная служба по гидрометеорологии и мониторингу окружающей среды является активным участником использования Глобальной сети телесвязи Всемирной метеорологической организации. В настоящее время обмен информацией между мировыми метеорологическими центрами в гг. Москве и Вашингтоне осуществляется по каналу с высокой пропускной способностью, что позволяет увеличить обмен информацией в 5 раз.</w:t>
      </w:r>
    </w:p>
    <w:p>
      <w:pPr>
        <w:pStyle w:val="ConsPlusNormal"/>
        <w:ind w:firstLine="540"/>
        <w:jc w:val="both"/>
        <w:rPr/>
      </w:pPr>
      <w:r>
        <w:rPr/>
        <w:t>До 2030 года предусматривается решение задачи обеспечения такого уровня развития средств телекоммуникации с зарубежными странами, который не накладывал бы ограничений на объемы, форматы и время доставки гидрометеорологической информации.</w:t>
      </w:r>
    </w:p>
    <w:p>
      <w:pPr>
        <w:pStyle w:val="ConsPlusNormal"/>
        <w:ind w:firstLine="540"/>
        <w:jc w:val="both"/>
        <w:rPr/>
      </w:pPr>
      <w:r>
        <w:rPr/>
        <w:t>По инициативе Федеральной службы по гидрометеорологии и мониторингу окружающей среды создан Северо-Евразийский региональный климатический центр, деятельность которого нацелена на гидрометеорологическое обслуживание населения и выпуск гидрометеорологической продукции для региональных ассоциаций Всемирной метеорологической организации в Европе и Азии. Функции этого центра будут расширяться. Особое внимание при этом придается расширению его роли в деятельности Межгосударственного совета по гидрометеорологии Содружества Независимых Государств.</w:t>
      </w:r>
    </w:p>
    <w:p>
      <w:pPr>
        <w:pStyle w:val="ConsPlusNormal"/>
        <w:ind w:firstLine="540"/>
        <w:jc w:val="both"/>
        <w:rPr/>
      </w:pPr>
      <w:r>
        <w:rPr/>
        <w:t>В качестве вклада в международную координацию реализации проектов Международного полярного года в г. Санкт-Петербурге создано Евразийское отделение международного секретариата по Международному полярному году.</w:t>
      </w:r>
    </w:p>
    <w:p>
      <w:pPr>
        <w:pStyle w:val="ConsPlusNormal"/>
        <w:ind w:firstLine="540"/>
        <w:jc w:val="both"/>
        <w:rPr/>
      </w:pPr>
      <w:r>
        <w:rPr/>
        <w:t>Предполагается расширение участия представителей России в выборных органах и рабочих группах Всемирной метеорологической организации, Межправительственной океанографической комиссии Организации Объединенных Наций по вопросам образования, науки и культуры, Международной организации гражданской авиации, органах Международного научного совета, Межгосударственного совета по гидрометеорологии Содружества Независимых Государств, Комитета Союзного государства по гидрометеорологии и мониторингу загрязнения природной среды и в других международных органах.</w:t>
      </w:r>
    </w:p>
    <w:p>
      <w:pPr>
        <w:pStyle w:val="ConsPlusNormal"/>
        <w:ind w:firstLine="540"/>
        <w:jc w:val="both"/>
        <w:rPr/>
      </w:pPr>
      <w:r>
        <w:rPr/>
        <w:t>Дальнейшее развитие получит взаимовыгодное двустороннее сотрудничество Российской Федерации с зарубежными странами в области гидрометеорологии и смежных с ней областя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V. СЦЕНАРИЙ СТРАТЕГИИ, ЭТАПЫ И СРОКИ ЕЕ РЕАЛИЗАЦИИ,</w:t>
      </w:r>
    </w:p>
    <w:p>
      <w:pPr>
        <w:pStyle w:val="ConsPlusNormal"/>
        <w:jc w:val="center"/>
        <w:rPr/>
      </w:pPr>
      <w:r>
        <w:rPr/>
        <w:t>ОЦЕНКА РИС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Сценарий, этапы и сроки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 фактически предусматривает только один сценарий развития экономики нашей страны в рамках модели инновационного социально-ориентированного развития (модель относительной ускоренной диверсификации).</w:t>
      </w:r>
    </w:p>
    <w:p>
      <w:pPr>
        <w:pStyle w:val="ConsPlusNormal"/>
        <w:ind w:firstLine="540"/>
        <w:jc w:val="both"/>
        <w:rPr/>
      </w:pPr>
      <w:r>
        <w:rPr/>
        <w:t>Модель ускоренной диверсификации (инновационный сценарий) предполагает улучшение инвестиционного климата, проведение активных структурных и кадровых преобразований, преодоление тенденции нарастающего морального и материального износа основных фондов.</w:t>
      </w:r>
    </w:p>
    <w:p>
      <w:pPr>
        <w:pStyle w:val="ConsPlusNormal"/>
        <w:ind w:firstLine="540"/>
        <w:jc w:val="both"/>
        <w:rPr/>
      </w:pPr>
      <w:r>
        <w:rPr/>
        <w:t>Концепцией долгосрочного социально-экономического развития Российской Федерации на период до 2020 года предполагается осуществить инновационное развитие российской экономики в 2 этапа:</w:t>
      </w:r>
    </w:p>
    <w:p>
      <w:pPr>
        <w:pStyle w:val="ConsPlusNormal"/>
        <w:ind w:firstLine="540"/>
        <w:jc w:val="both"/>
        <w:rPr/>
      </w:pPr>
      <w:r>
        <w:rPr/>
        <w:t>первый этап - 2008 - 2012 годы;</w:t>
      </w:r>
    </w:p>
    <w:p>
      <w:pPr>
        <w:pStyle w:val="ConsPlusNormal"/>
        <w:ind w:firstLine="540"/>
        <w:jc w:val="both"/>
        <w:rPr/>
      </w:pPr>
      <w:r>
        <w:rPr/>
        <w:t>второй этап - 2013 - 2020 годы.</w:t>
      </w:r>
    </w:p>
    <w:p>
      <w:pPr>
        <w:pStyle w:val="ConsPlusNormal"/>
        <w:ind w:firstLine="540"/>
        <w:jc w:val="both"/>
        <w:rPr/>
      </w:pPr>
      <w:r>
        <w:rPr/>
        <w:t>С учетом исключительной сложности и многоцелевой направленности развития деятельности в области гидрометеорологии и смежных с ней областях на период до 2030 года предлагается разбить срок реализации настоящей Стратегии на 3 этапа:</w:t>
      </w:r>
    </w:p>
    <w:p>
      <w:pPr>
        <w:pStyle w:val="ConsPlusNormal"/>
        <w:ind w:firstLine="540"/>
        <w:jc w:val="both"/>
        <w:rPr/>
      </w:pPr>
      <w:r>
        <w:rPr/>
        <w:t>первый этап - 2010 - 2012 годы;</w:t>
      </w:r>
    </w:p>
    <w:p>
      <w:pPr>
        <w:pStyle w:val="ConsPlusNormal"/>
        <w:ind w:firstLine="540"/>
        <w:jc w:val="both"/>
        <w:rPr/>
      </w:pPr>
      <w:r>
        <w:rPr/>
        <w:t>второй этап - 2013 - 2020 годы;</w:t>
      </w:r>
    </w:p>
    <w:p>
      <w:pPr>
        <w:pStyle w:val="ConsPlusNormal"/>
        <w:ind w:firstLine="540"/>
        <w:jc w:val="both"/>
        <w:rPr/>
      </w:pPr>
      <w:r>
        <w:rPr/>
        <w:t>третий этап - 2021 - 2030 годы.</w:t>
      </w:r>
    </w:p>
    <w:p>
      <w:pPr>
        <w:pStyle w:val="ConsPlusNormal"/>
        <w:ind w:firstLine="540"/>
        <w:jc w:val="both"/>
        <w:rPr/>
      </w:pPr>
      <w:r>
        <w:rPr/>
        <w:t>На первом этапе основной задачей является модернизация вычислительных средств, средств архивации, систем связи и государственной наблюдательной сети.</w:t>
      </w:r>
    </w:p>
    <w:p>
      <w:pPr>
        <w:pStyle w:val="ConsPlusNormal"/>
        <w:ind w:firstLine="540"/>
        <w:jc w:val="both"/>
        <w:rPr/>
      </w:pPr>
      <w:r>
        <w:rPr/>
        <w:t>Главными объектами модернизации являются Мировой метеорологический центр (г. Москва), региональные метеорологические центры Всемирной метеорологической организации (гг. Хабаровск, Новосибирск) и Мировой центр радиационных данных (г. Санкт-Петербург).</w:t>
      </w:r>
    </w:p>
    <w:p>
      <w:pPr>
        <w:pStyle w:val="ConsPlusNormal"/>
        <w:ind w:firstLine="540"/>
        <w:jc w:val="both"/>
        <w:rPr/>
      </w:pPr>
      <w:r>
        <w:rPr/>
        <w:t>На этом этапе будут начаты работы по ряду целевых программ и конкретных проектов.</w:t>
      </w:r>
    </w:p>
    <w:p>
      <w:pPr>
        <w:pStyle w:val="ConsPlusNormal"/>
        <w:ind w:firstLine="540"/>
        <w:jc w:val="both"/>
        <w:rPr/>
      </w:pPr>
      <w:r>
        <w:rPr/>
        <w:t>Выбор 2020 года в качестве завершающего года второго этапа обусловлен сроком завершения реализации Концепции долгосрочного социально-экономического развития Российской Федерации на период до 2020 г.</w:t>
      </w:r>
    </w:p>
    <w:p>
      <w:pPr>
        <w:pStyle w:val="ConsPlusNormal"/>
        <w:ind w:firstLine="540"/>
        <w:jc w:val="both"/>
        <w:rPr/>
      </w:pPr>
      <w:r>
        <w:rPr/>
        <w:t>По завершению первого этапа предполагается уточнить задачи следующего этапа и пути их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ценка рис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настоящей Стратегии сопряжена с рисками, которые могут препятствовать достижению запланированных результатов. К таким рискам можно отнести:</w:t>
      </w:r>
    </w:p>
    <w:p>
      <w:pPr>
        <w:pStyle w:val="ConsPlusNormal"/>
        <w:ind w:firstLine="540"/>
        <w:jc w:val="both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реализации таких крупных, высокозатратных проектов, как воссоздание российской спутниковой системы, создание единой сети метеорологических радиолокаторов, развитие вычислительных и телекоммуникационных средств, обеспечивающих функционирование систем обработки данных, их передачи, накопления и архивации, а также систем прогнозирования с активным использованием суперкомпьютерных технологий;</w:t>
      </w:r>
    </w:p>
    <w:p>
      <w:pPr>
        <w:pStyle w:val="ConsPlusNormal"/>
        <w:ind w:firstLine="540"/>
        <w:jc w:val="both"/>
        <w:rPr/>
      </w:pPr>
      <w:r>
        <w:rPr/>
        <w:t>операционные риски, связанные с несовершенством системы управления, недостаточной технической и нормативной правовой поддержкой настоящей Стратегии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ConsPlusNormal"/>
        <w:ind w:firstLine="540"/>
        <w:jc w:val="both"/>
        <w:rPr/>
      </w:pPr>
      <w:r>
        <w:rPr/>
        <w:t>риски ухудшения международных отношений в области гидрометеорологии и смежных с ней областях. Эти риски могут привести к резкому уменьшению объема информации, получаемой по международному обмену;</w:t>
      </w:r>
    </w:p>
    <w:p>
      <w:pPr>
        <w:pStyle w:val="ConsPlusNormal"/>
        <w:ind w:firstLine="540"/>
        <w:jc w:val="both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отребовать серьезных дополнительных финансовых затрат и приведут к отвлечению средств от других направлений развития системы гидрометеорологического обеспечения и переориентации специалистов на ликвидацию последствий катастрофы.</w:t>
      </w:r>
    </w:p>
    <w:p>
      <w:pPr>
        <w:pStyle w:val="ConsPlusNormal"/>
        <w:ind w:firstLine="540"/>
        <w:jc w:val="both"/>
        <w:rPr/>
      </w:pPr>
      <w:r>
        <w:rPr/>
        <w:t>В числе побочных последствий также можно ожидать снижение инвестиционной привлекательности и рейтинга доверия к деятельности гидрометеорологической службы со стороны организаций, занятых в погодозависимых секторах экономики, кредитных организаций и международных финансовых институ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МЕХАНИЗМЫ РЕАЛИЗАЦИИ СТРАТЕГИИ И КОМПЛЕКС</w:t>
      </w:r>
    </w:p>
    <w:p>
      <w:pPr>
        <w:pStyle w:val="ConsPlusNormal"/>
        <w:jc w:val="center"/>
        <w:rPr/>
      </w:pPr>
      <w:r>
        <w:rPr/>
        <w:t>ОБЕСПЕЧИВАЮЩИХ МЕРОПРИЯТ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сновные механизмы реализации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 инструментом реализации настоящей Стратегии являются федеральные и ведомственные целевые программы. Ряд целевых программ, реализующих отдельные положения настоящей Стратегии, выполняется уже в настоящее время.</w:t>
      </w:r>
    </w:p>
    <w:p>
      <w:pPr>
        <w:pStyle w:val="ConsPlusNormal"/>
        <w:ind w:firstLine="540"/>
        <w:jc w:val="both"/>
        <w:rPr/>
      </w:pPr>
      <w:r>
        <w:rPr/>
        <w:t>Кроме того, в качестве инструмента реализации настоящей Стратегии будут применяться иные формы программно-целевых документов, такие, например, как реализуемый в настоящее время проект "Модернизация и техническое перевооружение учреждений и организаций Росгидромета", подготовленный во исполнение Соглашения между Российской Федерацией и Международным банком реконструкции и развития о займе для финансирования этого проекта.</w:t>
      </w:r>
    </w:p>
    <w:p>
      <w:pPr>
        <w:pStyle w:val="ConsPlusNormal"/>
        <w:ind w:firstLine="540"/>
        <w:jc w:val="both"/>
        <w:rPr/>
      </w:pPr>
      <w:r>
        <w:rPr/>
        <w:t>На обеспечение реализации настоящей Стратегии направлена также непрограммная деятельность Федеральной службы по гидрометеорологии и мониторингу окружающей среды, включающая следующие направления:</w:t>
      </w:r>
    </w:p>
    <w:p>
      <w:pPr>
        <w:pStyle w:val="ConsPlusNormal"/>
        <w:ind w:firstLine="540"/>
        <w:jc w:val="both"/>
        <w:rPr/>
      </w:pPr>
      <w:r>
        <w:rPr/>
        <w:t>модернизация и реконструкция защищенных пунктов управления гидрометеорологической службы и проведение технического переоснащения средств связи и техники мобилизационного резерва;</w:t>
      </w:r>
    </w:p>
    <w:p>
      <w:pPr>
        <w:pStyle w:val="ConsPlusNormal"/>
        <w:ind w:firstLine="540"/>
        <w:jc w:val="both"/>
        <w:rPr/>
      </w:pPr>
      <w:r>
        <w:rPr/>
        <w:t>осуществление прикладных научных исследований и разработок;</w:t>
      </w:r>
    </w:p>
    <w:p>
      <w:pPr>
        <w:pStyle w:val="ConsPlusNormal"/>
        <w:ind w:firstLine="540"/>
        <w:jc w:val="both"/>
        <w:rPr/>
      </w:pPr>
      <w:r>
        <w:rPr/>
        <w:t>развитие международных отношений и международной деятельности;</w:t>
      </w:r>
    </w:p>
    <w:p>
      <w:pPr>
        <w:pStyle w:val="ConsPlusNormal"/>
        <w:ind w:firstLine="540"/>
        <w:jc w:val="both"/>
        <w:rPr/>
      </w:pPr>
      <w:r>
        <w:rPr/>
        <w:t>подготовка кадров для нужд отрасли;</w:t>
      </w:r>
    </w:p>
    <w:p>
      <w:pPr>
        <w:pStyle w:val="ConsPlusNormal"/>
        <w:ind w:firstLine="540"/>
        <w:jc w:val="both"/>
        <w:rPr/>
      </w:pPr>
      <w:r>
        <w:rPr/>
        <w:t>проведение таких научно-технических мероприятий, как съезды, конференции, совещания, научные школы для молодых ученых, а также стажировки молодых специалистов в ведущих гидрометеорологических центрах;</w:t>
      </w:r>
    </w:p>
    <w:p>
      <w:pPr>
        <w:pStyle w:val="ConsPlusNormal"/>
        <w:ind w:firstLine="540"/>
        <w:jc w:val="both"/>
        <w:rPr/>
      </w:pPr>
      <w:r>
        <w:rPr/>
        <w:t>развитие музейной, выставочной и изд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Участие органов государственной власти в реализации настоящей Стратегии будет определяться целевыми программами в соответствии с полномочиями этих органов. Координация деятельности и взаимодействие федеральных органов исполнительной власти при разработке федеральных и ведомственных целевых программ будут осуществлять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Участие органов государственной власти субъектов Российской Федерации в реализации настоящей Стратегии будет осуществляться в рамках реализации следующих полномочий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едупреждение чрезвычайных ситуаций межмуниципального и регионального характера, стихийных бедствий и ликвидация их последствий;</w:t>
      </w:r>
    </w:p>
    <w:p>
      <w:pPr>
        <w:pStyle w:val="ConsPlusNormal"/>
        <w:ind w:firstLine="540"/>
        <w:jc w:val="both"/>
        <w:rPr/>
      </w:pPr>
      <w:r>
        <w:rPr/>
        <w:t>организация и осуществление региональных программ в области охраны окружающей среды и экологической безопасности;</w:t>
      </w:r>
    </w:p>
    <w:p>
      <w:pPr>
        <w:pStyle w:val="ConsPlusNormal"/>
        <w:ind w:firstLine="540"/>
        <w:jc w:val="both"/>
        <w:rPr/>
      </w:pPr>
      <w:r>
        <w:rPr/>
        <w:t>участие в порядке, установленном законодательством Российской Федерации, в осуществлении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етализация вопросов координации и взаимодействия Федеральной службы по гидрометеорологии и мониторингу окружающей среды с федеральными органами исполнительной власти и органами исполнительной власти субъектов Российской Федерации осуществляется в рамках согла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Комплекс обеспечивающи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лекс приоритетных обеспечивающих мероприятий, создающих условия для эффективной реализации настоящей Стратегии в целом, включает следующие меры:</w:t>
      </w:r>
    </w:p>
    <w:p>
      <w:pPr>
        <w:pStyle w:val="ConsPlusNormal"/>
        <w:ind w:firstLine="540"/>
        <w:jc w:val="both"/>
        <w:rPr/>
      </w:pPr>
      <w:r>
        <w:rPr/>
        <w:t>развитие нормативной правовой базы и экономических институтов, институциональное укрепление гидрометеорологической службы;</w:t>
      </w:r>
    </w:p>
    <w:p>
      <w:pPr>
        <w:pStyle w:val="ConsPlusNormal"/>
        <w:ind w:firstLine="540"/>
        <w:jc w:val="both"/>
        <w:rPr/>
      </w:pPr>
      <w:r>
        <w:rPr/>
        <w:t>проведение научных исследований;</w:t>
      </w:r>
    </w:p>
    <w:p>
      <w:pPr>
        <w:pStyle w:val="ConsPlusNormal"/>
        <w:ind w:firstLine="540"/>
        <w:jc w:val="both"/>
        <w:rPr/>
      </w:pPr>
      <w:r>
        <w:rPr/>
        <w:t>подготовка и закрепление кад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витие нормативной правовой базы</w:t>
      </w:r>
    </w:p>
    <w:p>
      <w:pPr>
        <w:pStyle w:val="ConsPlusNormal"/>
        <w:jc w:val="center"/>
        <w:rPr/>
      </w:pPr>
      <w:r>
        <w:rPr/>
        <w:t>и экономических институтов, институциональное укрепление</w:t>
      </w:r>
    </w:p>
    <w:p>
      <w:pPr>
        <w:pStyle w:val="ConsPlusNormal"/>
        <w:jc w:val="center"/>
        <w:rPr/>
      </w:pPr>
      <w:r>
        <w:rPr/>
        <w:t>гидрометеорологическ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связанные с развитием нормативной правовой базы и экономических институтов, а также с институциональным укреплением гидрометеорологической службы, включают:</w:t>
      </w:r>
    </w:p>
    <w:p>
      <w:pPr>
        <w:pStyle w:val="ConsPlusNormal"/>
        <w:ind w:firstLine="540"/>
        <w:jc w:val="both"/>
        <w:rPr/>
      </w:pPr>
      <w:r>
        <w:rPr/>
        <w:t>принятие нормативных актов, определяющих и уточняющих порядок проведения работ в области гидрометеорологии и смежных с ней областях, взаимоотношения между производителями и потребителями услуг в области гидрометеорологии и смежных с ней областях;</w:t>
      </w:r>
    </w:p>
    <w:p>
      <w:pPr>
        <w:pStyle w:val="ConsPlusNormal"/>
        <w:ind w:firstLine="540"/>
        <w:jc w:val="both"/>
        <w:rPr/>
      </w:pPr>
      <w:r>
        <w:rPr/>
        <w:t>усовершенствование положений, регламентирующих разделение информации о состоянии окружающей среды на типы и порядок предоставления информации разных типов потребителям;</w:t>
      </w:r>
    </w:p>
    <w:p>
      <w:pPr>
        <w:pStyle w:val="ConsPlusNormal"/>
        <w:ind w:firstLine="540"/>
        <w:jc w:val="both"/>
        <w:rPr/>
      </w:pPr>
      <w:r>
        <w:rPr/>
        <w:t>переработку существующих и разработку новых положений и регламентов деятельности в области гидрометеорологии и смежных с ней областях в рамках административной реформы;</w:t>
      </w:r>
    </w:p>
    <w:p>
      <w:pPr>
        <w:pStyle w:val="ConsPlusNormal"/>
        <w:ind w:firstLine="540"/>
        <w:jc w:val="both"/>
        <w:rPr/>
      </w:pPr>
      <w:r>
        <w:rPr/>
        <w:t>институциональные преобразования и развитие структуры и системы взаимодействия участников реализации настоящей Стратегии;</w:t>
      </w:r>
    </w:p>
    <w:p>
      <w:pPr>
        <w:pStyle w:val="ConsPlusNormal"/>
        <w:ind w:firstLine="540"/>
        <w:jc w:val="both"/>
        <w:rPr/>
      </w:pPr>
      <w:r>
        <w:rPr/>
        <w:t>постоянное развитие и совершенствование критериев и показателей эффективности деятельности в области гидрометеорологического обеспечения;</w:t>
      </w:r>
    </w:p>
    <w:p>
      <w:pPr>
        <w:pStyle w:val="ConsPlusNormal"/>
        <w:ind w:firstLine="540"/>
        <w:jc w:val="both"/>
        <w:rPr/>
      </w:pPr>
      <w:r>
        <w:rPr/>
        <w:t>учет положений настоящей Стратегии при разработке стратегий развития отраслей экономики (погодозависимые и связанные с воздействиями на окружающую среду отрасли);</w:t>
      </w:r>
    </w:p>
    <w:p>
      <w:pPr>
        <w:pStyle w:val="ConsPlusNormal"/>
        <w:ind w:firstLine="540"/>
        <w:jc w:val="both"/>
        <w:rPr/>
      </w:pPr>
      <w:r>
        <w:rPr/>
        <w:t>дальнейшее развитие системы соглашений о взаимодействии (сотрудничестве) между Федеральной службой по гидрометеорологии и мониторингу окружающей среды,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учные иссле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учное обеспечение настоящей Стратегии представляет собой комплекс научных исследований и разработок, обеспечивающих научно-методическое сопровождение деятельности в области гидрометеорологии и смежных с ней областях и решение приоритетных задач настоящей Стратегии.</w:t>
      </w:r>
    </w:p>
    <w:p>
      <w:pPr>
        <w:pStyle w:val="ConsPlusNormal"/>
        <w:ind w:firstLine="540"/>
        <w:jc w:val="both"/>
        <w:rPr/>
      </w:pPr>
      <w:r>
        <w:rPr/>
        <w:t>Для осуществления научного обеспечения настоящей Стратегии предполагается использовать результаты фундаментальных и прикладных исследований в области гидрометеорологии и смежных с ней областях, прикладной математики и механики, физики Земли, физики, химии и динамики атмосферы, гидросферы и астрофизики, полученные научно-исследовательскими учреждениями Федеральной службы по гидрометеорологии и мониторингу окружающей среды, Российской академии наук, Российской академии сельскохозяйственных наук, Российской академии медицинских наук и высшими учебными заведениями страны в рамках их деятельности, а также результаты международного научно-технического сотрудничества в области гидрометеорологии и смежных с ней областях.</w:t>
      </w:r>
    </w:p>
    <w:p>
      <w:pPr>
        <w:pStyle w:val="ConsPlusNormal"/>
        <w:ind w:firstLine="540"/>
        <w:jc w:val="both"/>
        <w:rPr/>
      </w:pPr>
      <w:r>
        <w:rPr/>
        <w:t>Научная и инновационная поддержка реализации настоящей Стратегии является необходимым условием инновационного сценария развития деятельности в области гидрометеорологии и смежных с ней областях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ля обеспечения реализации Основ политики Российской Федерации в области развития науки и технологий на период до 2010 года и дальнейшую перспективу применительно к гидрометеорологии и смежным с ней областям предполагается осуществит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создание организационных и экономических механизмов для повышения востребованности инноваций в области гидрометеорологии и смежных с ней областях российским производством;</w:t>
      </w:r>
    </w:p>
    <w:p>
      <w:pPr>
        <w:pStyle w:val="ConsPlusNormal"/>
        <w:ind w:firstLine="540"/>
        <w:jc w:val="both"/>
        <w:rPr/>
      </w:pPr>
      <w:r>
        <w:rPr/>
        <w:t>обеспечение опережающего развития фундаментальной науки в области исследования и прогнозирования климата, методов прогноза состояния атмосферы и гидросферы, скорейшего применения результатов фундаментальных исследований в гидрометеорологической практике (в том числе благодаря механизмам конкурсов ориентированных целевых исследований и региональных конкурсов Российского фонда фундаментальных исследований);</w:t>
      </w:r>
    </w:p>
    <w:p>
      <w:pPr>
        <w:pStyle w:val="ConsPlusNormal"/>
        <w:ind w:firstLine="540"/>
        <w:jc w:val="both"/>
        <w:rPr/>
      </w:pPr>
      <w:r>
        <w:rPr/>
        <w:t>обеспечение важнейших прикладных исследований и разработок в области наблюдений за состоянием природной среды;</w:t>
      </w:r>
    </w:p>
    <w:p>
      <w:pPr>
        <w:pStyle w:val="ConsPlusNormal"/>
        <w:ind w:firstLine="540"/>
        <w:jc w:val="both"/>
        <w:rPr/>
      </w:pPr>
      <w:r>
        <w:rPr/>
        <w:t>совершенствование нормативной правовой базы научной, научно-технической и инновационной деятельности в области гидрометеорологии и смежных с ней областях;</w:t>
      </w:r>
    </w:p>
    <w:p>
      <w:pPr>
        <w:pStyle w:val="ConsPlusNormal"/>
        <w:ind w:firstLine="540"/>
        <w:jc w:val="both"/>
        <w:rPr/>
      </w:pPr>
      <w:r>
        <w:rPr/>
        <w:t>обеспечение рационального сочетания государственного регулирования и рыночных механизмов при поддержке гидрометеорологической науки, мер прямого и косвенного стимулирования научной, научно-технической и инновационной деятельности в области гидрометеорологии;</w:t>
      </w:r>
    </w:p>
    <w:p>
      <w:pPr>
        <w:pStyle w:val="ConsPlusNormal"/>
        <w:ind w:firstLine="540"/>
        <w:jc w:val="both"/>
        <w:rPr/>
      </w:pPr>
      <w:r>
        <w:rPr/>
        <w:t>научное обеспечение освоения новейших мировых технических и технологических достижений, направленных на непрерывное обновление технической и технологической базы гидрометеорологической службы;</w:t>
      </w:r>
    </w:p>
    <w:p>
      <w:pPr>
        <w:pStyle w:val="ConsPlusNormal"/>
        <w:ind w:firstLine="540"/>
        <w:jc w:val="both"/>
        <w:rPr/>
      </w:pPr>
      <w:r>
        <w:rPr/>
        <w:t>укрепление научно-исследовательского сектора высшей школы в части научного обеспечения деятельности в области гидрометеорологии и смежных с ней областях, а также интеграция и координация научных исследований, проводимых научно-исследовательскими учреждениями различного подчинения и высшей школой;</w:t>
      </w:r>
    </w:p>
    <w:p>
      <w:pPr>
        <w:pStyle w:val="ConsPlusNormal"/>
        <w:ind w:firstLine="540"/>
        <w:jc w:val="both"/>
        <w:rPr/>
      </w:pPr>
      <w:r>
        <w:rPr/>
        <w:t>развитие исследовательской, конструкторской и опытно-экспериментальной базы гидрометеорологического приборостроения в части приборов и оборудования, обеспечивающих как оперативную деятельность, так и научные исследования и разработки;</w:t>
      </w:r>
    </w:p>
    <w:p>
      <w:pPr>
        <w:pStyle w:val="ConsPlusNormal"/>
        <w:ind w:firstLine="540"/>
        <w:jc w:val="both"/>
        <w:rPr/>
      </w:pPr>
      <w:r>
        <w:rPr/>
        <w:t>создание и ресурсное обеспечение уникальных научных установок и полигонов для исследований в области атмосферы и гидросферы, а также центров коллективного пользования уникальным научным и экспериментальным оборудованием;</w:t>
      </w:r>
    </w:p>
    <w:p>
      <w:pPr>
        <w:pStyle w:val="ConsPlusNormal"/>
        <w:ind w:firstLine="540"/>
        <w:jc w:val="both"/>
        <w:rPr/>
      </w:pPr>
      <w:r>
        <w:rPr/>
        <w:t>создание системы учета информации о результатах научных исследований и технологических разработок, полученных организациями различных организационно-правовых форм, и обеспечение доступа к этой информации;</w:t>
      </w:r>
    </w:p>
    <w:p>
      <w:pPr>
        <w:pStyle w:val="ConsPlusNormal"/>
        <w:ind w:firstLine="540"/>
        <w:jc w:val="both"/>
        <w:rPr/>
      </w:pPr>
      <w:r>
        <w:rPr/>
        <w:t>государственное стимулирование создания, правовой защиты и использования результатов научной и научно-технической деятельности, а также нормативно-правового закрепления за государством прав на объекты интеллектуальной собственности и иные результаты научной и научно-технической деятельности в области гидрометеорологии и смежных с ней областях, созданные за счет средств федерального бюджета;</w:t>
      </w:r>
    </w:p>
    <w:p>
      <w:pPr>
        <w:pStyle w:val="ConsPlusNormal"/>
        <w:ind w:firstLine="540"/>
        <w:jc w:val="both"/>
        <w:rPr/>
      </w:pPr>
      <w:r>
        <w:rPr/>
        <w:t>поддержка и развитие фундаментальных исследований, прикладных исследований и разработок, координация исследований и интеграция гидрометеорологической науки и образования, а также развитие и координация международного научно-технического сотрудничества.</w:t>
      </w:r>
    </w:p>
    <w:p>
      <w:pPr>
        <w:pStyle w:val="ConsPlusNormal"/>
        <w:ind w:firstLine="540"/>
        <w:jc w:val="both"/>
        <w:rPr/>
      </w:pPr>
      <w:r>
        <w:rPr/>
        <w:t>Обеспечение государственной поддержки научно-исследовательской и образовательной деятельности в области гидрометеорологии и смежных с ней областях, осуществляемой с привлечением бюджетов всех уровней, будет предусмотрено в программах развития наукоградов России (в том числе в программе развития г. Обнинска как наукограда, предусматривающей сосредоточение значительного потенциала гидрометеорологической нау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дготовка и укрепление кадров</w:t>
      </w:r>
    </w:p>
    <w:p>
      <w:pPr>
        <w:pStyle w:val="ConsPlusNormal"/>
        <w:jc w:val="center"/>
        <w:rPr/>
      </w:pPr>
      <w:r>
        <w:rPr/>
        <w:t>в гидрометеорологической служб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по подготовке и закреплению кадров предусматривают:</w:t>
      </w:r>
    </w:p>
    <w:p>
      <w:pPr>
        <w:pStyle w:val="ConsPlusNormal"/>
        <w:ind w:firstLine="540"/>
        <w:jc w:val="both"/>
        <w:rPr/>
      </w:pPr>
      <w:r>
        <w:rPr/>
        <w:t>создание условий для привлечения и закрепления выпускников высших учебных заведений и средних профессиональных учебных заведений страны в организациях - участниках гидрометеорологической деятельности, в том числе в научных организациях, включая обеспечение жильем молодых специалистов, привлекаемых на работу в организации гидрометеорологической службы;</w:t>
      </w:r>
    </w:p>
    <w:p>
      <w:pPr>
        <w:pStyle w:val="ConsPlusNormal"/>
        <w:ind w:firstLine="540"/>
        <w:jc w:val="both"/>
        <w:rPr/>
      </w:pPr>
      <w:r>
        <w:rPr/>
        <w:t>государственную поддержку среднего профессионального образования в области гидрометеорологии и смежных с ней областях через систему колледжей и техникумов, укрепление их связи с организациями и учреждениями гидрометеорологической службы;</w:t>
      </w:r>
    </w:p>
    <w:p>
      <w:pPr>
        <w:pStyle w:val="ConsPlusNormal"/>
        <w:ind w:firstLine="540"/>
        <w:jc w:val="both"/>
        <w:rPr/>
      </w:pPr>
      <w:r>
        <w:rPr/>
        <w:t>обеспечение соответствия уровня подготовки кадров высшей квалификации потребностям реализации приоритетных направлений развития деятельности в области гидрометеорологии и смежных с ней областях, в том числе научной деятельности;</w:t>
      </w:r>
    </w:p>
    <w:p>
      <w:pPr>
        <w:pStyle w:val="ConsPlusNormal"/>
        <w:ind w:firstLine="540"/>
        <w:jc w:val="both"/>
        <w:rPr/>
      </w:pPr>
      <w:r>
        <w:rPr/>
        <w:t>совершенствование контрактной формы найма работников, в том числе научных;</w:t>
      </w:r>
    </w:p>
    <w:p>
      <w:pPr>
        <w:pStyle w:val="ConsPlusNormal"/>
        <w:ind w:firstLine="540"/>
        <w:jc w:val="both"/>
        <w:rPr/>
      </w:pPr>
      <w:r>
        <w:rPr/>
        <w:t>государственную поддержку деятельности по повышению квалификации и профессиональной переподготовке специалистов в области гидрометеорологии и смежных с ней областях;</w:t>
      </w:r>
    </w:p>
    <w:p>
      <w:pPr>
        <w:pStyle w:val="ConsPlusNormal"/>
        <w:ind w:firstLine="540"/>
        <w:jc w:val="both"/>
        <w:rPr/>
      </w:pPr>
      <w:r>
        <w:rPr/>
        <w:t>поддержку участия российских специалистов в международных семинарах повышения квалификации;</w:t>
      </w:r>
    </w:p>
    <w:p>
      <w:pPr>
        <w:pStyle w:val="ConsPlusNormal"/>
        <w:ind w:firstLine="540"/>
        <w:jc w:val="both"/>
        <w:rPr/>
      </w:pPr>
      <w:r>
        <w:rPr/>
        <w:t>создание условий для возвращения в страну ведущих российских ученых и специалистов в области гидрометеорологии и геофизики, работающих за рубеж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ЖИДАЕМЫЕ РЕЗУЛЬТАТЫ РЕАЛИЗАЦИИ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настоящей Стратегии позволит обеспечить значительное сокращение потерь в экономике страны от опасных природных (гидрометеорологических и гелиогеофизических) явлений, получение дополнительных выгод от благоприятного развития погодно-климатических процессов, существенно увеличив экономический эффект в отраслях экономики от использования информации о состоянии окружающей среды, ее загрязнении, за счет:</w:t>
      </w:r>
    </w:p>
    <w:p>
      <w:pPr>
        <w:pStyle w:val="ConsPlusNormal"/>
        <w:ind w:firstLine="540"/>
        <w:jc w:val="both"/>
        <w:rPr/>
      </w:pPr>
      <w:r>
        <w:rPr/>
        <w:t>увеличения заблаговременности и повышения оправдываемости штормовых предупреждений об опасных гидрометеорологических явлениях на всей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величения оправдываемости прогнозов погоды различной заблаговременности и климатических прогнозов;</w:t>
      </w:r>
    </w:p>
    <w:p>
      <w:pPr>
        <w:pStyle w:val="ConsPlusNormal"/>
        <w:ind w:firstLine="540"/>
        <w:jc w:val="both"/>
        <w:rPr/>
      </w:pPr>
      <w:r>
        <w:rPr/>
        <w:t>минимизации времени передачи предупреждений о цунами после возникновения цунамиопасного землетрясения вблизи российского побережья;</w:t>
      </w:r>
    </w:p>
    <w:p>
      <w:pPr>
        <w:pStyle w:val="ConsPlusNormal"/>
        <w:ind w:firstLine="540"/>
        <w:jc w:val="both"/>
        <w:rPr/>
      </w:pPr>
      <w:r>
        <w:rPr/>
        <w:t>информационной поддержки при разработке схем территориального планир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ения населения, органов государственной власти, секторов экономики, а также Вооруженных Сил Российской Федерации достоверной информацией о фактическом и прогнозируемом состоянии окружающей среды, ее загрязнении на всей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и систематических наблюдений за состоянием климатической системы, направленных на выявление тенденций возможных изменений климата в ближайшей перспективе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вершенствования работ по воздействию на метеорологические и другие геофизические процессы (активные воздействия);</w:t>
      </w:r>
    </w:p>
    <w:p>
      <w:pPr>
        <w:pStyle w:val="ConsPlusNormal"/>
        <w:ind w:firstLine="540"/>
        <w:jc w:val="both"/>
        <w:rPr/>
      </w:pPr>
      <w:r>
        <w:rPr/>
        <w:t>эффективной информационной поддержки реализации интересов Российской Федерации в Арктике, Антарктике и Мировом океане.</w:t>
      </w:r>
    </w:p>
    <w:p>
      <w:pPr>
        <w:pStyle w:val="ConsPlusNormal"/>
        <w:ind w:firstLine="540"/>
        <w:jc w:val="both"/>
        <w:rPr/>
      </w:pPr>
      <w:r>
        <w:rPr/>
        <w:t>Для оценки выполнения настоящей Стратегии сформирована система целевых показателей ее реализации, предусмотренных при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ФИНАНСИРОВАНИЕ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ами финансирования настоящей Стратегии являются средства федерального бюджета, средства консолидированных бюджетов субъектов Российской Федерации и средства, полученные от приносящей доход деятельности (средства внебюджетных источников).</w:t>
      </w:r>
    </w:p>
    <w:p>
      <w:pPr>
        <w:pStyle w:val="ConsPlusNormal"/>
        <w:ind w:firstLine="540"/>
        <w:jc w:val="both"/>
        <w:rPr/>
      </w:pPr>
      <w:r>
        <w:rPr/>
        <w:t>Объем расходов за счет средств консолидированных бюджетов субъектов Российской Федерации определяется в соответствии с соглашениями о выполнении работ регионального назначения в области гидрометеорологии и смежных с ней областях. Указанные соглашения заключаются между Федеральной службой по гидрометеорологии и мониторингу окружающей среды и субъектом Российской Федерации в соответствии с установленным разграничением полномочий.</w:t>
      </w:r>
    </w:p>
    <w:p>
      <w:pPr>
        <w:pStyle w:val="ConsPlusNormal"/>
        <w:ind w:firstLine="540"/>
        <w:jc w:val="both"/>
        <w:rPr/>
      </w:pPr>
      <w:r>
        <w:rPr/>
        <w:t>Основным источником внебюджетных средств являются работы по специализированному гидрометеорологическому обеспечению, проводимые в порядке, установленном законодательством Российской Федерации, а основными потребителями специализированной информации - такие отрасли экономики, как транспорт, сельское хозяйство, строительство, жилищно-коммунальное хозяйство и электроэнергетика.</w:t>
      </w:r>
    </w:p>
    <w:p>
      <w:pPr>
        <w:pStyle w:val="ConsPlusNormal"/>
        <w:ind w:firstLine="540"/>
        <w:jc w:val="both"/>
        <w:rPr/>
      </w:pPr>
      <w:r>
        <w:rPr/>
        <w:t>Специальный механизм управления финансовыми ресурсами настоящей Стратегии в связи с наличием государственных заказчиков федеральных целевых программ не требуется.</w:t>
      </w:r>
    </w:p>
    <w:p>
      <w:pPr>
        <w:pStyle w:val="ConsPlusNormal"/>
        <w:ind w:firstLine="540"/>
        <w:jc w:val="both"/>
        <w:rPr/>
      </w:pPr>
      <w:r>
        <w:rPr/>
        <w:t>Основные направления расходов на обеспечение настоящей Стратегии предусматривают финансирование следующих мероприятий:</w:t>
      </w:r>
    </w:p>
    <w:p>
      <w:pPr>
        <w:pStyle w:val="ConsPlusNormal"/>
        <w:ind w:firstLine="540"/>
        <w:jc w:val="both"/>
        <w:rPr/>
      </w:pPr>
      <w:r>
        <w:rPr/>
        <w:t>развитие наблюдательной сети;</w:t>
      </w:r>
    </w:p>
    <w:p>
      <w:pPr>
        <w:pStyle w:val="ConsPlusNormal"/>
        <w:ind w:firstLine="540"/>
        <w:jc w:val="both"/>
        <w:rPr/>
      </w:pPr>
      <w:r>
        <w:rPr/>
        <w:t>развитие базовых технологий обработки и распространения данных, а также прогнозирования состояния окружающей среды, ее загрязнения;</w:t>
      </w:r>
    </w:p>
    <w:p>
      <w:pPr>
        <w:pStyle w:val="ConsPlusNormal"/>
        <w:ind w:firstLine="540"/>
        <w:jc w:val="both"/>
        <w:rPr/>
      </w:pPr>
      <w:r>
        <w:rPr/>
        <w:t>развитие Единого государственного фонда данных о состоянии окружающей среды, ее загрязнения и других фондов данных;</w:t>
      </w:r>
    </w:p>
    <w:p>
      <w:pPr>
        <w:pStyle w:val="ConsPlusNormal"/>
        <w:ind w:firstLine="540"/>
        <w:jc w:val="both"/>
        <w:rPr/>
      </w:pPr>
      <w:r>
        <w:rPr/>
        <w:t>решение прикладных задач;</w:t>
      </w:r>
    </w:p>
    <w:p>
      <w:pPr>
        <w:pStyle w:val="ConsPlusNormal"/>
        <w:ind w:firstLine="540"/>
        <w:jc w:val="both"/>
        <w:rPr/>
      </w:pPr>
      <w:r>
        <w:rPr/>
        <w:t>развитие нормативной правовой базы и экономических институтов, проведение научных исследований, подготовка кадров для нужд отрасли и выполнение других обеспечивающих мероприятий.</w:t>
      </w:r>
    </w:p>
    <w:p>
      <w:pPr>
        <w:pStyle w:val="ConsPlusNormal"/>
        <w:ind w:firstLine="540"/>
        <w:jc w:val="both"/>
        <w:rPr/>
      </w:pPr>
      <w:r>
        <w:rPr/>
        <w:t>Состав, объемы работ и объемы их финансирования за счет средств федерального бюджета в рамках действующих расходных обязательств определяются при разработке государственной программы Министерства природных ресурсов и экологии Российской Федерации, предусматривающей подпрограмму развития деятельности в области гидрометеорологии и смежных с ней областях до 2030 года (с учетом аспектов изменения климата), федеральных и ведомственных целевых программ, а также при подготовке мероприятий непрограммного характера, обеспечивающих реализацию настоящей Стратегии, в пределах бюджетных ассигнований, предусматриваемых заинтересованным федеральным органам исполнительной власти в федеральном бюджете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Финансовое обеспечение выполнения мероприятий настоящей Стратегии за счет средств федерального бюджета на исполнение принимаемых расходных обязательств будет уточняться по результатам рассмотрения этих обязательств в установленном порядке при подготовке федерального бюджета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Проведенный при подготовке настоящей Стратегии анализ показал самоокупаемый характер деятельности по ее реализации - объем экономического эффекта от использования гидрометеорологической информации устойчиво превышает объем бюджетного финансирования Федеральной службы по гидрометеорологии и мониторингу окружающей среды. Так, в 2008 году экономический эффект составил 18,3 млрд. рублей (финансирование - около 8 млрд. рублей), а в 2007 году - 16,8 млрд. рублей (финансирование - 7 млрд. рублей).</w:t>
      </w:r>
    </w:p>
    <w:p>
      <w:pPr>
        <w:pStyle w:val="ConsPlusNormal"/>
        <w:ind w:firstLine="540"/>
        <w:jc w:val="both"/>
        <w:rPr/>
      </w:pPr>
      <w:r>
        <w:rPr/>
        <w:t>Ожидаемый суммарный экономический эффект за период реализации настоящей Стратегии должен превысить в 2,8 раза объемы затрат на ее реализацию. При этом существующие методики оценки не позволяют учесть все параметры выгод от использования гидрометеорологической информации. Указанное соотношение может значительно увеличиться при совершенствовании методов и технологий защиты населения и объектов экономики от воздействия опасных природных явлений и более полном учете природных условий при осуществлении хозяйственной деятельности, а также при совершенствовании методик расчета экономического эффек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II. МОНИТОРИНГ И КОНТРОЛЬ РЕАЛИЗАЦИИ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достижения стратегических целей и повышения эффективности выполнения настоящей Стратегии формируется система мониторинга ее реализации, которая предполагает:</w:t>
      </w:r>
    </w:p>
    <w:p>
      <w:pPr>
        <w:pStyle w:val="ConsPlusNormal"/>
        <w:ind w:firstLine="540"/>
        <w:jc w:val="both"/>
        <w:rPr/>
      </w:pPr>
      <w:r>
        <w:rPr/>
        <w:t>формирование для каждого этапа реализации настоящей Стратегии плана мероприятий с учетом достижения запланированных показателей предыдущего этапа;</w:t>
      </w:r>
    </w:p>
    <w:p>
      <w:pPr>
        <w:pStyle w:val="ConsPlusNormal"/>
        <w:ind w:firstLine="540"/>
        <w:jc w:val="both"/>
        <w:rPr/>
      </w:pPr>
      <w:r>
        <w:rPr/>
        <w:t>корректировку положений настоящей Стратегии в целях обеспечения ее согласованности с приоритетами социально-экономического развития страны;</w:t>
      </w:r>
    </w:p>
    <w:p>
      <w:pPr>
        <w:pStyle w:val="ConsPlusNormal"/>
        <w:ind w:firstLine="540"/>
        <w:jc w:val="both"/>
        <w:rPr/>
      </w:pPr>
      <w:r>
        <w:rPr/>
        <w:t>создание механизма мониторинга реализации настоящей Стратегии, включая формирование системы отчетности исполнителей мероприятий.</w:t>
      </w:r>
    </w:p>
    <w:p>
      <w:pPr>
        <w:pStyle w:val="ConsPlusNormal"/>
        <w:ind w:firstLine="540"/>
        <w:jc w:val="both"/>
        <w:rPr/>
      </w:pPr>
      <w:r>
        <w:rPr/>
        <w:t>Реализация настоящей Стратегии осуществляется органами государственной власти, ответственными за исполнение плана мероприятий, в соответствии с полномочиями в установленной сфере деятельности. Органы государственной власти определяют перечень должностных лиц, несущих персональную ответственность за исполнение мероприятий и за предоставление отчетности о достижении целевых показателей, проблемах и рисках, а также о предпринимаемых в связи с ними мерах.</w:t>
      </w:r>
    </w:p>
    <w:p>
      <w:pPr>
        <w:pStyle w:val="ConsPlusNormal"/>
        <w:ind w:firstLine="540"/>
        <w:jc w:val="both"/>
        <w:rPr/>
      </w:pPr>
      <w:r>
        <w:rPr/>
        <w:t>Координатором реализации настоящей Стратегии является Министерство природных ресурсов и экологии Российской Федерации. Задачами координатора являются построение системы мониторинга реализации настоящей Стратегии, анализ хода реализации плана мероприятий и оценка достигнутых результатов, а также представление в Правительство Российской Федерации сводной отчетности и предложений по оптимизации комплекса мер и финансового обеспечения.</w:t>
      </w:r>
    </w:p>
    <w:p>
      <w:pPr>
        <w:pStyle w:val="ConsPlusNormal"/>
        <w:ind w:firstLine="540"/>
        <w:jc w:val="both"/>
        <w:rPr/>
      </w:pPr>
      <w:r>
        <w:rPr/>
        <w:t>Министерство природных ресурсов и экологии Российской Федерации с участием Министерства экономического развития Российской Федерации, Министерства финансов Российской Федерации и иных заинтересованных органов государственной власти организует экспертные проверки хода выполнения плана мероприятий по реализации настоящей Стратегии.</w:t>
      </w:r>
    </w:p>
    <w:p>
      <w:pPr>
        <w:pStyle w:val="ConsPlusNormal"/>
        <w:ind w:firstLine="540"/>
        <w:jc w:val="both"/>
        <w:rPr/>
      </w:pPr>
      <w:r>
        <w:rPr/>
        <w:t>Основными критериями выполнения настоящей Стратегии являются достижение конечных результатов, соблюдение сроков реализации мероприятий, целевое и эффективное использование выделенных средств, в том числе средств бюджетов субъектов Российской Федерации и внебюджетных источников финансирования.</w:t>
      </w:r>
    </w:p>
    <w:p>
      <w:pPr>
        <w:pStyle w:val="ConsPlusNormal"/>
        <w:ind w:firstLine="540"/>
        <w:jc w:val="both"/>
        <w:rPr/>
      </w:pPr>
      <w:r>
        <w:rPr/>
        <w:t>По результатам проверок подготавливаются предложения для внесения в Правительство Российской Федерации о целесообразности продолжения выполнения мероприятий, их финансирования (их прекращения) или применения санкций к участникам их реализ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тратегии деятельности</w:t>
      </w:r>
    </w:p>
    <w:p>
      <w:pPr>
        <w:pStyle w:val="ConsPlusNormal"/>
        <w:jc w:val="right"/>
        <w:rPr/>
      </w:pPr>
      <w:r>
        <w:rPr/>
        <w:t>в области гидрометеорологии</w:t>
      </w:r>
    </w:p>
    <w:p>
      <w:pPr>
        <w:pStyle w:val="ConsPlusNormal"/>
        <w:jc w:val="right"/>
        <w:rPr/>
      </w:pPr>
      <w:r>
        <w:rPr/>
        <w:t>и смежных с ней областях</w:t>
      </w:r>
    </w:p>
    <w:p>
      <w:pPr>
        <w:pStyle w:val="ConsPlusNormal"/>
        <w:jc w:val="right"/>
        <w:rPr/>
      </w:pPr>
      <w:r>
        <w:rPr/>
        <w:t>на период до 2030 года</w:t>
      </w:r>
    </w:p>
    <w:p>
      <w:pPr>
        <w:pStyle w:val="ConsPlusNormal"/>
        <w:jc w:val="right"/>
        <w:rPr/>
      </w:pPr>
      <w:r>
        <w:rPr/>
        <w:t>(с учетом аспектов</w:t>
      </w:r>
    </w:p>
    <w:p>
      <w:pPr>
        <w:pStyle w:val="ConsPlusNormal"/>
        <w:jc w:val="right"/>
        <w:rPr/>
      </w:pPr>
      <w:r>
        <w:rPr/>
        <w:t>изменения клим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555"/>
      <w:bookmarkEnd w:id="1"/>
      <w:r>
        <w:rPr/>
        <w:t>ЦЕЛЕВЫЕ ПОКАЗАТЕЛИ</w:t>
      </w:r>
    </w:p>
    <w:p>
      <w:pPr>
        <w:pStyle w:val="ConsPlusNormal"/>
        <w:jc w:val="center"/>
        <w:rPr/>
      </w:pPr>
      <w:r>
        <w:rPr/>
        <w:t>РЕАЛИЗАЦИИ СТРАТЕГИИ ДЕЯТЕЛЬНОСТИ В ОБЛАСТИ</w:t>
      </w:r>
    </w:p>
    <w:p>
      <w:pPr>
        <w:pStyle w:val="ConsPlusNormal"/>
        <w:jc w:val="center"/>
        <w:rPr/>
      </w:pPr>
      <w:r>
        <w:rPr/>
        <w:t>ГИДРОМЕТЕОРОЛОГИИ И СМЕЖНЫХ С НЕЙ ОБЛАСТЯХ НА ПЕРИОД</w:t>
      </w:r>
    </w:p>
    <w:p>
      <w:pPr>
        <w:pStyle w:val="ConsPlusNormal"/>
        <w:jc w:val="center"/>
        <w:rPr/>
      </w:pPr>
      <w:r>
        <w:rPr/>
        <w:t>ДО 2030 ГОДА (С УЧЕТОМ АСПЕКТОВ ИЗМЕНЕНИЯ КЛИМ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┬──────┬────────┬─────────┬────────┬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9 │ I этап │ II этап │  III   │ Целев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д  │(2010 - │ (2013 - │  этап  │ зна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12  │  2020   │(2021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ды)  │  годы)  │  203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ды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12  │  2020   │  203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од   │   год   │  год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┴──────┴────────┴─────────┴────────┴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четный годовой суммарный   19,8    23,6     33,6      53,5      5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кономический эффект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поль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ециализирова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идрометеоролог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ормации (авиац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льское хозяйство, мор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анспорт, ре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анспорт, автотранспор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рожное хозяйств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гистральные трубопровод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изводство, передач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преде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лектроэнергии, газа, па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горячей воды) (млрд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нижение ущерба в морской      1       2         7        15       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ятельности от опас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родных явл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рктике (процентов к размер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щерб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тери от градобития на        18      15     11 - 12   4 - 5     4 -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щищаемой территор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оцентов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еднемноголетнему ущербу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чиняемому до орган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тивоградовой защиты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противоградовой       2,4     2,7      3 - 4    5 - 6     5 - 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щиты (млн. гекта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ля объектов экономики и      34      35     36 - 40  50 - 70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циальной сфер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щищенных от снежных лав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одами предупред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уска, в общем количест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уждающихся в защи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ъектов в лавиноопас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йонах 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равдываемость штормовых      88   88 - 90   90 - 92  93 - 95     9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упреждений об опас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родных явл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ффективность штормовых        80   82 - 83   83 - 85  88 - 90     9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упреждений об опас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родных явл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упрежденность случаев      85   85 - 87   87 - 89  90 - 92     9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асных природных явл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ремя передачи                 13      11       10        8         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упреждения о цу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ле возникнов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унамиопа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емлетрясения вблиз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го побереж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минут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равдываемость суточных       92   93 - 95   94 - 96  95 - 97     9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нозов погоды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бъектам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ции 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благовременность             5     6 - 7     8 - 9    9 - 10     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нозов погоды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дминистративным центр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стоверностью не ниже 7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центов (суток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равдываемость                75   77 - 79   80 - 82  83 - 85     8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лгосрочных прогноз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тока воды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дохранилища 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равдываемость                85   91 - 93   93 - 96  95 - 98     9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грометеоролог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нозов 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равдываемость прогнозов      84   94 - 96   94 - 96  95 - 97     9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годы по аэродром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благовременность             8       8        11        12       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упреждений об опас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ор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идрометеоролог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явлениях (час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величение числа              100     110       130      200       2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ьзователей климат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ормации по отношению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ровню 2009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величение числа              100     107       116      160       18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ьзователей Еди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ого фон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анных о состоя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ружающей среды, 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грязнении по отношению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ровню 2009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еспеченность территор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инимально необходим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личеством пун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блюдений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идрометеорологическ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раметрами (процентов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теорологические           74,7    82,6      95       100  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блюдения (по програм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танци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гидрологические             73,2    77,3     98,9      100  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блю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аэрологические              85,3    93,7      100      100  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блю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хват системой наблюдений      83     88,1      100      100  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 загрязн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тмосферного воздух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родов с численност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селения свыше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ыс. человек 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еспеченность водных         81,8    86,8     99,7      100  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ъектов пункт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блюдений за химическ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грязнением 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полнение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ъемов измерений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ждународными требовани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мерений загряз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ружающей среды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оцентов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загрязнения атмосферного    63,7    71,6     84,7      89,2 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оздух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загрязнения                 71,3    80,2     94,8      100  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верхностных в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адиоактивного              89,2     93       100      100  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загряз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ровень перекрытия             6       20     51 - 65  65 - 95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здушного простран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еорологическ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диолокационным пол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личество функционирующих     1       7        17        17       1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мических аппара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мических сис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идрометеоролог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значения, а также сис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"Геофизика" и "Арктика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единиц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еспеченность территорий и    78      84     86 - 90  95 - 97    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ваторий Антарктик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йоне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антаркт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кспедиции и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бъектов, получив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зрешение на деятель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Антарктике, необходим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личеством стационар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томатических пун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блюдений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идрометеорологически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елиогеофизическ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раметрами (процент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сентября 2010 г. N 1458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766"/>
      <w:bookmarkEnd w:id="2"/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ЕРВОГО ЭТАПА (2010 - 2012 ГОДЫ) РЕАЛ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РАТЕГИИ ДЕЯТЕЛЬНОСТИ В ОБЛАСТИ ГИДРОМЕТЕОРОЛО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МЕЖНЫХ С НЕЙ ОБЛАСТЯХ НА ПЕРИОД ДО 2030 Г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С УЧЕТОМ АСПЕКТОВ ИЗМЕНЕНИЯ КЛИМАТА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┬───────────────────┬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тветственные   │  Срок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сполнител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┴───────────────────┴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I. Развитие наблюдательной се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Техническое перевооружение    Росгидромет,           2010 - 20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               Минприроды России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блюдательной сети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мках проекта "Модерн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техническое перевооруж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й и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гидромета"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Разработка и реализация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едомственной целевой         Минприроды России,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"Развитие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блюдательной сети на 2011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2013 годы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Разработка и реализация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едомственной целевой         Минприроды России,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"Развитие системы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 загрязнения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кружающей среды на 2011 -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13 годы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Развитие государственной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блюдательной сети в         Минрегион России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еченской Республике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мках федеральной целе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"Социаль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кономическое разви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еченской Республики на 200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2012 годы"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Развитие космической          Роскосмос,  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системы наблюдений         Минприроды России,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создание российской          Росгидром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руппировки из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кусственных спутни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емли природно-ресурсно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кеанограф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значения) в рамк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косм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Создание многоцелевой  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смической системы           Роскосмос, 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Арктика", включая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ведение приоритетных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 по формирова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сис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идрометеорологическо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лиматического мониторинг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I. Развитие базовых технологий обработки и распространения данны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гнозирования состояния окружающей среды, ее загряз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Развитие и техническое        Росгидромет,           2010 - 20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евооружение                Минприроды России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числительных средст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редств архивации и сис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вязи (в рамках прое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Модернизация и техн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евооружение учрежд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 Росгидромета"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Развитие методов и            Росгидромет 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ологий прогнозирования               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стояния окружающей сред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ее загряз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III. Развитие Единого государственного фонда данных о состоя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кружающей среды, ее загрязнении и других фондов д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Развитие и техническое        Росгидромет,           2010 - 20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евооружение средств        Минприроды России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рхивации (в рамках прое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Модернизация и техн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евооружение учрежд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 Росгидромета"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Предоставление                Росгидромет 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 услуг и                  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здание технолог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лектронного обслужи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личных категор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ьзователей Еди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го фон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анных о состоя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кружающей среды, 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грязнении, в том числ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пользованием интернет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олог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IV. Решение прикладных задач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Разработка государственной    Минприроды России,    в течение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Минприроды России,  Росгидромет,              по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усматривающей             Минэкономразвития      утверж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программу развития         России,               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тельности в области        Минфин России,       правовых ак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идрометеорологии и смежных   заинтересованные     регламентир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 ней областях до 2030 года   федеральные органы      разработ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с учетом аспектов изменения  исполнительной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лимата)                      власти                   програм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Разработка комплексного       Минэкономразвития        2010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лана реализации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лиматической доктрины        Минприроды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,    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твержденной распоряжением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зидента Российской         Минэнерго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от 17 декабря 2009  Минпромтор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. N 861-рп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Минтранс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Минсельхоз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Минрегио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МЧС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Росгидром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Подготовка предложений по     Росгидромет,             2010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зданию единого центра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, оценки и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нозирования изменения     Минприроды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лимата и опасных природных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явлений, включая мониторинг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стояния Земли и             Минэнерго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колоземного космического     Минпромтор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странства, с учетом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идрометеорологических и      Минтранс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лиматических данных,         Минсельхоз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учаемых в                  Минрегио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,              МЧ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едом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рпоративных систем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блю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Разработка комплексного       Росгидромет,             2010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лана научных исследований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годы и климата,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уществляемых в Российской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и обеспечивающих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ценку и прогнозирование      МЧС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вязанных с изменением        Российск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лимата угроз национальной    академия наук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езопасности, оценку рисков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выгод для экономики страны  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ее территории, а также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пособности адаптации к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зменению клим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Разработка и реализация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едомственной целевой         Минприроды России,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"Функционирование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развитие противолавинной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лужбы на территории          Минфи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 на 20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2013 годы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Разработка и реализация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едомственной целевой         Минприроды России,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"Развитие и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вершенствование системы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тивоградовой защиты        Минфи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рриторий Южного и Север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вказского федер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кругов на 2011 - 2013 годы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Развитие метеорологического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служивания аэронавигации и  Минтранс России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еспечение безопас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душного движе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теорологическом отнош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в рамках федер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целевой 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Модернизация Единой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и воздуш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вижения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(2009 - 20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ды)"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Развитие               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идрометеорологической и      Минприроды России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елиогеофизической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 природной ср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нтарктики (в рамк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программы "Изучени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следование Антарктики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ой целе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"Мировой океан"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Осуществление          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идрометеорологического и     Минприроды России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тиволавинного обес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готовки к XXII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лимпийским зимним играм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XI Паралимпийским зимн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грам 2014 года в г. Соч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плексного эколог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а Сочи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ционального парк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легающих территор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Создание и развитие           Росгидромет,             2010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системы            МЧ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упреждения о цунами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мках федеральной целе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"Снижение риск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мягчение последств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резвычайных ситу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родного и техног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характера в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до 2010 года"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Развитие инфраструктуры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го научного центра   Минприроды России,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 архипелаге Шпицберген 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Обеспечение функционирования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развития единой             заинтересованные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 системы       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и об обстановке в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ровом океане (в рамках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ой целе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ы "Мировой океан"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V. Развитие и внедрение моделей и методов оцен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кономического эффекта от гидрометеорологического обес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оциально-экономического развития 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Разработка и внедрение 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тодов оценки ущерба от      заинтересованные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пасных и неблагоприятных     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идрометеорологических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явлений основных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годозависимых отрас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коном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Разработка и внедрение 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тодов оценки и расчета      заинтересованные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кономической выгоды от       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пользования различных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идов гидрометеорологической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и и данных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грязнении окружающей ср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VI. Развитие системы взаимоотношений между участн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деятельности в области гидрометеор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и смежных с ней област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Развитие нормативной          Минприроды России,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овой базы деятельности в  Росгидромет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ласти гидрометеоролог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межных с ней областях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ом числ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) подготовка проекта         Минприроды России,       2010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ого закона "О        Росгидроме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гулировании деятельности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их граждан и          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юридических лиц в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нтарктике"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) подготовка проекта         Минприроды России,       2010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ратегии обеспечения         Росгидроме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го присутствия в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нтарктиде до 2025 года       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) разработка проекта         Минприроды России,       2010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тановления Правительства   Росгидроме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 о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сении изменений в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тановление Правительства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 от 27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вгуста 1999 г. N 972 "Об     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тверждении Положения о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здании охранных зон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ционарных пун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блюдений за состоя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кружающей природной сред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ее загрязнением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) подготовка проекта         Минприроды России,       2010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каза Минприроды России об  Росгидром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тверждении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ведению наблюдений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стоянием окружающей сред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ее загрязнением, сбору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ботке, хран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спространению информации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стоянии окружающей сред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ее загрязнении, а также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учению информа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дук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 Разработка регламентов        Минприроды России,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тельности в области        Росгидромет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идрометеорологии и смеж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ластях в рамк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дминистративной реформ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сение измен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ледующие регламент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) административный           Минприроды России,     2010 - 20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гламент Федеральной службы  Росгидромет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гидрометеоролог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у окружающей ср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исполн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 функц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цензированию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области гидрометеор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смежных с ней област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) административный           Минприроды России,     2010 - 20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гламент Федеральной службы  Росгидромет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гидрометеоролог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у окружающей ср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исполн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 функц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цензированию вы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 по актив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действию на геофизиче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цессы и 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) административный           Минприроды России,     2010 - 20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гламент Федеральной службы  Росгидромет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гидрометеоролог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у окружающей ср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исполн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 функц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цензированию вы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 по актив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действию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идрометеорологиче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цессы и 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 Заключение Федеральной 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лужбой по гидрометеорологии  заинтересованные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мониторингу окружающей      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реды с федеральными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ами исполнительной       власти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ласти и органами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 власти        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убъектов Российской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соглашений о       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заим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сотрудничеств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VII. Обеспечение выполнения международных обязатель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, расширение сфер и форм междунаро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сотрудничества в области гидрометеор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и смежных с ней област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  Обеспечение выполнения        Росгидромет 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язательств Российской                  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по международ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мену д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идрометеоролог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блю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 Обеспечение функционирования  Росгидромет 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развития Мирового                      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теорологического центр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. Москве, рег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пециализир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теорологических цент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мирной службы погоды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г. Новосибирск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Хабаровс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.  Обеспечение функционирования  Росгидромет 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развития Северо-                              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Евразийского рег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лиматического центр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. Моск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.  Обеспечение участия        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ставителей России в       Минприроды России,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борных органах и рабочих    МИ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руппах Всемир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теоролог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жправитель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иссии ЮНЕСК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ждународной орган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ражданской авиации, орга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ждународного науч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вета, Меж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вета по гидрометеор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дружества Независи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, Комит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юзного государств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идрометеорологии и в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ждународных орга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.  Осуществление мероприятий в   Росгидромет,           2010 - 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ласти гидрометеорологии и   Минприроды России,        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межных с ней областях в      МИ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мках двустороннего науч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ического сотруднич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 зарубежными стр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8:00Z</dcterms:created>
  <dc:creator>Anna Smelova</dc:creator>
  <dc:description/>
  <dc:language>en-US</dc:language>
  <cp:lastModifiedBy>Иннеса</cp:lastModifiedBy>
  <dcterms:modified xsi:type="dcterms:W3CDTF">2016-04-14T05:58:00Z</dcterms:modified>
  <cp:revision>2</cp:revision>
  <dc:subject/>
  <dc:title/>
</cp:coreProperties>
</file>