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 4 кв. 202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№ 491-13 от 12.10.2021  по эл. почте, о состоянии гидрометпоста ГП-1 Комсомольск-на - Амуре, ответ № 6-63/23/109 от 12.11.2021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№ 570-14 от 24.11.2021,по эл. почте, о регистрации земельного участка, разъяснено № 03.1-45/1101 от 24.11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№ 2-5614/2021 от 29.09.2021, по эл. почте, Центральный районный суд,  о метеоусловиях в г. Хабаровске 12.09.2021, ответ № 13.2-7/2794 от 10.12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№ 233 от 19.10.2021, по почте,  НП «Центр по экологической оценке «Эколайн»,  о климатических параметрах в Билибинском муниципальном районе, ответ № 6/9-24111 от 24.11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№ 253 от 19.11.2021, по почте,  НП «Центр по экологической оценке «Эколайн»,  о климатических параметрах в Билибинском муниципальном районе, ответ № 6/9-24112 от 24.11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№ 21/7778 от 15.11.2021,по эл. почте,  Ванинский ЛО МВД РФ на Транспорте,  о погодных условиях в Ванинском районе,  ответ № 13.1-7/2517 от 25.11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№ АН-30-04/106ТС от 08.11.2021,по эл. почте,  Хабаровскстат,  о переписи населения, ответ № 3-1264 от 12.11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№ 121-64-203/9333 от 20.10.2021,по эл. почте,  СУ СК по Хабаровскому краю и ЕАО,  о погодных условиях в  п. Николаевка с 31.07.2021 – 03.08.2021, ответ № 13.2-7/2471 от 08.11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№ 2а-1368/2021 от 13.10.2021, по эл. почте, Амурский городской суд,  о метеоусловиях в п. Эльбан с  25.09.2021 по 05.10.2021, ответ № 13.2-07/2394 от 28.10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№ 4205/1813 от 02.11.2021,по эл. документообороту,  УПФР по Приморскому краю о корректировке данных по  Федотовой Л.С., ответ № 03.1-46/1239 от 27.12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№ 172 от 19.10.2021, по почте,  НП «Центр по экологической оценке «Эколайн»,  о климатических параметрах в Билибинском муниципальном районе, разъяснено № 03.1-46/1002 от 28.10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№ 185 от 19.10.2021, по почте,  НП «Центр по экологической оценке «Эколайн»,  о климатических параметрах в Билибинском муниципальном районе, разъяснено № 03.1-46/1002 от 28.10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№ 197 от 19.10.2021, по почте,  НП «Центр по экологической оценке «Эколайн»,  о климатических параметрах в Билибинском муниципальном районе, разъяснено № 03.1-46/1002 от 28.10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№ 209 от 19.10.2021, по почте,  НП «Центр по экологической оценке «Эколайн»,  о климатических параметрах в Билибинском муниципальном районе, разъяснено № 03.1-46/1002 от 28.10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№ 221 от 19.10.2021, по почте,  НП «Центр по экологической оценке «Эколайн»,  о климатических параметрах в Билибинском муниципальном районе, разъяснено № 03.1-46/1002 от 28.10.2021.</w:t>
      </w:r>
    </w:p>
    <w:p>
      <w:pPr>
        <w:pStyle w:val="Style15"/>
        <w:tabs>
          <w:tab w:val="clear" w:pos="708"/>
          <w:tab w:val="left" w:pos="129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9:00Z</dcterms:created>
  <dc:creator>Виктория</dc:creator>
  <dc:description/>
  <dc:language>en-US</dc:language>
  <cp:lastModifiedBy>Дмитрий</cp:lastModifiedBy>
  <dcterms:modified xsi:type="dcterms:W3CDTF">2022-01-12T00:59:00Z</dcterms:modified>
  <cp:revision>2</cp:revision>
  <dc:subject/>
  <dc:title/>
</cp:coreProperties>
</file>