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РД 52.11.639-2002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РУКОВОДЯЩИЙ ДОКУМЕНТ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МЕТОДИЧЕСКИЕ УКАЗАНИЯ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Методика оценки эффективности льдообразующих реагентов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и пиротехнических составов в лабораторных условиях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>Дата введения 2003-01-01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Предисловие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 РАЗРАБОТАН Центральной аэрологической обсерваторией (ЦАО) Федеральной службы России по гидрометеорологии и мониторингу окружающей среды (Росгидромет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 РАЗРАБОТЧИКИ Н.О.Плауде, канд. физ.-мат. наук, заведующий лабораторией, руководитель темы; Е.В.Сосникова, канд. физ.-мат. наук, науч. сотрудник; Н.П.Гришина, инженер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 ВНЕСЕН Отделом активных воздействий и государственного надзора УСНК Росгидромета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 ОДОБРЕН Центральной комиссией по приборам и методам наблюдений (ЦКПМ) Росгидромета, протокол N 2 от 28.04.01 г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 УТВЕРЖДЕН Руководителем Росгидромета 19.07.02 г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 ЗАРЕГИСТРИРОВАН Центральным конструкторским бюро гидрометеорологического приборостроения (ЦКБ ГМП) за номером РД 52.11.639-2002 от 23.07.02 г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7 ВЗАМЕН РД 52.11.41-84 "Методические указания. Методика измерения льдообразующей активности аэрозолей в лабораторных условиях"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firstLine="300"/>
        <w:jc w:val="both"/>
        <w:rPr/>
      </w:pPr>
      <w:r>
        <w:rPr>
          <w:color w:val="000000"/>
        </w:rPr>
        <w:t xml:space="preserve">1 Область применения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Настоящие методические указания устанавливают лабораторную методику определения эффективности (активности) льдообразующих реагентов и пиротехнических составов, содержащих льдообразующие реагенты, которые используются в практике архивных воздействий (АВ) на переохлажденные облака и туманы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Настоящие методические указания предназначены для использования научно-исследовательскими учреждениями, военизированными службами АВ и другими организациями Росгидромета, осуществляющими поиск и внедрение новых льдообразующих реагентов, разработку пиротехнических составов с льдообразующими реагентами и контроль пиротехнических средств АВ, производимых промышленностью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firstLine="300"/>
        <w:jc w:val="both"/>
        <w:rPr/>
      </w:pPr>
      <w:r>
        <w:rPr>
          <w:color w:val="000000"/>
        </w:rPr>
        <w:t xml:space="preserve">2 Определения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настоящих методических указаниях применяются следующие термины с соответствующими определениями в соответствии с ОСТ 52.11.25-86 Охрана природы. Атмосфера. Активные воздействия на гидрометеорологические процессы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Активное воздействие (АВ) на облако (туман) - преднамеренное воздействие на облако (туман) с целью изменения естественного хода микрофизических и динамических процессов (рассеяния облаков или туманов, ускорения осадкообразования, увеличения осадков, предотвращения или прерывания градообразования и т.п.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ыход активных частиц - число ледяных кристаллов, образующихся в облаке при данной температуре в расчете на единицу массы льдообразующего реагента (пиротехнического состава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Льдообразующая активность (эффективность) реагента - способность частиц реагента образовывать в переохлажденном облаке (тумане) ледяные кристаллы, характеризуемая выходом активных частиц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Льдообразующие ядра - частицы искусственного аэрозоля, вызывающие образование ледяных частиц (кристаллов) в облаках и туманах при температуре ниже 0 °С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Льдообразующий аэрозоль - дисперсная система, состоящая из частиц льдообразующего вещества и несущего газ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Льдообразующий реагент - вещество (смесь веществ), которое используется в работах по АВ на облака (туманы) с целью получения ледяных частиц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ерезасев - существенное превышение оптимальной дозировки реагента, приводящее к снижению эффективности воздейств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иротехнический состав для АВ - смесь пиротехнических компонентов и льдообразующего реагента, при горении которой образуется льдообразующий аэрозоль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Температурный порог активности реагента - максимальная температура, при которой в переохлажденном облаке (тумане) при введении льдообразующего реагента образуются ледяные кристаллы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firstLine="300"/>
        <w:jc w:val="both"/>
        <w:rPr/>
      </w:pPr>
      <w:r>
        <w:rPr>
          <w:color w:val="000000"/>
        </w:rPr>
        <w:t xml:space="preserve">3 Описание методики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3.1 Принцип определения эффективности льдообразующего реагента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Мерой эффективности льдообразующего реагента является выход (количество) активных частиц от единицы массы реагента (далее выход), переведенного в аэрозоль тем или иным способом, в частности сжиганием льдообразующего реагента в пиротехническом составе [1]. Принцип измерения эффективности льдообразующего реагента состоит в определении числа ледяных кристаллов, образующихся при введении известного количества исследуемого реагента в виде аэрозоля в переохлажденный водный туман [2]. Туман создают в охлаждаемой облачной камере с помощью введения горячего водяного пара или механического диспергирования воды. Исследуемый реагент предварительно переводят в аэрозоль в отдельном резервуаре - аэрозольной камере. Кристаллы, оседающие на дне облачной камеры, попадают на пленку репликообразующего вещества, которая после затвердевания сохраняет их отпечатки, или в микротермостат, где кристаллы сохраняются в течение времени, достаточного для их подсчета с помощью оптического микроскоп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Минимальное и максимальное измеряемые значения выхода активных частиц зависят от метода регистрации частиц, объема используемой аэрозольной камеры и допустимого (по средствам измерения) количества переводимого в аэрозоль реагента. В данной методике они составляют соответственно 10</w:t>
      </w:r>
      <w:r>
        <w:rPr/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10</w:t>
      </w:r>
      <w:r>
        <w:rPr/>
        <w:drawing>
          <wp:inline distT="0" distB="0" distL="0" distR="0">
            <wp:extent cx="1524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г</w:t>
      </w:r>
      <w:r>
        <w:rPr/>
        <w:drawing>
          <wp:inline distT="0" distB="0" distL="0" distR="0">
            <wp:extent cx="1619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3.2 Диапазон изменения определяемой величины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Минимальное возможное значение выхода активных частиц составляет 0 г</w:t>
      </w:r>
      <w:r>
        <w:rPr/>
        <w:drawing>
          <wp:inline distT="0" distB="0" distL="0" distR="0">
            <wp:extent cx="1619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В качестве верхнего предела может рассматриваться теоретический выход активных частиц для наиболее активного льдообразующего реагента - йодистого серебра - при наименьшей температуре минус 25 °С, равный 10</w:t>
      </w:r>
      <w:r>
        <w:rPr/>
        <w:drawing>
          <wp:inline distT="0" distB="0" distL="0" distR="0">
            <wp:extent cx="1524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г</w:t>
      </w:r>
      <w:r>
        <w:rPr/>
        <w:drawing>
          <wp:inline distT="0" distB="0" distL="0" distR="0">
            <wp:extent cx="1619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3.3 Погрешность методики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огрешность методики определяется основной и дополнительной погрешностям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1 Основная погрешность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Основная погрешность методики складывается из систематической и случайной составляющих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1.1 Систематическая составляющая основной погрешности обусловлена потерями аэрозольных частиц (их коагуляцией и осаждением) во время подготовительных операций по введению аэрозоля в переохлажденный туман и наличием неустранимых температурных градиентов в рабочем объеме облачной камеры, приводящих к активации части льдообразующих ядер при температуре, отличной от температуры опыта, регистрируемой в центре облачной камеры. При обычной продолжительности подготовительных операций 1-3 мин суммарные потери аэрозольных частиц с начальной концентрацией менее 10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м</w:t>
      </w:r>
      <w:r>
        <w:rPr/>
        <w:drawing>
          <wp:inline distT="0" distB="0" distL="0" distR="0">
            <wp:extent cx="1619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размерами менее 5·10</w:t>
      </w:r>
      <w:r>
        <w:rPr/>
        <w:drawing>
          <wp:inline distT="0" distB="0" distL="0" distR="0">
            <wp:extent cx="1619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м, согласно экспериментальной оценке, не превышают 5%. Систематическая составляющая основной погрешности, связанная с наличием градиентов температуры в облачной камере, зависит от вида температурной зависимости выхода </w:t>
      </w:r>
      <w:r>
        <w:rPr/>
        <w:drawing>
          <wp:inline distT="0" distB="0" distL="0" distR="0">
            <wp:extent cx="3810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при температурных градиентах менее 0,03 °С/см не превышает 5% для тех участков </w:t>
      </w:r>
      <w:r>
        <w:rPr/>
        <w:drawing>
          <wp:inline distT="0" distB="0" distL="0" distR="0">
            <wp:extent cx="3810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где выход </w:t>
      </w:r>
      <w:r>
        <w:rPr/>
        <w:drawing>
          <wp:inline distT="0" distB="0" distL="0" distR="0">
            <wp:extent cx="1809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ало меняется с температурой (</w:t>
      </w:r>
      <w:r>
        <w:rPr/>
        <w:drawing>
          <wp:inline distT="0" distB="0" distL="0" distR="0">
            <wp:extent cx="9525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°С</w:t>
      </w:r>
      <w:r>
        <w:rPr/>
        <w:drawing>
          <wp:inline distT="0" distB="0" distL="0" distR="0">
            <wp:extent cx="1619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, увеличиваясь до 25% вблизи температурного порога активности реагента, где </w:t>
      </w:r>
      <w:r>
        <w:rPr/>
        <w:drawing>
          <wp:inline distT="0" distB="0" distL="0" distR="0">
            <wp:extent cx="7905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°С</w:t>
      </w:r>
      <w:r>
        <w:rPr/>
        <w:drawing>
          <wp:inline distT="0" distB="0" distL="0" distR="0">
            <wp:extent cx="1619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1.2 Случайная составляющая основной погрешности складывается из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) случайной погрешности в определении исходной массы переводимого в аэрозоль реагента*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) случайной погрешности определения объема пробы исследуемого аэрозоля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) погрешности определения числа активных частиц (ледяных кристаллов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) погрешности измерения температуры переохлажденного тумана.</w:t>
      </w:r>
    </w:p>
    <w:p>
      <w:pPr>
        <w:pStyle w:val="Normal"/>
        <w:bidi w:val="0"/>
        <w:ind w:hanging="0"/>
        <w:jc w:val="left"/>
        <w:rPr/>
      </w:pPr>
      <w:r>
        <w:rPr>
          <w:color w:val="000000"/>
        </w:rPr>
        <w:t>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 Потери массы в процессе диспергирования реагента относятся к систематическим погрешностям методов диспергирования и в настоящей методике не рассматриваютс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ве первые погрешности определяются погрешностями весов и шприца - отборника проб, и каждая из них не превышает ±10%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огрешность определения числа ледяных кристаллов состоит из погрешности подсчета кристаллов в поле зрения микроскопа </w:t>
      </w:r>
      <w:r>
        <w:rPr/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не превышающей ±5%, и погрешности </w:t>
      </w:r>
      <w:r>
        <w:rPr/>
        <w:drawing>
          <wp:inline distT="0" distB="0" distL="0" distR="0">
            <wp:extent cx="1905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обусловленной ограниченностью выборки - флуктуациями числа кристаллов </w:t>
      </w:r>
      <w:r>
        <w:rPr/>
        <w:drawing>
          <wp:inline distT="0" distB="0" distL="0" distR="0">
            <wp:extent cx="12382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попадающих в поле зрения микроскопа. Поскольку </w:t>
      </w:r>
      <w:r>
        <w:rPr/>
        <w:drawing>
          <wp:inline distT="0" distB="0" distL="0" distR="0">
            <wp:extent cx="1905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ется по закону Пуассона как </w:t>
      </w:r>
      <w:r>
        <w:rPr/>
        <w:drawing>
          <wp:inline distT="0" distB="0" distL="0" distR="0">
            <wp:extent cx="80962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где </w:t>
      </w:r>
      <w:r>
        <w:rPr/>
        <w:drawing>
          <wp:inline distT="0" distB="0" distL="0" distR="0">
            <wp:extent cx="14287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ее число кристаллов в поле зрения, </w:t>
      </w:r>
      <w:r>
        <w:rPr/>
        <w:drawing>
          <wp:inline distT="0" distB="0" distL="0" distR="0">
            <wp:extent cx="1524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число полей), она может быть снижена до уровня не более ±15% путем увеличения числа обсчитываемых полей зрения. Случайная составляющая погрешности измерения, связанная с погрешностью в определении температуры переохлажденного тумана </w:t>
      </w:r>
      <w:r>
        <w:rPr/>
        <w:drawing>
          <wp:inline distT="0" distB="0" distL="0" distR="0">
            <wp:extent cx="2190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зависит от характера температурной зависимости выхода </w:t>
      </w:r>
      <w:r>
        <w:rPr/>
        <w:drawing>
          <wp:inline distT="0" distB="0" distL="0" distR="0">
            <wp:extent cx="38100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Для наиболее типичных ее участков, где </w:t>
      </w:r>
      <w:r>
        <w:rPr/>
        <w:drawing>
          <wp:inline distT="0" distB="0" distL="0" distR="0">
            <wp:extent cx="50482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еняется от 0,05</w:t>
      </w:r>
      <w:r>
        <w:rPr/>
        <w:drawing>
          <wp:inline distT="0" distB="0" distL="0" distR="0">
            <wp:extent cx="18097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 0,1</w:t>
      </w:r>
      <w:r>
        <w:rPr/>
        <w:drawing>
          <wp:inline distT="0" distB="0" distL="0" distR="0">
            <wp:extent cx="18097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°С</w:t>
      </w:r>
      <w:r>
        <w:rPr/>
        <w:drawing>
          <wp:inline distT="0" distB="0" distL="0" distR="0">
            <wp:extent cx="16192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она составляет ±(10... 20)%. В области резкого изменения </w:t>
      </w:r>
      <w:r>
        <w:rPr/>
        <w:drawing>
          <wp:inline distT="0" distB="0" distL="0" distR="0">
            <wp:extent cx="18097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 изменении температуры, где </w:t>
      </w:r>
      <w:r>
        <w:rPr/>
        <w:drawing>
          <wp:inline distT="0" distB="0" distL="0" distR="0">
            <wp:extent cx="79057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°С</w:t>
      </w:r>
      <w:r>
        <w:rPr/>
        <w:drawing>
          <wp:inline distT="0" distB="0" distL="0" distR="0">
            <wp:extent cx="16192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огрешность возрастает до 80% и боле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2 Дополнительная погрешность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ополнительная погрешность измерения выхода связана с изменением характеристик состояния внешней среды - температуры и влажности в аэрозольной камере - и может возникать при определении выхода для льдообразующих реагентов, активность которых сильно зависит от пересыщения водяного пара, в случае невыполнения условий применения методики, указанных в 4.2.4.4. При этом измеренное значение выхода может оказаться завышенным на несколько порядко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3.4 Производительность методики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ительность одного опыта составляет от 40 до 50 мин, что с учетом подготовительных операций позволяет проводить 6-8 измерений в течение рабочего дня (8 ч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3.5 Метеорологические условия в лабораторном помещении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Необходимыми метеорологическими условиями использования методики являютс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515" w:type="dxa"/>
        <w:jc w:val="left"/>
        <w:tblInd w:w="1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05"/>
        <w:gridCol w:w="1709"/>
      </w:tblGrid>
      <w:tr>
        <w:trPr/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Температура воздуха в помещении, °С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>25±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>Относительная влажность воздуха, 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от 25 до 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>Атмосферное да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>нормальн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firstLine="300"/>
        <w:jc w:val="both"/>
        <w:rPr/>
      </w:pPr>
      <w:r>
        <w:rPr>
          <w:color w:val="000000"/>
        </w:rPr>
        <w:t xml:space="preserve">4 Требования к оборудованию, средствам измерения и порядок выполнения измерений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4.1 Оборудование и средства измерений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Необходимым оборудованием в методике являются охлаждаемая облачная камера и камера для получения аэрозоля (аэрозольная камера). Средствами измерений являются термометр для измерения температуры в рабочем объеме облачной камеры, измеритель влажности, устройство (шприц) для дозированного отбора проб аэрозоля, секундомер, весы для взвешивания образцов реагента (пиросостава) и микроскоп для подсчета ледяных кристалло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1 Облачная камера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1.1 Рабочий объем облачной камеры должен быть от 100 до 1000 л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1.2 Температура в рабочем объеме должна регулироваться в пределах от минус 25 до 25 °С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1.3 Время установления минимальной температуры минус 25 °С должно составлять не более 5 ч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1.4 Облачная камера должна быть оборудована измерителем температуры, вентилятором для выравнивания температуры и концентрации частиц, устройством для получения тумана (парогенератором), устройством для улавливания ледяных кристаллов, осветителем с параллельным пучком света типа ОИ-9, ОИ-21 для визуального наблюдения за процессом кристаллизации, люками для ввода пробы аэрозоля и выполнения других ручных операци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2 Аэрозольная камера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Аэрозольная камера объемом от 0,5 до 2,0 м</w:t>
      </w:r>
      <w:r>
        <w:rPr/>
        <w:drawing>
          <wp:inline distT="0" distB="0" distL="0" distR="0">
            <wp:extent cx="10477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подготовки исследуемого аэрозоля должна иметь вентилятор для выравнивания концентрации частиц и подсоединение к вытяжной вентиляции для очистки камеры от аэрозоля за время не более 30 мин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3 Средства измерений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3.1 Измерение температуры в облачной камере должно производиться измерителями температуры с диапазоном измеряемых температур от минус 25 до 25 °С и погрешностью показаний не более ±0,3 °С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3.2 Измерение влажности в аэрозольной камере производится любым измерителем влажности (гигрометром, психрометром) с погрешностью показаний не более ±5%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3.3 Для дозирования проб аэрозолей применяется шприц вместимостью от 20 до 250 см</w:t>
      </w:r>
      <w:r>
        <w:rPr/>
        <w:drawing>
          <wp:inline distT="0" distB="0" distL="0" distR="0">
            <wp:extent cx="1047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 ценой деления от 1 до 10 см</w:t>
      </w:r>
      <w:r>
        <w:rPr/>
        <w:drawing>
          <wp:inline distT="0" distB="0" distL="0" distR="0">
            <wp:extent cx="10477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оответственно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3.4 Для измерения времени используется секундомер с ценой деления 1 с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3.5 Измерение массы переводимого в аэрозоль реагента производится с помощью весов с ценой деления 1 мг при использовании навесок реагента массой от 10 до 500 мг и с помощью микроаналитических весов с ценой деления 0,01 мг для навесок массой менее 10 мг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3.6 Для подсчета кристаллов используется микроскоп типа МБИ-1 с увеличением до 200 раз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4 Описание типовой установки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еречисленным выше требованиям удовлетворяет установка, применяемая в ЦАО (рисунок 1). В установку входит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облачная камера (на основе холодильного шкафа TSW-300 производства Германии) с охлаждаемым рабочим объемом 300 л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аэрозольная камера объемом 800 л с автономной системой очистк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арогенератор мощностью 600 Вт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весы торзионные ВТ-500 с ценой деления 1 мг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весы микроаналитические ВЛР-20 г с ценой деления 0,01 мг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микроскоп МБИ-1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ульт управления устройствами внутри облачной камеры и парогенераторо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4724400" cy="1419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>Рисунок 1 - Схема установки для измерения льдообразующей эффективности реагентов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4.1.4.1 Облачная камера (рисунок 2) представляет собой переоборудованный холодильный шкаф TSW-300 с размерами рабочего объема 900х460х720 мм. Холодильный агрегат </w:t>
      </w:r>
      <w:r>
        <w:rPr>
          <w:i/>
          <w:color w:val="000000"/>
        </w:rPr>
        <w:t>1</w:t>
      </w:r>
      <w:r>
        <w:rPr>
          <w:color w:val="000000"/>
        </w:rPr>
        <w:t xml:space="preserve"> облачной камеры потребляет мощность 1 кВт и позволяет охлаждать рабочий объем от комнатной температуры до минус 25 °С за 4 ч.</w:t>
      </w:r>
    </w:p>
    <w:p>
      <w:pPr>
        <w:pStyle w:val="Normal"/>
        <w:bidi w:val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450"/>
        <w:jc w:val="center"/>
        <w:rPr>
          <w:color w:val="000000"/>
        </w:rPr>
      </w:pPr>
      <w:r>
        <w:rPr/>
        <w:drawing>
          <wp:inline distT="0" distB="0" distL="0" distR="0">
            <wp:extent cx="3333750" cy="3838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i/>
          <w:color w:val="000000"/>
        </w:rPr>
        <w:t>1</w:t>
      </w:r>
      <w:r>
        <w:rPr>
          <w:color w:val="000000"/>
        </w:rPr>
        <w:t xml:space="preserve"> - холодильный агрегат; </w:t>
      </w:r>
      <w:r>
        <w:rPr>
          <w:i/>
          <w:color w:val="000000"/>
        </w:rPr>
        <w:t>2</w:t>
      </w:r>
      <w:r>
        <w:rPr>
          <w:color w:val="000000"/>
        </w:rPr>
        <w:t xml:space="preserve"> - двойное окно; </w:t>
      </w:r>
      <w:r>
        <w:rPr>
          <w:i/>
          <w:color w:val="000000"/>
        </w:rPr>
        <w:t>3, 4</w:t>
      </w:r>
      <w:r>
        <w:rPr>
          <w:color w:val="000000"/>
        </w:rPr>
        <w:t xml:space="preserve"> - трубки; </w:t>
      </w:r>
      <w:r>
        <w:rPr>
          <w:i/>
          <w:color w:val="000000"/>
        </w:rPr>
        <w:t>5</w:t>
      </w:r>
      <w:r>
        <w:rPr>
          <w:color w:val="000000"/>
        </w:rPr>
        <w:t xml:space="preserve"> - вентилятор; </w:t>
      </w:r>
      <w:r>
        <w:rPr>
          <w:i/>
          <w:color w:val="000000"/>
        </w:rPr>
        <w:t>6</w:t>
      </w:r>
      <w:r>
        <w:rPr>
          <w:color w:val="000000"/>
        </w:rPr>
        <w:t xml:space="preserve"> - осветительное устройство;</w:t>
      </w:r>
    </w:p>
    <w:p>
      <w:pPr>
        <w:pStyle w:val="Normal"/>
        <w:bidi w:val="0"/>
        <w:ind w:hanging="0"/>
        <w:jc w:val="center"/>
        <w:rPr/>
      </w:pPr>
      <w:r>
        <w:rPr>
          <w:i/>
          <w:color w:val="000000"/>
        </w:rPr>
        <w:t>7</w:t>
      </w:r>
      <w:r>
        <w:rPr>
          <w:color w:val="000000"/>
        </w:rPr>
        <w:t xml:space="preserve"> - заборник проб кристаллов; </w:t>
      </w:r>
      <w:r>
        <w:rPr>
          <w:i/>
          <w:color w:val="000000"/>
        </w:rPr>
        <w:t>8</w:t>
      </w:r>
      <w:r>
        <w:rPr>
          <w:color w:val="000000"/>
        </w:rPr>
        <w:t xml:space="preserve"> - ртутный термометр; </w:t>
      </w:r>
      <w:r>
        <w:rPr>
          <w:i/>
          <w:color w:val="000000"/>
        </w:rPr>
        <w:t>9</w:t>
      </w:r>
      <w:r>
        <w:rPr>
          <w:color w:val="000000"/>
        </w:rPr>
        <w:t xml:space="preserve"> - парогенератор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 xml:space="preserve">Рисунок 2 - Разрез облачной камеры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Одна из двух дверок на передней панели шкафа заменена двойным окном из органического стекла </w:t>
      </w:r>
      <w:r>
        <w:rPr>
          <w:i/>
          <w:color w:val="000000"/>
        </w:rPr>
        <w:t>2</w:t>
      </w:r>
      <w:r>
        <w:rPr>
          <w:color w:val="000000"/>
        </w:rPr>
        <w:t xml:space="preserve">. Через окно проходят три трубки из органического стекла диаметром 100, 23 и 23 мм. Широкая трубка </w:t>
      </w:r>
      <w:r>
        <w:rPr>
          <w:i/>
          <w:color w:val="000000"/>
        </w:rPr>
        <w:t>3</w:t>
      </w:r>
      <w:r>
        <w:rPr>
          <w:color w:val="000000"/>
        </w:rPr>
        <w:t xml:space="preserve"> диаметром 100 мм предназначена для введения проб аэрозолей и выполнения ручных операций в рабочем объеме. Две узкие трубки </w:t>
      </w:r>
      <w:r>
        <w:rPr>
          <w:i/>
          <w:color w:val="000000"/>
        </w:rPr>
        <w:t>4</w:t>
      </w:r>
      <w:r>
        <w:rPr>
          <w:color w:val="000000"/>
        </w:rPr>
        <w:t xml:space="preserve"> диаметром 23 мм могут быть использованы для смены воздуха в рабочем объеме и других целе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нутренние стенки рабочего объема облачной камеры сделаны из нержавеющей стали. На одной из боковых стенок укреплен вентилятор </w:t>
      </w:r>
      <w:r>
        <w:rPr>
          <w:i/>
          <w:color w:val="000000"/>
        </w:rPr>
        <w:t>5</w:t>
      </w:r>
      <w:r>
        <w:rPr>
          <w:color w:val="000000"/>
        </w:rPr>
        <w:t xml:space="preserve"> для перемешивания воздуха и выравнивания концентрации частиц. Выключатель вентилятора выведен на переднюю панель камеры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 верхней части видимой из окна половины облачной камеры укреплено осветительное устройство </w:t>
      </w:r>
      <w:r>
        <w:rPr>
          <w:i/>
          <w:color w:val="000000"/>
        </w:rPr>
        <w:t>6</w:t>
      </w:r>
      <w:r>
        <w:rPr>
          <w:color w:val="000000"/>
        </w:rPr>
        <w:t>, дающее параллельный пучок света для визуального наблюдения за процессом образования тумана и изменением его фазового состояния. В качестве такого устройства использован микроскопный осветитель ОИ-19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ля улавливания образующихся ледяных кристаллов на дне облачной камеры установлен заборник проб кристаллов </w:t>
      </w:r>
      <w:r>
        <w:rPr>
          <w:i/>
          <w:color w:val="000000"/>
        </w:rPr>
        <w:t>7</w:t>
      </w:r>
      <w:r>
        <w:rPr>
          <w:color w:val="000000"/>
        </w:rPr>
        <w:t>. Основной его частью является диск, приводимый в движение с помощью реле и механической передачи. Диск имеет 10 углублений для предметных стекол и заключен в металлический кожух с отверстием для поочередного экспонирования стекол. Для закрывания отверстия на кожухе укреплена металлическая заслонка, перемещаемая с помощью рел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я нанесения на предметные стекла репликообразующего раствора в камеру помещается бюкса с раствором, стеклянная палочка для нанесения на стекло капли раствора и стеклянный валик для растягивания капли в пленку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ля измерения температуры в центре облачной камеры укреплен ртутный термометр </w:t>
      </w:r>
      <w:r>
        <w:rPr>
          <w:i/>
          <w:color w:val="000000"/>
        </w:rPr>
        <w:t>8</w:t>
      </w:r>
      <w:r>
        <w:rPr>
          <w:color w:val="000000"/>
        </w:rPr>
        <w:t xml:space="preserve"> с диапазоном измеряемой температуры от минус 25 до 25 °С и ценой деления 0,2 °С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арогенератор </w:t>
      </w:r>
      <w:r>
        <w:rPr>
          <w:i/>
          <w:color w:val="000000"/>
        </w:rPr>
        <w:t>9</w:t>
      </w:r>
      <w:r>
        <w:rPr>
          <w:color w:val="000000"/>
        </w:rPr>
        <w:t>, предназначенный для подачи пара в облачную камеру и создания в ней тумана, представляет собой колбу из термостойкого стекла с помещенной внутрь электрической спиралью мощностью 600 Вт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4.2 Выключатели осветительного устройства, реле заслонки, парогенератора и кнопка реле поворота диска выведены на пульт управле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4.3 Аэрозольная камера представляет собой прямоугольный короб с размерами 1200х570х1210 мм. Камера изготовлена из винипласта, передняя стенка выполнена из органического стекла. В этой стенке имеется дверца для введения в камеру устройств для получения аэрозолей и небольшой люк, через который с помощью шприца отбираются пробы аэрозоля для исследования в облачной камере. Используется шприц типа Ш-8 вместимостью 150 см</w:t>
      </w:r>
      <w:r>
        <w:rPr/>
        <w:drawing>
          <wp:inline distT="0" distB="0" distL="0" distR="0">
            <wp:extent cx="1047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 ценой деления 10 см</w:t>
      </w:r>
      <w:r>
        <w:rPr/>
        <w:drawing>
          <wp:inline distT="0" distB="0" distL="0" distR="0">
            <wp:extent cx="10477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нутри аэрозольной камеры, на одной из боковых стенок, установлен вентилятор, используемый для выравнивания концентрации получаемого аэрозоля. Скорость вращения вентилятора регулируется подаваемым на электродвигатель напряжением от 95 до 100 В и составляет от 10 до 30 об/с. Для очистки камеры от аэрозоля в верхней части сделан люк, закрываемый крышкой на время опыта и соединяющий при необходимости камеру с вентиляционной трубой. Для ускорения процесса очистки и более полного удаления частиц аэрозольная камера снабжена обводной трубой, на входе которой установлен аэрозольный фильтр ФК. Ускоренная очистка производится при принудительном продувании камерного воздуха через фильтр с помощью воздуходувки ДВ-2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Температура и влажность в аэрозольной камере измеряются аспирационным психрометром М-34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4.2 Подготовка и выполнение измерений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1 Порядок подготовки установки к измерениям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1.1 Перед выполнением измерений производится осмотр установки. Внутренние стенки рабочего объема облачной камеры протирают чистой ветошью. Проверяют работу осветительного устройства и заборника проб кристаллов, а также наличие и состояние репликообразующего раствора в камере. В заборник закладывают требуемое количество чистых предметных стекол. В парогенератор заливают дистиллированную воду до полного покрытия электроспирали. Облачную камеру закрывают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ключают холодильный агрегат и охлаждают облачную камеру до температуры на 3-5 °С ниже требуемой температуры опыта. Температуру контролируют по ртутному термометру в центре камеры. Измеряют температуру и влажность в аэрозольной камер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1.2 При достижении требуемой температуры холодильный агрегат отключают, включают вентилятор в рабочем объеме и камеру оставляют на 10-15 мин в режиме естественного нагрева. За это время градиенты температуры в рабочем объеме уменьшаются до минимальных значени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4.2.1.3 Производят предварительную подготовку парогенератора. Включают в сеть электродвигатель и доводят воду в парогенераторе до кипения. Парогенератор отключают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2 Порядок выполнения операций при определении выхода активных частиц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2.1 При повышении температуры в рабочем объеме облачной камеры до значения на 1,5-2,0 °С ниже требуемой температуры опыта производят возгонку навески активного вещества в аэрозольной камер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2.2 Образовавшийся аэрозоль перемешивают вентилятором в течение 45-60 с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2.3 Вентилятор отключают и аэрозоль оставляют в аэрозольной камере на время от 30 до 60 с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2.4 Во время выдержки аэрозоля в аэрозольной камере репликообразующим раствором (по 4.2.4.1) смазывают предназначенное для экспонирования предметное стекло в заборнике ледяных кристаллов. Для этого стеклянной палочкой на стекло вручную наносят каплю из находящейся в облачной камере бюксы с раствором. Каплю раскатывают в тонкую пленку с помощью стеклянного валика. Палочка и валик находятся постоянно в рабочем объеме камеры и имеют ее температуру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2.5 Включают парогенератор и путем введения струи пара в облачной камере создают туман. На время введения пара стекло в заборнике закрывают заслонкой включением реле заслонки с помощью переключателя на пульте управления, а в камере 1-2 раза включают вентилятор на 1-2 с для получения более однородного туман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2.6 После создания в облачной камере тумана с помощью шприца производят отбор пробы аэрозоля из аэрозольной камеры. Пробу аэрозоля вводят в облачную камеру. При необходимости исключить возникновение пересыщения в облачной камере при введении аэрозоля пробу аэрозоля перед введением в нее разбавляют сухим газом по 4.2.4.5. Сразу после введения пробы в облачной камере включают вентилятор на 1-2 с для равномерного распределения аэрозольных частиц в рабочем объем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2.7 Заслонку заборника открывают и образовавшиеся кристаллы улавливают на предметное стекло с пленкой репликообразующего раствора в течение 3-4 мин до полного рассеяния тумана. Одновременно интенсивность образования ледяных кристаллов оценивают визуально в пучке свет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2.8 Сразу после открытия заслонки заборника фиксируют показание термометра в облачной камере с точностью до 0,5 дел. (0,1 °С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2.9 Во время осаждения кристаллов производят очистку аэрозольной камеры. Для этого камеру соединяют с вытяжной вентиляционной трубой. Одновременно открывают люк в передней дверце аэрозольной камеры для поступления комнатного воздуха в камеру. Очистку камеры производят не менее 10 мин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2.10 При необходимости более полной очистки аэрозольной камеры производят дополнительную очистку продуванием воздуха, находящегося в камере, через фильтр. Для этого камеру отсоединяют от вытяжной трубы и полностью закрывают. На 5 мин включают воздуходувку, осуществляющую принудительное продувание воздуха камеры через фильтр по обводной труб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2.11 В облачной камере по окончании экспонирования стекло поворотом диска убирают под крышку кожуха заборника, отверстие в кожухе закрывают заслонкой и в облачную камеру вводят новую порцию пара для вымывания остаточных частиц, активирующихся в течение более длительного времени. Для полного очищения камеры обычно достаточно 1-2 пусков пара, производимых при температуре на 1-5 °С ниже, чем температура последующего опыта. По окончании очистки установка готова для нового измере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2.12 Экспонированную пластинку оставляют в заборнике на 4 ч при поддержании в облачной камере температуры ниже 0 °С (во избежание таяния кристаллов) до полного затвердевания репликообразующего раствор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4.2.2.13 Предметные стекла с репликами ледяных кристаллов после затвердевания пленки исследуют под оптическим микроскопом. На выбранных по визуальной оценке удовлетворительных участках пленки подсчитывают число ледяных кристаллов в нескольких полях зрения. Число обсчитываемых полей зрения устанавливают по среднему числу ледяных кристаллов в поле зрения так, чтобы </w:t>
      </w:r>
      <w:r>
        <w:rPr/>
        <w:drawing>
          <wp:inline distT="0" distB="0" distL="0" distR="0">
            <wp:extent cx="6477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по 3.4). При среднем числе кристаллов в поле зрения </w:t>
      </w:r>
      <w:r>
        <w:rPr/>
        <w:drawing>
          <wp:inline distT="0" distB="0" distL="0" distR="0">
            <wp:extent cx="342900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осматривают всю поверхность предметного стекла, покрытую пленко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3 Порядок выполнения операций при одновременном определении выхода активных частиц и скорости их активации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 необходимости одновременного измерения выхода активных частиц и скорости их активации в облачную камеру помещают заборник ледяных кристаллов, позволяющий последовательно с интервалами в 1 (или 2) мин закрывать 1/3, 2/3 и 3/3 (или 1/2 и 2/2) части предметного стекла в процессе осаждения на него кристаллов. Затем выполняют операции, соответствующие 4.2.2.1-4.2.2.6. Действуя по 4.2.2.7, улавливают осевшие кристаллы в течение 1 (или 2) мин. Затем крышкой закрывают 1/3 (или 1/2) часть стекла. В случае закрытия 1/3 стекла по истечении 2-й минуты крышкой закрывают 2/3 части стекла. На оставшуюся незакрытой 1/3 (или 1/2) часть стекла кристаллы осаждаются до полного рассеяния тумана. Далее выполняют операции по 4.2.2.8-4.2.2.12. В соответствии с 4.2.2.13 подсчет числа кристаллов производят отдельно на каждой 1/3 (или 1/2) части стекл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4 Выполнение вспомогательных операций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4.1 К вспомогательным операциям относятс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создание тумана в облачной камере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риготовление репликообразующего раствор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определение объема пробы аэрозоля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разбавление пробы аэрозоля сухим газо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4.2 Для создания в облачной камере переохлажденного тумана должно производиться введение пара в течение 5-7 с. При такой длительности (при мощности парогенератора 600 Вт) начальная водность тумана составляет от 1 до 2 г/м</w:t>
      </w:r>
      <w:r>
        <w:rPr/>
        <w:drawing>
          <wp:inline distT="0" distB="0" distL="0" distR="0">
            <wp:extent cx="104775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Небольшие колебания водности в интервале значений от 0,5 до 2 г/м</w:t>
      </w:r>
      <w:r>
        <w:rPr/>
        <w:drawing>
          <wp:inline distT="0" distB="0" distL="0" distR="0">
            <wp:extent cx="10477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е влияют на выход активных частиц. Однако уменьшение водности до значений ниже 0,5 г/м</w:t>
      </w:r>
      <w:r>
        <w:rPr/>
        <w:drawing>
          <wp:inline distT="0" distB="0" distL="0" distR="0">
            <wp:extent cx="10477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и которых туман визуально отмечается как легкая дымка, не должно допускаться, поскольку приводит к уменьшению выхода активных частиц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4.3 Для приготовления репликообразующего раствора кипятят 10-15 см</w:t>
      </w:r>
      <w:r>
        <w:rPr/>
        <w:drawing>
          <wp:inline distT="0" distB="0" distL="0" distR="0">
            <wp:extent cx="10477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ономера метилметакрилата в пробирке с добавкой 2-4 мг перекиси бензоила в течение 10-30 мин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Оптимальная длительность кипячения зависит от условий предварительного хранения мономера и не может быть указана точно. Кипячение заканчивают, когда образующиеся в жидкости пузырьки начинают прилипать ко дну пробирки. Подготовленный таким образом метилметакрилат хранят в бюксе с притертой пробкой в облачной камере. Оптимальная по густоте и толщине пленка метилметакрилата используется для регистрации ледяных кристаллов и должна давать четкие отпечатки кристаллов с размерами более 5 мкм, а также крупных облачных капель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4.4 Объем вводимой в туман пробы аэрозоля варьируют в зависимости от активности исследуемого аэрозоля и температуры тумана. Оптимальная концентрация активных частиц в облачной камере составляет 50-100 см</w:t>
      </w:r>
      <w:r>
        <w:rPr/>
        <w:drawing>
          <wp:inline distT="0" distB="0" distL="0" distR="0">
            <wp:extent cx="161925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50-100 ледяных кристаллов в поле зрения площадью 1,45 мм</w:t>
      </w:r>
      <w:r>
        <w:rPr/>
        <w:drawing>
          <wp:inline distT="0" distB="0" distL="0" distR="0">
            <wp:extent cx="10477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ведение активных ядер концентрацией более чем 100 см</w:t>
      </w:r>
      <w:r>
        <w:rPr/>
        <w:drawing>
          <wp:inline distT="0" distB="0" distL="0" distR="0">
            <wp:extent cx="16192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водит к перезасеву тумана. При этом облачной влаги не хватает для активации всех активных при данной температуре частиц, часть ядер остается не активированной и результаты измерений оказываются заниженными. Во избежание этого объем вводимой в туман пробы должен подбираться в каждом опыте таким, чтобы после окончания выпадения кристаллов в пучке света просматривался остаточный слабый туман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Чрезмерное снижение концентрации активных ядер в тумане приводит к увеличению статистической погрешности из-за малого числа подсчитываемых кристаллов. Поэтому при пониженной активности исследуемого аэрозоля или повышении температуры опыта следует увеличивать объем вводимой в туман пробы аэрозоля, с тем, чтобы число кристаллов не снижалось ниже одного в поле зрения микроскоп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4.5 При определении эффективности нового, еще не изученного аэрозоля или аэрозоля, заведомо чувствительного к пересыщению водяного пара, измерение его эффективности следует проводить в условиях, исключающих возникновение пересыщения в облачной камере в процессе введения пробы аэрозоля. Для этого следует оценить по таблице 1 значение максимальной допустимой влажности пробы аэрозоля, до достижения которой не происходит пересыщения при смешении пробы с воздухом в облачной камер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Таблица 1 - Расчетные максимальные значения пересыщения водяного пара </w:t>
      </w:r>
      <w:r>
        <w:rPr/>
        <w:drawing>
          <wp:inline distT="0" distB="0" distL="0" distR="0">
            <wp:extent cx="4286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зоне смешения пробы аэрозоля с воздухом облачной камеры при температуре пробы 20 °С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79"/>
        <w:gridCol w:w="690"/>
        <w:gridCol w:w="690"/>
        <w:gridCol w:w="705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Температура тумана, °С 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Максимальное пересыщение </w:t>
            </w:r>
            <w:r>
              <w:rPr/>
              <w:drawing>
                <wp:inline distT="0" distB="0" distL="0" distR="0">
                  <wp:extent cx="428625" cy="228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при относительной влажности пробы аэрозоля </w:t>
            </w:r>
            <w:r>
              <w:rPr/>
              <w:drawing>
                <wp:inline distT="0" distB="0" distL="0" distR="0">
                  <wp:extent cx="152400" cy="2000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 температуре пробы аэрозоля, отличной от 20 °С, сначала рассчитывают </w:t>
      </w:r>
      <w:r>
        <w:rPr/>
        <w:drawing>
          <wp:inline distT="0" distB="0" distL="0" distR="0">
            <wp:extent cx="12382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значений пересыщения водяного пара </w:t>
      </w:r>
      <w:r>
        <w:rPr/>
        <w:drawing>
          <wp:inline distT="0" distB="0" distL="0" distR="0">
            <wp:extent cx="238125" cy="161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зоне смешения по формул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/>
        <w:drawing>
          <wp:inline distT="0" distB="0" distL="0" distR="0">
            <wp:extent cx="2095500" cy="4667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,                                                          (1)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50482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асыщенное давление пара при температуре пробы аэрозоля </w:t>
      </w:r>
      <w:r>
        <w:rPr/>
        <w:drawing>
          <wp:inline distT="0" distB="0" distL="0" distR="0">
            <wp:extent cx="25717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457200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насыщенное давление пара при температуре облачной камеры </w:t>
      </w:r>
      <w:r>
        <w:rPr/>
        <w:drawing>
          <wp:inline distT="0" distB="0" distL="0" distR="0">
            <wp:extent cx="190500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438150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насыщенное давление пара при температуре зоны смешения </w:t>
      </w:r>
      <w:r>
        <w:rPr/>
        <w:drawing>
          <wp:inline distT="0" distB="0" distL="0" distR="0">
            <wp:extent cx="190500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2382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объемов воздуха облачной камеры, смешивающихся с единичным объемом пробы аэрозоля, последовательно изменяемое в расчетах от 1 до 10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9050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температура зоны смешения, </w:t>
      </w:r>
      <w:r>
        <w:rPr/>
        <w:drawing>
          <wp:inline distT="0" distB="0" distL="0" distR="0">
            <wp:extent cx="914400" cy="419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drawing>
          <wp:inline distT="0" distB="0" distL="0" distR="0">
            <wp:extent cx="114300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Затем из </w:t>
      </w:r>
      <w:r>
        <w:rPr/>
        <w:drawing>
          <wp:inline distT="0" distB="0" distL="0" distR="0">
            <wp:extent cx="285750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ыбирают максимальное значение </w:t>
      </w:r>
      <w:r>
        <w:rPr/>
        <w:drawing>
          <wp:inline distT="0" distB="0" distL="0" distR="0">
            <wp:extent cx="419100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После этого следует подобрать соотношение объема сухого газа </w:t>
      </w:r>
      <w:r>
        <w:rPr/>
        <w:drawing>
          <wp:inline distT="0" distB="0" distL="0" distR="0">
            <wp:extent cx="30480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объема пробы аэрозоля </w:t>
      </w:r>
      <w:r>
        <w:rPr/>
        <w:drawing>
          <wp:inline distT="0" distB="0" distL="0" distR="0">
            <wp:extent cx="123825" cy="142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уменьшающее значение влажности </w:t>
      </w:r>
      <w:r>
        <w:rPr/>
        <w:drawing>
          <wp:inline distT="0" distB="0" distL="0" distR="0">
            <wp:extent cx="152400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водимого воздуха с аэрозолем до найденного по таблице 1 значения </w:t>
      </w:r>
      <w:r>
        <w:rPr/>
        <w:drawing>
          <wp:inline distT="0" distB="0" distL="0" distR="0">
            <wp:extent cx="16192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соответствующего </w:t>
      </w:r>
      <w:r>
        <w:rPr/>
        <w:drawing>
          <wp:inline distT="0" distB="0" distL="0" distR="0">
            <wp:extent cx="542925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используя формулу (2)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/>
        <w:drawing>
          <wp:inline distT="0" distB="0" distL="0" distR="0">
            <wp:extent cx="876300" cy="4667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                                                                                                                      (2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 соответствии с найденным отношением </w:t>
      </w:r>
      <w:r>
        <w:rPr/>
        <w:drawing>
          <wp:inline distT="0" distB="0" distL="0" distR="0">
            <wp:extent cx="304800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</w:t>
      </w:r>
      <w:r>
        <w:rPr/>
        <w:drawing>
          <wp:inline distT="0" distB="0" distL="0" distR="0">
            <wp:extent cx="190500" cy="2476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шприцем отбирается объем пробы аэрозоля </w:t>
      </w:r>
      <w:r>
        <w:rPr/>
        <w:drawing>
          <wp:inline distT="0" distB="0" distL="0" distR="0">
            <wp:extent cx="123825" cy="142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в который затем втягивается дополнительный объем сухого газа </w:t>
      </w:r>
      <w:r>
        <w:rPr/>
        <w:drawing>
          <wp:inline distT="0" distB="0" distL="0" distR="0">
            <wp:extent cx="304800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качестве сухого газа целесообразно использовать газообразный азот из сосуда Дьюара ввиду его низкой влажност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firstLine="300"/>
        <w:jc w:val="both"/>
        <w:rPr/>
      </w:pPr>
      <w:r>
        <w:rPr>
          <w:color w:val="000000"/>
        </w:rPr>
        <w:t xml:space="preserve">5 Обработка результатов измерений и оценка показателей точности измерений. Форма представления результатов измерений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5.1 Расчет выхода активных частиц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ыход активных частиц </w:t>
      </w:r>
      <w:r>
        <w:rPr/>
        <w:drawing>
          <wp:inline distT="0" distB="0" distL="0" distR="0">
            <wp:extent cx="180975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г</w:t>
      </w:r>
      <w:r>
        <w:rPr/>
        <w:drawing>
          <wp:inline distT="0" distB="0" distL="0" distR="0">
            <wp:extent cx="161925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на единицу массы переведенного в аэрозоль реагента определяется по формул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/>
        <w:drawing>
          <wp:inline distT="0" distB="0" distL="0" distR="0">
            <wp:extent cx="619125" cy="3905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                                                                                                                                  (3)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142875" cy="1619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ее арифметическое значение числа ледяных кристаллов </w:t>
      </w:r>
      <w:r>
        <w:rPr/>
        <w:drawing>
          <wp:inline distT="0" distB="0" distL="0" distR="0">
            <wp:extent cx="1524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поле зрения микроскопа: </w:t>
      </w:r>
      <w:r>
        <w:rPr/>
        <w:drawing>
          <wp:inline distT="0" distB="0" distL="0" distR="0">
            <wp:extent cx="800100" cy="4476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</w:t>
      </w:r>
      <w:r>
        <w:rPr/>
        <w:drawing>
          <wp:inline distT="0" distB="0" distL="0" distR="0">
            <wp:extent cx="152400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число просмотренных полей зрения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52400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объем аэрозольной камеры, см</w:t>
      </w:r>
      <w:r>
        <w:rPr/>
        <w:drawing>
          <wp:inline distT="0" distB="0" distL="0" distR="0">
            <wp:extent cx="104775" cy="2190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</w:t>
      </w:r>
      <w:r>
        <w:rPr/>
        <w:drawing>
          <wp:inline distT="0" distB="0" distL="0" distR="0">
            <wp:extent cx="152400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8·10</w:t>
      </w:r>
      <w:r>
        <w:rPr/>
        <w:drawing>
          <wp:inline distT="0" distB="0" distL="0" distR="0">
            <wp:extent cx="104775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м</w:t>
      </w:r>
      <w:r>
        <w:rPr/>
        <w:drawing>
          <wp:inline distT="0" distB="0" distL="0" distR="0">
            <wp:extent cx="104775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42875" cy="180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ощадь дна облачной камеры (</w:t>
      </w:r>
      <w:r>
        <w:rPr/>
        <w:drawing>
          <wp:inline distT="0" distB="0" distL="0" distR="0">
            <wp:extent cx="142875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4060 см</w:t>
      </w:r>
      <w:r>
        <w:rPr/>
        <w:drawing>
          <wp:inline distT="0" distB="0" distL="0" distR="0">
            <wp:extent cx="104775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14300" cy="1428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ощадь поля зрения микроскопа (</w:t>
      </w:r>
      <w:r>
        <w:rPr/>
        <w:drawing>
          <wp:inline distT="0" distB="0" distL="0" distR="0">
            <wp:extent cx="114300" cy="1428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145 см</w:t>
      </w:r>
      <w:r>
        <w:rPr/>
        <w:drawing>
          <wp:inline distT="0" distB="0" distL="0" distR="0">
            <wp:extent cx="104775" cy="2190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23825" cy="1428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объем пробы аэрозоля, см</w:t>
      </w:r>
      <w:r>
        <w:rPr/>
        <w:drawing>
          <wp:inline distT="0" distB="0" distL="0" distR="0">
            <wp:extent cx="104775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61925" cy="1428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масса переведенного в аэрозоль вещества, г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 случае </w:t>
      </w:r>
      <w:r>
        <w:rPr/>
        <w:drawing>
          <wp:inline distT="0" distB="0" distL="0" distR="0">
            <wp:extent cx="342900" cy="180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просмотре всей поверхности стекла в формуле (3) </w:t>
      </w:r>
      <w:r>
        <w:rPr/>
        <w:drawing>
          <wp:inline distT="0" distB="0" distL="0" distR="0">
            <wp:extent cx="114300" cy="1428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заменяют площадью </w:t>
      </w:r>
      <w:r>
        <w:rPr/>
        <w:drawing>
          <wp:inline distT="0" distB="0" distL="0" distR="0">
            <wp:extent cx="21907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граниченной предельным перемещением предметного столика, 1,8х1,8 с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Результаты определения </w:t>
      </w:r>
      <w:r>
        <w:rPr/>
        <w:drawing>
          <wp:inline distT="0" distB="0" distL="0" distR="0">
            <wp:extent cx="180975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 различной температуре тумана могут оформляться в виде таблицы или графической зависимости </w:t>
      </w:r>
      <w:r>
        <w:rPr/>
        <w:drawing>
          <wp:inline distT="0" distB="0" distL="0" distR="0">
            <wp:extent cx="381000" cy="2000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где </w:t>
      </w:r>
      <w:r>
        <w:rPr/>
        <w:drawing>
          <wp:inline distT="0" distB="0" distL="0" distR="0">
            <wp:extent cx="180975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кладывают по полулогарифмической шкале. Пример такой графической зависимости </w:t>
      </w:r>
      <w:r>
        <w:rPr/>
        <w:drawing>
          <wp:inline distT="0" distB="0" distL="0" distR="0">
            <wp:extent cx="381000" cy="2000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веден в приложении А для одного из пиротехнических составов с йодистым серебро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 определении скорости активации частиц значения </w:t>
      </w:r>
      <w:r>
        <w:rPr/>
        <w:drawing>
          <wp:inline distT="0" distB="0" distL="0" distR="0">
            <wp:extent cx="142875" cy="1619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ходятся отдельно для каждой 1/3 (или 1/2) части предметного стекла, через 1, 2 мин и после полного осаждения кристаллов (или через 2 мин и после полного осаждения). По формуле (3) рассчитывают соответствующие этим моментам времени выходы активных частиц </w:t>
      </w:r>
      <w:r>
        <w:rPr/>
        <w:drawing>
          <wp:inline distT="0" distB="0" distL="0" distR="0">
            <wp:extent cx="209550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228600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/>
        <w:drawing>
          <wp:inline distT="0" distB="0" distL="0" distR="0">
            <wp:extent cx="180975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или </w:t>
      </w:r>
      <w:r>
        <w:rPr/>
        <w:drawing>
          <wp:inline distT="0" distB="0" distL="0" distR="0">
            <wp:extent cx="228600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/>
        <w:drawing>
          <wp:inline distT="0" distB="0" distL="0" distR="0">
            <wp:extent cx="180975" cy="1809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. Результаты представляют в виде таблицы зависимости </w:t>
      </w:r>
      <w:r>
        <w:rPr/>
        <w:drawing>
          <wp:inline distT="0" distB="0" distL="0" distR="0">
            <wp:extent cx="20955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</w:t>
      </w:r>
      <w:r>
        <w:rPr/>
        <w:drawing>
          <wp:inline distT="0" distB="0" distL="0" distR="0">
            <wp:extent cx="12382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где </w:t>
      </w:r>
      <w:r>
        <w:rPr/>
        <w:drawing>
          <wp:inline distT="0" distB="0" distL="0" distR="0">
            <wp:extent cx="12382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ремя осаждения кристаллов (активации активных частиц). </w:t>
      </w:r>
      <w:r>
        <w:rPr/>
        <w:drawing>
          <wp:inline distT="0" distB="0" distL="0" distR="0">
            <wp:extent cx="20955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огут быть выражены в абсолютных значениях выходов активных частиц на 1 г реагента (пиросостава) и (или) в процентах от общего числа кристаллов, выпавших за время опыта (</w:t>
      </w:r>
      <w:r>
        <w:rPr/>
        <w:drawing>
          <wp:inline distT="0" distB="0" distL="0" distR="0">
            <wp:extent cx="20955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</w:t>
      </w:r>
      <w:r>
        <w:rPr/>
        <w:drawing>
          <wp:inline distT="0" distB="0" distL="0" distR="0">
            <wp:extent cx="180975" cy="1809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·100%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5.2 Оценка погрешности результата измерения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Систематические погрешности ввиду невозможности их точной оценки из-за отсутствия априорных сведений о концентрации и характере зависимости </w:t>
      </w:r>
      <w:r>
        <w:rPr/>
        <w:drawing>
          <wp:inline distT="0" distB="0" distL="0" distR="0">
            <wp:extent cx="381000" cy="2000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исследуемого аэрозоля при вычислении результата измерения не учитываютс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Суммарная относительная погрешность </w:t>
      </w:r>
      <w:r>
        <w:rPr/>
        <w:drawing>
          <wp:inline distT="0" distB="0" distL="0" distR="0">
            <wp:extent cx="219075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дельного измерения выхода активных частиц </w:t>
      </w:r>
      <w:r>
        <w:rPr/>
        <w:drawing>
          <wp:inline distT="0" distB="0" distL="0" distR="0">
            <wp:extent cx="180975" cy="1809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агается из двух случайных составляющих: погрешности измерения температуры опыта </w:t>
      </w:r>
      <w:r>
        <w:rPr/>
        <w:drawing>
          <wp:inline distT="0" distB="0" distL="0" distR="0">
            <wp:extent cx="200025" cy="2190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погрешности </w:t>
      </w:r>
      <w:r>
        <w:rPr/>
        <w:drawing>
          <wp:inline distT="0" distB="0" distL="0" distR="0">
            <wp:extent cx="123825" cy="1809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ения значения </w:t>
      </w:r>
      <w:r>
        <w:rPr/>
        <w:drawing>
          <wp:inline distT="0" distB="0" distL="0" distR="0">
            <wp:extent cx="180975" cy="1809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сходя из формулы (3) по правилам вычисления погрешности косвенных измерений. Суммарная относительная погрешность может быть вычислена по формул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/>
        <w:drawing>
          <wp:inline distT="0" distB="0" distL="0" distR="0">
            <wp:extent cx="1057275" cy="2952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                                                                        (4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Относительная погрешность </w:t>
      </w:r>
      <w:r>
        <w:rPr/>
        <w:drawing>
          <wp:inline distT="0" distB="0" distL="0" distR="0">
            <wp:extent cx="200025" cy="2190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как указано в 3.3.1.2, для большинства исследуемых типов зависимостей </w:t>
      </w:r>
      <w:r>
        <w:rPr/>
        <w:drawing>
          <wp:inline distT="0" distB="0" distL="0" distR="0">
            <wp:extent cx="381000" cy="2000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 наклоном кривых </w:t>
      </w:r>
      <w:r>
        <w:rPr/>
        <w:drawing>
          <wp:inline distT="0" distB="0" distL="0" distR="0">
            <wp:extent cx="257175" cy="1809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(</w:t>
      </w:r>
      <w:r>
        <w:rPr/>
        <w:drawing>
          <wp:inline distT="0" distB="0" distL="0" distR="0">
            <wp:extent cx="342900" cy="1809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т 0,5 до 1 °С</w:t>
      </w:r>
      <w:r>
        <w:rPr/>
        <w:drawing>
          <wp:inline distT="0" distB="0" distL="0" distR="0">
            <wp:extent cx="161925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лежит в интервале от 10 до 20%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Измеряемыми величинами в формуле (3) являются среднее число ледяных кристаллов </w:t>
      </w:r>
      <w:r>
        <w:rPr/>
        <w:drawing>
          <wp:inline distT="0" distB="0" distL="0" distR="0">
            <wp:extent cx="142875" cy="1619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поле зрения микроскопа, объем вводимого в облачную камеру пробы аэрозоля </w:t>
      </w:r>
      <w:r>
        <w:rPr/>
        <w:drawing>
          <wp:inline distT="0" distB="0" distL="0" distR="0">
            <wp:extent cx="123825" cy="1428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масса переводимого в аэрозоль реагента </w:t>
      </w:r>
      <w:r>
        <w:rPr/>
        <w:drawing>
          <wp:inline distT="0" distB="0" distL="0" distR="0">
            <wp:extent cx="161925" cy="1428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оэтому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/>
        <w:drawing>
          <wp:inline distT="0" distB="0" distL="0" distR="0">
            <wp:extent cx="1266825" cy="3048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                                                                            (5)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190500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19050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/>
        <w:drawing>
          <wp:inline distT="0" distB="0" distL="0" distR="0">
            <wp:extent cx="219075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тносительные погрешности определения величин </w:t>
      </w:r>
      <w:r>
        <w:rPr/>
        <w:drawing>
          <wp:inline distT="0" distB="0" distL="0" distR="0">
            <wp:extent cx="142875" cy="1619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123825" cy="1428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/>
        <w:drawing>
          <wp:inline distT="0" distB="0" distL="0" distR="0">
            <wp:extent cx="161925" cy="1428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оответственно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еличина </w:t>
      </w:r>
      <w:r>
        <w:rPr/>
        <w:drawing>
          <wp:inline distT="0" distB="0" distL="0" distR="0">
            <wp:extent cx="190500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является относительной погрешностью измерения среднего числа ледяных кристаллов в поле зрения микроскопа, вычисляется по формуле </w:t>
      </w:r>
      <w:r>
        <w:rPr/>
        <w:drawing>
          <wp:inline distT="0" distB="0" distL="0" distR="0">
            <wp:extent cx="1019175" cy="3048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не превышает ±15%, как следует из 3.3.1.2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Относительная погрешность определения массы переводимой в аэрозоль навески вещества </w:t>
      </w:r>
      <w:r>
        <w:rPr/>
        <w:drawing>
          <wp:inline distT="0" distB="0" distL="0" distR="0">
            <wp:extent cx="219075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интервале значений </w:t>
      </w:r>
      <w:r>
        <w:rPr/>
        <w:drawing>
          <wp:inline distT="0" distB="0" distL="0" distR="0">
            <wp:extent cx="161925" cy="1428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10 до 300 мг, измеряемых с помощью торзионных весов ВТ-500, лежит в интервале от ±10 до ±0,3%. При навесках массой 0,1-10,0 мг взвешивание на микроаналитических весах производится с погрешностью от ±10 до ±0,1%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Относительная погрешность определения объема пробы аэрозоля при использовании шприца с ценой деления 10 мг для обычно применяемых объемов 50-200 см</w:t>
      </w:r>
      <w:r>
        <w:rPr/>
        <w:drawing>
          <wp:inline distT="0" distB="0" distL="0" distR="0">
            <wp:extent cx="104775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лежит в интервале от ±10 до ±3%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С учетом вышеуказанного максимальное значение погрешности составляет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/>
        <w:drawing>
          <wp:inline distT="0" distB="0" distL="0" distR="0">
            <wp:extent cx="2733675" cy="2952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%,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минимальное значение -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/>
        <w:drawing>
          <wp:inline distT="0" distB="0" distL="0" distR="0">
            <wp:extent cx="2971800" cy="2762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%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Суммарная погрешность отдельного измерения выхода активных частиц </w:t>
      </w:r>
      <w:r>
        <w:rPr/>
        <w:drawing>
          <wp:inline distT="0" distB="0" distL="0" distR="0">
            <wp:extent cx="20955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меет максимальное и минимальное значения соответственно ±30 и ±20%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5.3 Регистрация результатов измерений и расчетов выхода активных частиц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рабочем журнале (приложение Б) записывают: наименование исследуемого реагента, название (тип) применяемого генератора аэрозоля и характеристики используемого режима его работы, дату, номер опыта, температуру тумана, массу переведенной в аэрозоль навески реагента, номер предметного стекла, объем пробы аэрозоля, визуальную оценку примерного числа ледяных кристаллов в пучке света. После обработки результатов в журнал записывают среднее число ледяных кристаллов в поле зрения микроскопа, общее расчетное число кристаллов в рабочем объеме камеры, массу введенного в камеру реагента (пиросостава) и выход активных частиц в расчете на единицу массы исследованного реагента (пиросостава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firstLine="300"/>
        <w:jc w:val="both"/>
        <w:rPr/>
      </w:pPr>
      <w:r>
        <w:rPr>
          <w:color w:val="000000"/>
        </w:rPr>
        <w:t xml:space="preserve">6 Требования к квалификации операторов и техника безопасности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1 Измерения льдообразующей эффективности реагентов, согласно настоящим методическим указаниям, должны производиться специалистами со средним специальным и высшим образованием, прошедшими стажировку работы с установкой под руководством опытного специалист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2 Работа с установкой производится в соответствии с правилами [З]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3 Облачная камера и другие приборы, подключенные к сети переменного тока напряжением 220 В, должны быть заземлены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4 Парогенератор, выполненный из стекла, должен иметь кожух, предотвращающий повреждение стекла и возможность разбрызгивания кипящей воды в рабочем помещени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>Приложение А</w:t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>(справочное)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График температурной зависимости выхода активных частиц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/>
        <w:drawing>
          <wp:inline distT="0" distB="0" distL="0" distR="0">
            <wp:extent cx="3276600" cy="34004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 xml:space="preserve">Рисунок A.1 - Пример температурной зависимости выхода активных частиц </w:t>
      </w:r>
      <w:r>
        <w:rPr/>
        <w:drawing>
          <wp:inline distT="0" distB="0" distL="0" distR="0">
            <wp:extent cx="180975" cy="1809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температуры </w:t>
      </w:r>
      <w:r>
        <w:rPr/>
        <w:drawing>
          <wp:inline distT="0" distB="0" distL="0" distR="0">
            <wp:extent cx="142875" cy="1619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 xml:space="preserve">для одного из пиротехнических составов с йодистым серебром 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>Приложение Б</w:t>
      </w:r>
    </w:p>
    <w:p>
      <w:pPr>
        <w:pStyle w:val="Normal"/>
        <w:bidi w:val="0"/>
        <w:jc w:val="center"/>
        <w:rPr/>
      </w:pPr>
      <w:r>
        <w:rPr>
          <w:color w:val="000000"/>
        </w:rPr>
        <w:t>(рекомендуемое)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Форма рабочего журнала для записи результатов измерений и расчетов выхода активных частиц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10"/>
        <w:gridCol w:w="2654"/>
        <w:gridCol w:w="4395"/>
      </w:tblGrid>
      <w:tr>
        <w:trPr/>
        <w:tc>
          <w:tcPr>
            <w:tcW w:w="90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Исследуемый реагент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Тип генератора аэрозоля, режим работы генератора </w:t>
            </w:r>
          </w:p>
        </w:tc>
      </w:tr>
      <w:tr>
        <w:trPr/>
        <w:tc>
          <w:tcPr>
            <w:tcW w:w="46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4"/>
        <w:gridCol w:w="675"/>
        <w:gridCol w:w="735"/>
        <w:gridCol w:w="856"/>
        <w:gridCol w:w="779"/>
        <w:gridCol w:w="735"/>
        <w:gridCol w:w="855"/>
        <w:gridCol w:w="916"/>
        <w:gridCol w:w="1185"/>
        <w:gridCol w:w="1109"/>
        <w:gridCol w:w="974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Номер опы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Темпе- ратура тумана, 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Масса навески реагента </w:t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мг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Номер пред- метного стекл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Объем пробы аэр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золя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Визуаль- ная оценка коли- чества кристал- лов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Среднее число ледяных кристал- лов в поле зрения микрос- копа 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Общее число кристаллов в объеме камеры </w:t>
            </w:r>
            <w:r>
              <w:rPr/>
              <w:drawing>
                <wp:inline distT="0" distB="0" distL="0" distR="0">
                  <wp:extent cx="695325" cy="2190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Масса введен- ного в камеру реагент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619125" cy="4191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мг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Выход активных частиц </w:t>
            </w:r>
            <w:r>
              <w:rPr/>
              <w:drawing>
                <wp:inline distT="0" distB="0" distL="0" distR="0">
                  <wp:extent cx="533400" cy="4286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г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>Приложение В</w:t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>(справочное)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Библиография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 Плауде Н.О. Исследования льдообразующих свойств аэрозолей йодистого серебра и йодистого свинца // Тр. ЦАО. - 1967. - Вып.80. - С.24-40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 Исследование льдообразующей активности аэрозолей в лабораторных условиях: Отчет о НИР (заключит.) / Центральная аэрологическая обсерватория (ЦАО); Руководитель Н.О.Плауде. - N ГР 01.83.0060641; Инв. N 0284.0024462. - М., 1983. - 66 с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 Правила по технике безопасности при производстве гидрометеорологических работ. - Л.: Гидрометеоиздат, 1983. - 11 с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Текст документа сверен по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/ Росгидромет. - СПб.: Гидрометеоиздат, 200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Courier New"/>
      <w:b/>
      <w:i w:val="false"/>
      <w:strike w:val="false"/>
      <w:dstrike w:val="false"/>
      <w:sz w:val="22"/>
      <w:szCs w:val="24"/>
      <w:u w:val="non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Internetlink">
    <w:name w:val="Internet link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3.wmf"/><Relationship Id="rId16" Type="http://schemas.openxmlformats.org/officeDocument/2006/relationships/image" Target="media/image9.wmf"/><Relationship Id="rId17" Type="http://schemas.openxmlformats.org/officeDocument/2006/relationships/image" Target="media/image3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1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6.wmf"/><Relationship Id="rId27" Type="http://schemas.openxmlformats.org/officeDocument/2006/relationships/image" Target="media/image1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3.wmf"/><Relationship Id="rId31" Type="http://schemas.openxmlformats.org/officeDocument/2006/relationships/image" Target="media/image7.wmf"/><Relationship Id="rId32" Type="http://schemas.openxmlformats.org/officeDocument/2006/relationships/image" Target="media/image9.wmf"/><Relationship Id="rId33" Type="http://schemas.openxmlformats.org/officeDocument/2006/relationships/image" Target="media/image3.wmf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18.wmf"/><Relationship Id="rId40" Type="http://schemas.openxmlformats.org/officeDocument/2006/relationships/image" Target="media/image18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18.wmf"/><Relationship Id="rId44" Type="http://schemas.openxmlformats.org/officeDocument/2006/relationships/image" Target="media/image18.wmf"/><Relationship Id="rId45" Type="http://schemas.openxmlformats.org/officeDocument/2006/relationships/image" Target="media/image18.wmf"/><Relationship Id="rId46" Type="http://schemas.openxmlformats.org/officeDocument/2006/relationships/image" Target="media/image18.wmf"/><Relationship Id="rId47" Type="http://schemas.openxmlformats.org/officeDocument/2006/relationships/image" Target="media/image4.wmf"/><Relationship Id="rId48" Type="http://schemas.openxmlformats.org/officeDocument/2006/relationships/image" Target="media/image23.wmf"/><Relationship Id="rId49" Type="http://schemas.openxmlformats.org/officeDocument/2006/relationships/image" Target="media/image4.wmf"/><Relationship Id="rId50" Type="http://schemas.openxmlformats.org/officeDocument/2006/relationships/image" Target="media/image24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26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25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39.wmf"/><Relationship Id="rId75" Type="http://schemas.openxmlformats.org/officeDocument/2006/relationships/image" Target="media/image44.wmf"/><Relationship Id="rId76" Type="http://schemas.openxmlformats.org/officeDocument/2006/relationships/image" Target="media/image40.wmf"/><Relationship Id="rId77" Type="http://schemas.openxmlformats.org/officeDocument/2006/relationships/image" Target="media/image39.wmf"/><Relationship Id="rId78" Type="http://schemas.openxmlformats.org/officeDocument/2006/relationships/image" Target="media/image7.wmf"/><Relationship Id="rId79" Type="http://schemas.openxmlformats.org/officeDocument/2006/relationships/image" Target="media/image3.wmf"/><Relationship Id="rId80" Type="http://schemas.openxmlformats.org/officeDocument/2006/relationships/image" Target="media/image45.wmf"/><Relationship Id="rId81" Type="http://schemas.openxmlformats.org/officeDocument/2006/relationships/image" Target="media/image14.wmf"/><Relationship Id="rId82" Type="http://schemas.openxmlformats.org/officeDocument/2006/relationships/image" Target="media/image46.wmf"/><Relationship Id="rId83" Type="http://schemas.openxmlformats.org/officeDocument/2006/relationships/image" Target="media/image47.wmf"/><Relationship Id="rId84" Type="http://schemas.openxmlformats.org/officeDocument/2006/relationships/image" Target="media/image15.wmf"/><Relationship Id="rId85" Type="http://schemas.openxmlformats.org/officeDocument/2006/relationships/image" Target="media/image48.wmf"/><Relationship Id="rId86" Type="http://schemas.openxmlformats.org/officeDocument/2006/relationships/image" Target="media/image18.wmf"/><Relationship Id="rId87" Type="http://schemas.openxmlformats.org/officeDocument/2006/relationships/image" Target="media/image48.wmf"/><Relationship Id="rId88" Type="http://schemas.openxmlformats.org/officeDocument/2006/relationships/image" Target="media/image49.wmf"/><Relationship Id="rId89" Type="http://schemas.openxmlformats.org/officeDocument/2006/relationships/image" Target="media/image18.wmf"/><Relationship Id="rId90" Type="http://schemas.openxmlformats.org/officeDocument/2006/relationships/image" Target="media/image50.wmf"/><Relationship Id="rId91" Type="http://schemas.openxmlformats.org/officeDocument/2006/relationships/image" Target="media/image50.wmf"/><Relationship Id="rId92" Type="http://schemas.openxmlformats.org/officeDocument/2006/relationships/image" Target="media/image23.wmf"/><Relationship Id="rId93" Type="http://schemas.openxmlformats.org/officeDocument/2006/relationships/image" Target="media/image51.wmf"/><Relationship Id="rId94" Type="http://schemas.openxmlformats.org/officeDocument/2006/relationships/image" Target="media/image51.wmf"/><Relationship Id="rId95" Type="http://schemas.openxmlformats.org/officeDocument/2006/relationships/image" Target="media/image23.wmf"/><Relationship Id="rId96" Type="http://schemas.openxmlformats.org/officeDocument/2006/relationships/image" Target="media/image40.wmf"/><Relationship Id="rId97" Type="http://schemas.openxmlformats.org/officeDocument/2006/relationships/image" Target="media/image18.wmf"/><Relationship Id="rId98" Type="http://schemas.openxmlformats.org/officeDocument/2006/relationships/image" Target="media/image52.wmf"/><Relationship Id="rId99" Type="http://schemas.openxmlformats.org/officeDocument/2006/relationships/image" Target="media/image22.wmf"/><Relationship Id="rId100" Type="http://schemas.openxmlformats.org/officeDocument/2006/relationships/image" Target="media/image51.wmf"/><Relationship Id="rId101" Type="http://schemas.openxmlformats.org/officeDocument/2006/relationships/image" Target="media/image53.wmf"/><Relationship Id="rId102" Type="http://schemas.openxmlformats.org/officeDocument/2006/relationships/image" Target="media/image7.wmf"/><Relationship Id="rId103" Type="http://schemas.openxmlformats.org/officeDocument/2006/relationships/image" Target="media/image6.wmf"/><Relationship Id="rId104" Type="http://schemas.openxmlformats.org/officeDocument/2006/relationships/image" Target="media/image7.wmf"/><Relationship Id="rId105" Type="http://schemas.openxmlformats.org/officeDocument/2006/relationships/image" Target="media/image6.wmf"/><Relationship Id="rId106" Type="http://schemas.openxmlformats.org/officeDocument/2006/relationships/image" Target="media/image14.wmf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image" Target="media/image7.wmf"/><Relationship Id="rId110" Type="http://schemas.openxmlformats.org/officeDocument/2006/relationships/image" Target="media/image55.wmf"/><Relationship Id="rId111" Type="http://schemas.openxmlformats.org/officeDocument/2006/relationships/image" Target="media/image7.wmf"/><Relationship Id="rId112" Type="http://schemas.openxmlformats.org/officeDocument/2006/relationships/image" Target="media/image56.wmf"/><Relationship Id="rId113" Type="http://schemas.openxmlformats.org/officeDocument/2006/relationships/image" Target="media/image57.wmf"/><Relationship Id="rId114" Type="http://schemas.openxmlformats.org/officeDocument/2006/relationships/image" Target="media/image57.wmf"/><Relationship Id="rId115" Type="http://schemas.openxmlformats.org/officeDocument/2006/relationships/image" Target="media/image56.wmf"/><Relationship Id="rId116" Type="http://schemas.openxmlformats.org/officeDocument/2006/relationships/image" Target="media/image56.wmf"/><Relationship Id="rId117" Type="http://schemas.openxmlformats.org/officeDocument/2006/relationships/image" Target="media/image7.wmf"/><Relationship Id="rId118" Type="http://schemas.openxmlformats.org/officeDocument/2006/relationships/image" Target="media/image6.wmf"/><Relationship Id="rId119" Type="http://schemas.openxmlformats.org/officeDocument/2006/relationships/image" Target="media/image58.wmf"/><Relationship Id="rId120" Type="http://schemas.openxmlformats.org/officeDocument/2006/relationships/image" Target="media/image7.wmf"/><Relationship Id="rId121" Type="http://schemas.openxmlformats.org/officeDocument/2006/relationships/image" Target="media/image59.wmf"/><Relationship Id="rId122" Type="http://schemas.openxmlformats.org/officeDocument/2006/relationships/image" Target="media/image60.wmf"/><Relationship Id="rId123" Type="http://schemas.openxmlformats.org/officeDocument/2006/relationships/image" Target="media/image7.wmf"/><Relationship Id="rId124" Type="http://schemas.openxmlformats.org/officeDocument/2006/relationships/image" Target="media/image61.wmf"/><Relationship Id="rId125" Type="http://schemas.openxmlformats.org/officeDocument/2006/relationships/image" Target="media/image59.wmf"/><Relationship Id="rId126" Type="http://schemas.openxmlformats.org/officeDocument/2006/relationships/image" Target="media/image6.wmf"/><Relationship Id="rId127" Type="http://schemas.openxmlformats.org/officeDocument/2006/relationships/image" Target="media/image62.wmf"/><Relationship Id="rId128" Type="http://schemas.openxmlformats.org/officeDocument/2006/relationships/image" Target="media/image63.wmf"/><Relationship Id="rId129" Type="http://schemas.openxmlformats.org/officeDocument/2006/relationships/image" Target="media/image3.wmf"/><Relationship Id="rId130" Type="http://schemas.openxmlformats.org/officeDocument/2006/relationships/image" Target="media/image14.wmf"/><Relationship Id="rId131" Type="http://schemas.openxmlformats.org/officeDocument/2006/relationships/image" Target="media/image40.wmf"/><Relationship Id="rId132" Type="http://schemas.openxmlformats.org/officeDocument/2006/relationships/image" Target="media/image52.wmf"/><Relationship Id="rId133" Type="http://schemas.openxmlformats.org/officeDocument/2006/relationships/image" Target="media/image64.wmf"/><Relationship Id="rId134" Type="http://schemas.openxmlformats.org/officeDocument/2006/relationships/image" Target="media/image65.wmf"/><Relationship Id="rId135" Type="http://schemas.openxmlformats.org/officeDocument/2006/relationships/image" Target="media/image66.wmf"/><Relationship Id="rId136" Type="http://schemas.openxmlformats.org/officeDocument/2006/relationships/image" Target="media/image67.wmf"/><Relationship Id="rId137" Type="http://schemas.openxmlformats.org/officeDocument/2006/relationships/image" Target="media/image14.wmf"/><Relationship Id="rId138" Type="http://schemas.openxmlformats.org/officeDocument/2006/relationships/image" Target="media/image40.wmf"/><Relationship Id="rId139" Type="http://schemas.openxmlformats.org/officeDocument/2006/relationships/image" Target="media/image52.wmf"/><Relationship Id="rId140" Type="http://schemas.openxmlformats.org/officeDocument/2006/relationships/image" Target="media/image65.wmf"/><Relationship Id="rId141" Type="http://schemas.openxmlformats.org/officeDocument/2006/relationships/image" Target="media/image68.wmf"/><Relationship Id="rId142" Type="http://schemas.openxmlformats.org/officeDocument/2006/relationships/image" Target="media/image67.wmf"/><Relationship Id="rId143" Type="http://schemas.openxmlformats.org/officeDocument/2006/relationships/image" Target="media/image52.wmf"/><Relationship Id="rId144" Type="http://schemas.openxmlformats.org/officeDocument/2006/relationships/image" Target="media/image18.wmf"/><Relationship Id="rId145" Type="http://schemas.openxmlformats.org/officeDocument/2006/relationships/image" Target="media/image69.wmf"/><Relationship Id="rId146" Type="http://schemas.openxmlformats.org/officeDocument/2006/relationships/image" Target="media/image70.wmf"/><Relationship Id="rId147" Type="http://schemas.openxmlformats.org/officeDocument/2006/relationships/image" Target="media/image71.wmf"/><Relationship Id="rId148" Type="http://schemas.openxmlformats.org/officeDocument/2006/relationships/image" Target="media/image72.wmf"/><Relationship Id="rId149" Type="http://schemas.openxmlformats.org/officeDocument/2006/relationships/image" Target="media/image7.wmf"/><Relationship Id="rId150" Type="http://schemas.openxmlformats.org/officeDocument/2006/relationships/image" Target="media/image73.wmf"/><Relationship Id="rId151" Type="http://schemas.openxmlformats.org/officeDocument/2006/relationships/image" Target="media/image73.wmf"/><Relationship Id="rId152" Type="http://schemas.openxmlformats.org/officeDocument/2006/relationships/image" Target="media/image52.wmf"/><Relationship Id="rId153" Type="http://schemas.openxmlformats.org/officeDocument/2006/relationships/image" Target="media/image40.wmf"/><Relationship Id="rId154" Type="http://schemas.openxmlformats.org/officeDocument/2006/relationships/image" Target="media/image18.wmf"/><Relationship Id="rId155" Type="http://schemas.openxmlformats.org/officeDocument/2006/relationships/image" Target="media/image14.wmf"/><Relationship Id="rId156" Type="http://schemas.openxmlformats.org/officeDocument/2006/relationships/image" Target="media/image74.wmf"/><Relationship Id="rId157" Type="http://schemas.openxmlformats.org/officeDocument/2006/relationships/image" Target="media/image75.wmf"/><Relationship Id="rId158" Type="http://schemas.openxmlformats.org/officeDocument/2006/relationships/image" Target="media/image76.wmf"/><Relationship Id="rId159" Type="http://schemas.openxmlformats.org/officeDocument/2006/relationships/image" Target="media/image3.wmf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