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21 сентября 2009 года N 1065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ВЕРКЕ ДОСТОВЕРНОСТИ И ПОЛН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ЛУЖЕБНОМУ ПОВЕД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12.01.2010 N 59,</w:t>
      </w:r>
    </w:p>
    <w:p>
      <w:pPr>
        <w:pStyle w:val="ConsPlusNormal"/>
        <w:jc w:val="center"/>
        <w:rPr/>
      </w:pPr>
      <w:r>
        <w:rPr/>
        <w:t>от 01.07.2010 N 821, от 21.07.2010 N 925,</w:t>
      </w:r>
    </w:p>
    <w:p>
      <w:pPr>
        <w:pStyle w:val="ConsPlusNormal"/>
        <w:jc w:val="center"/>
        <w:rPr/>
      </w:pPr>
      <w:r>
        <w:rPr/>
        <w:t>от 13.03.2012 N 297, от 02.04.2013 N 309,</w:t>
      </w:r>
    </w:p>
    <w:p>
      <w:pPr>
        <w:pStyle w:val="ConsPlusNormal"/>
        <w:jc w:val="center"/>
        <w:rPr/>
      </w:pPr>
      <w:r>
        <w:rPr/>
        <w:t>от 03.12.2013 N 878, от 11.04.2014 N 2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6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8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/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>(в ред. Указа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>(в ред. Указов Президента РФ от 21.07.2010 N 925, от 11.04.2014 N 226)</w:t>
      </w:r>
    </w:p>
    <w:p>
      <w:pPr>
        <w:pStyle w:val="ConsPlusNormal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>(пп. "л" введен Указом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/>
      </w:pPr>
      <w:r>
        <w:rPr/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/>
      </w:pPr>
      <w:r>
        <w:rPr/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1 сентября 2009 года</w:t>
      </w:r>
    </w:p>
    <w:p>
      <w:pPr>
        <w:pStyle w:val="ConsPlusNormal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63"/>
      <w:bookmarkEnd w:id="2"/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68"/>
      <w:bookmarkEnd w:id="3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ВЕРКЕ ДОСТОВЕРНОСТИ И ПОЛН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Й, ПРЕДСТАВЛЯЕМЫХ ГРАЖДАНАМИ, ПРЕТЕНДУЮЩИ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ЗАМЕЩЕНИЕ ДОЛЖНОСТЕЙ ФЕДЕРАЛЬНОЙ ГОСУДАРСТВЕННОЙ СЛУЖБЫ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ФЕДЕРАЛЬНЫМИ ГОСУДАРСТВЕННЫМИ СЛУЖАЩИМИ, И СОБЛЮ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МИ ГОСУДАРСТВЕННЫМИ СЛУЖАЩИМИ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ЛУЖЕБНОМУ ПОВЕД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12.01.2010 N 59,</w:t>
      </w:r>
    </w:p>
    <w:p>
      <w:pPr>
        <w:pStyle w:val="ConsPlusNormal"/>
        <w:jc w:val="center"/>
        <w:rPr/>
      </w:pPr>
      <w:r>
        <w:rPr/>
        <w:t>от 01.07.2010 N 821, от 13.03.2012 N 297,</w:t>
      </w:r>
    </w:p>
    <w:p>
      <w:pPr>
        <w:pStyle w:val="ConsPlusNormal"/>
        <w:jc w:val="center"/>
        <w:rPr/>
      </w:pPr>
      <w:r>
        <w:rPr/>
        <w:t>от 02.04.2013 N 309, от 03.12.2013 N 87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ConsPlusNormal"/>
        <w:ind w:firstLine="540"/>
        <w:jc w:val="both"/>
        <w:rPr/>
      </w:pPr>
      <w:bookmarkStart w:id="5" w:name="Par84"/>
      <w:bookmarkEnd w:id="5"/>
      <w:r>
        <w:rPr/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6" w:name="Par85"/>
      <w:bookmarkEnd w:id="6"/>
      <w:r>
        <w:rPr/>
        <w:t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ar8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85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ar8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>(в ред. Указов Президента РФ от 13.03.2012 N 297, от 02.04.2013 N 309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/>
      </w:pPr>
      <w:bookmarkStart w:id="7" w:name="Par93"/>
      <w:bookmarkEnd w:id="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8" w:name="Par96"/>
      <w:bookmarkEnd w:id="8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9" w:name="Par97"/>
      <w:bookmarkEnd w:id="9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ar9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>(п. 5.1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ar96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>(п. 5.2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10" w:name="Par105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/>
      </w:pPr>
      <w:bookmarkStart w:id="11" w:name="Par109"/>
      <w:bookmarkEnd w:id="1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/>
      </w:pPr>
      <w:bookmarkStart w:id="12" w:name="Par113"/>
      <w:bookmarkEnd w:id="12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9. Утратил силу. - Указ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ar8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>(пп. "а.1" введен Указом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>(пп. "г" введен Указом Президента РФ от 13.03.2012 N 297)</w:t>
      </w:r>
    </w:p>
    <w:p>
      <w:pPr>
        <w:pStyle w:val="ConsPlusNormal"/>
        <w:jc w:val="both"/>
        <w:rPr/>
      </w:pPr>
      <w:r>
        <w:rPr/>
        <w:t>(п. 10 в ред. Указа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/>
      </w:pPr>
      <w:bookmarkStart w:id="13" w:name="Par130"/>
      <w:bookmarkEnd w:id="13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14" w:name="Par131"/>
      <w:bookmarkEnd w:id="14"/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оверку, предусмотренную </w:t>
      </w:r>
      <w:hyperlink w:anchor="Par131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ar130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15" w:name="Par141"/>
      <w:bookmarkEnd w:id="15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>(пп. "е" введен Указом Президента РФ от 13.03.2012 N 297)</w:t>
      </w:r>
    </w:p>
    <w:p>
      <w:pPr>
        <w:pStyle w:val="ConsPlusNormal"/>
        <w:ind w:firstLine="540"/>
        <w:jc w:val="both"/>
        <w:rPr/>
      </w:pPr>
      <w:bookmarkStart w:id="16" w:name="Par146"/>
      <w:bookmarkEnd w:id="16"/>
      <w:r>
        <w:rPr/>
        <w:t xml:space="preserve">16. В запросе, предусмотренном </w:t>
      </w:r>
      <w:hyperlink w:anchor="Par141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>(пп. "е.1"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ar14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/>
      </w:pPr>
      <w:r>
        <w:rPr/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>(п. 18.1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71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7" w:name="Par171"/>
      <w:bookmarkEnd w:id="17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8" w:name="Par173"/>
      <w:bookmarkEnd w:id="18"/>
      <w:r>
        <w:rPr/>
        <w:t>24. Государственны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7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71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5. Пояснения, указанные в </w:t>
      </w:r>
      <w:hyperlink w:anchor="Par173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9" w:name="Par181"/>
      <w:bookmarkEnd w:id="19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28 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81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31 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1.09.2009 N 1065</w:t>
            <w:br/>
            <w:t>(ред. от 11.04.2014)</w:t>
            <w:br/>
    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    <w:br/>
            <w:t>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53:00Z</dcterms:created>
  <dc:creator>ConsultantPlus</dc:creator>
  <dc:description/>
  <cp:keywords/>
  <dc:language>en-US</dc:language>
  <cp:lastModifiedBy>USER</cp:lastModifiedBy>
  <dcterms:modified xsi:type="dcterms:W3CDTF">2014-06-16T23:53:00Z</dcterms:modified>
  <cp:revision>2</cp:revision>
  <dc:subject/>
  <dc:title>Указ Президента РФ от 21.09.2009 N 1065(ред. от 11.04.2014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</dc:title>
</cp:coreProperties>
</file>