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10" w:leader="none"/>
        </w:tabs>
        <w:ind w:firstLine="540"/>
        <w:jc w:val="both"/>
        <w:rPr/>
      </w:pPr>
      <w:r>
        <w:rPr>
          <w:sz w:val="28"/>
          <w:szCs w:val="28"/>
        </w:rPr>
        <w:tab/>
        <w:t xml:space="preserve"> </w:t>
      </w:r>
      <w:bookmarkStart w:id="0" w:name="_GoBack"/>
      <w:bookmarkEnd w:id="0"/>
      <w:r>
        <w:rPr/>
        <w:t>Куда</w:t>
      </w:r>
    </w:p>
    <w:p>
      <w:pPr>
        <w:pStyle w:val="ConsPlusNonformat"/>
        <w:widowControl/>
        <w:tabs>
          <w:tab w:val="clear" w:pos="708"/>
          <w:tab w:val="left" w:pos="57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Кому</w:t>
      </w:r>
    </w:p>
    <w:p>
      <w:pPr>
        <w:pStyle w:val="ConsPlusNonformat"/>
        <w:widowControl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т ког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сообщаю, что: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писание обстоятельств обращения к федеральному государственному служащему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исполнением им должностных (служебных) обязанносте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х-либо лиц в целях склонения его к совершению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упционных правонарушений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, место, время, другие условия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)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робные сведения о коррупционных правонарушениях, которы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лось совершить федеральному государственному служащему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осьбе обратившихся лиц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се известные сведения о физическом (юридическом) лице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лоняющем к коррупционному правонарушению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пособ и обстоятельства склонения к коррупционному правонарушению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куп, угроза, обман и т.д.), а также информация об отказ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огласии) принять предложение лица о совершени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упционного правонарушения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354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ConsPlusNonformat"/>
        <w:widowControl/>
        <w:ind w:left="42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подпись, инициалы и фамилия, дата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: № ___________ от «____»___________ 20__ г.</w:t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08c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 w:customStyle="1">
    <w:name w:val="ConsPlusNonformat"/>
    <w:uiPriority w:val="99"/>
    <w:qFormat/>
    <w:rsid w:val="00af08c8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320</Words>
  <Characters>1830</Characters>
  <CharactersWithSpaces>214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23:16:00Z</dcterms:created>
  <dc:creator>Виктория</dc:creator>
  <dc:description/>
  <dc:language>en-US</dc:language>
  <cp:lastModifiedBy>Виктория</cp:lastModifiedBy>
  <dcterms:modified xsi:type="dcterms:W3CDTF">2018-01-11T23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