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граждан 2 кв. 202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ращение без номера поступило 18.04.2023 по эл. почте, Кирильченко Ю., о правильности начисления подоходного налога, дан ответ № 4/124 от 20.04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ращение № 4874-01/25 поступило 25.04.2003 по почте, Управление Роскомнадзора по ДФО по обращению Дунаевой Т.А., о незаконной передаче персональных данных, дан ответ № 206-03.1-44/360 от 03.05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. Лица 2 кв. 202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е № 02.1-3397 поступило 11.04.2023, по эл. почте, Управление Роспотребнадзора по Хабаровскому краю, о предоставлении информации об экологической обстановке на реках: Хор, Уссури, Амур, дан ответ № 13-3-461 от 11.04.2023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е № 2-1838/2023 поступило 03.05.2023, по эл. почте, Центральный районный суд г. Хабаровск, о предоставлении сведений о погодных условиях в г. Хабаровске, разъяснено, № 206-03.1-46/368 от 04.05.2023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ение № 02.2-4316 поступило 18.05.2023, по эл. почте, Министерство природных ресурсов Хабаровского края, о предоставлении сведений о водных объектах, дан ответ № 13.4-07/691 от 24.05.2023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щ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NP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DF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-10014-</w:t>
      </w:r>
      <w:r>
        <w:rPr>
          <w:rFonts w:cs="Times New Roman" w:ascii="Times New Roman" w:hAnsi="Times New Roman"/>
          <w:sz w:val="28"/>
          <w:szCs w:val="28"/>
          <w:lang w:val="en-US"/>
        </w:rPr>
        <w:t>NSF</w:t>
      </w:r>
      <w:r>
        <w:rPr>
          <w:rFonts w:cs="Times New Roman" w:ascii="Times New Roman" w:hAnsi="Times New Roman"/>
          <w:sz w:val="28"/>
          <w:szCs w:val="28"/>
        </w:rPr>
        <w:t xml:space="preserve"> поступило 07.06.2023, по эл. почте, АО «НИПИГАЗ», о обследовании водного объекта, дан ответ № 13.4-07/778 от 16.06.2023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щение № 2.6.1-11/93078/23 поступило 06.06.2023, по почте, Отделение ФПиСС РФ по Хабаровскому краю и ЕАО Отдел оценки пенсионных прав застрахованных лиц и заблаговременной работы № 1, о предоставлении справки  о заработной плате и стаже работы,  разъяснено № 206-01-14/454 от 08.06.2023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41:00Z</dcterms:created>
  <dc:creator>Вика</dc:creator>
  <dc:description/>
  <cp:keywords/>
  <dc:language>en-US</dc:language>
  <cp:lastModifiedBy>Люба</cp:lastModifiedBy>
  <dcterms:modified xsi:type="dcterms:W3CDTF">2023-08-24T01:00:00Z</dcterms:modified>
  <cp:revision>4</cp:revision>
  <dc:subject/>
  <dc:title/>
</cp:coreProperties>
</file>