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1 кв. 202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х лиц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№ 2-1 от 11.01.21,  по эл. почте,, о регистрации земельного участка, дан ответ 12.01.21 № 02-14/7.</w:t>
      </w:r>
    </w:p>
    <w:p>
      <w:pPr>
        <w:pStyle w:val="Style15"/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№ 24-2 от 26.01.21,  по эл. почте,   о метеоусловиях 23.10.20, 24.10.20 в г. Хабаровске, дан ответ 27.01.21 № 13.2-7-/7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Юридических лиц, органов государственной власти:</w:t>
      </w:r>
    </w:p>
    <w:p>
      <w:pPr>
        <w:pStyle w:val="Style15"/>
        <w:tabs>
          <w:tab w:val="clear" w:pos="708"/>
          <w:tab w:val="left" w:pos="129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правление Роспотребнадзора от 19.03.21 о прогнозе паводковой ситуации в Хабаровском крае в 2021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анинский ЛО МВД РФ на транспорте от 17.03.21  о погодных условиях на прибрежной зоне г. Советская Гавань с 16.02.21 по 18.02.21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ТУ Росимущества в приморском крае от 01.02.21 о передаче недвижимого имуществ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дустриальный районный суд  г. Хабаровска от 15.02.21 о погодных условиях с 06.11.20 по 9.11.20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ОО «Сервионика» от 18.02.21 об опасных гидрометеоявлениях  с 15.02.21 по 17.02.21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Хабаровскстат   от 15.02.21о предоставлении статистической информаци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КУ ИК-5 от 24.02.21 о погодных условиях с 16.02.21 по 17.02.21 г. Советская Гавань.</w:t>
      </w:r>
    </w:p>
    <w:p>
      <w:pPr>
        <w:pStyle w:val="Normal"/>
        <w:spacing w:before="0" w:after="1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8. КГКУ «Управление по обеспечению мероприятий ГЗ» от 20.01.21 о еженедельном информировании о количестве о садках  и предоставление справочной информации о  погодных условия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5:17:00Z</dcterms:created>
  <dc:creator>Виктория</dc:creator>
  <dc:description/>
  <cp:keywords/>
  <dc:language>en-US</dc:language>
  <cp:lastModifiedBy>Дмитрий</cp:lastModifiedBy>
  <dcterms:modified xsi:type="dcterms:W3CDTF">2021-06-01T01:35:00Z</dcterms:modified>
  <cp:revision>3</cp:revision>
  <dc:subject/>
  <dc:title/>
</cp:coreProperties>
</file>