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направленные в Департамент Росгидромета по ДФО в 202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е лица: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аже и заработной плате  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загрязнении водоохранной зоны р. Амур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аспространении персональных данных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соответствии проведённой проверки Примачевым Е.В.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тсутствии пунктов наблюдений в г. Комсомольске-на-Амуре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 информации  для искового заявления  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экологической обстановке в п. Чегдомын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ензировании  -2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аботе в условиях крайнего Севера и Дальнего  Востока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гидрометеорологической обстановке в с. Осиновка  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вые споры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асторжении договоров, контракт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емельного участка -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обращения даны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1:00Z</dcterms:created>
  <dc:creator>Виктория</dc:creator>
  <dc:description/>
  <cp:keywords/>
  <dc:language>en-US</dc:language>
  <cp:lastModifiedBy>Дмитрий</cp:lastModifiedBy>
  <cp:lastPrinted>2021-02-08T14:12:00Z</cp:lastPrinted>
  <dcterms:modified xsi:type="dcterms:W3CDTF">2021-02-18T08:01:00Z</dcterms:modified>
  <cp:revision>5</cp:revision>
  <dc:subject/>
  <dc:title/>
</cp:coreProperties>
</file>