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MON_1577517683"/>
      <w:bookmarkStart w:id="1" w:name="_GoBack"/>
      <w:bookmarkEnd w:id="0"/>
      <w:bookmarkEnd w:id="1"/>
      <w:r>
        <w:rPr/>
        <w:object w:dxaOrig="9385" w:dyaOrig="16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800.7pt;mso-wrap-distance-right:0pt" filled="f" o:ole="">
            <v:imagedata r:id="rId3" o:title=""/>
          </v:shape>
          <o:OLEObject Type="Embed" ProgID="Word.Document.12" ShapeID="ole_rId2" DrawAspect="Content" ObjectID="_21675270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2 дополнить подпунктом "г"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"и" пункта 3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ы 9 и 10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. Утратил силу. - Указ Президента РФ от 13.03.2012 N 297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ественной палатой Российской Федерации.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ы 3 и 4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 Утратил силу. - Указ Президента РФ от 13.03.2012 N 297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ественной палатой Российской Федерации.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ителям федеральных государственных органов в 2-месячный срок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иные меры по обеспечению исполнения настоящего Указ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ствоваться настоящим Указом при разработке названных полож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ля 201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8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июля 2010 г. N 821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КОМИССИЯХ ПО СОБЛЮДЕНИЮ ТРЕБОВАНИЙ К СЛУЖЕБНОМУ ПОВЕД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Х ГОСУДАРСТВЕННЫХ СЛУЖАЩИХ И УРЕГУЛИР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ЛИКТА ИНТЕРЕ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ой задачей комиссий является содействие государственным органа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став комиссии входя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в ред. Указа Президента РФ от 03.12.2013 N 878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в ред. Указа Президента РФ от 03.12.2013 N 878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абзац введен Указом Президента РФ от 08.03.2015 N 12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абзац введен Указом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п. "г" введен Указом Президента РФ от 02.04.2013 N 30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п. "д" в ред. Указа Президента РФ от 08.03.2015 N 12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1 введен Указом Президента РФ от 23.06.2014 N 453; 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2 введен Указом Президента РФ от 23.06.2014 N 45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3 введен Указом Президента РФ от 23.06.2014 N 453; 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4 введен Указом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5 введен Указом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7.6 введен Указом Президента РФ от 19.09.2017 N 431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п. "а" 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8.1 введен Указом Президента РФ от 23.06.2014 N 453; 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8.2 введен Указом Президента РФ от 23.06.2014 N 45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9 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19.1 введен Указом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20 в ред. Указа Президента РФ от 23.06.2014 N 45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25.1 введен Указом Президента РФ от 02.04.2013 N 30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25.2 введен Указом Президента РФ от 08.03.2015 N 12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25.3 введен Указом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 - 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в ред. Указов Президента РФ от 08.03.2015 N 120,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26.1 введен Указом Президента РФ от 23.06.2014 N 45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в ред. Указа Президента РФ от 22.12.2015 N 65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(п. 37.1 введен Указом Президента РФ от 23.06.2014 N 45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02</Words>
  <Characters>41626</Characters>
  <CharactersWithSpaces>4883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44:00Z</dcterms:created>
  <dc:creator>Виктория</dc:creator>
  <dc:description/>
  <dc:language>en-US</dc:language>
  <cp:lastModifiedBy>Виктория</cp:lastModifiedBy>
  <dcterms:modified xsi:type="dcterms:W3CDTF">2018-01-15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