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длежащих включению в программу проверки по теме «Соблюдение порядка ведения учета, использования и сохр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имуще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проверяемом учре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1.</w:t>
        <w:tab/>
        <w:t>Полное и краткое наименование, реквизиты проверяемой организации, идентификационный номер налогоплательщика (ИНН), присвоенные учреждению коды общероссийских классификат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2. Наличие учредительных документов и их регистрация в установленном порядк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ые виды деятельности и соответствие их учредительным документ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3. Перечен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реквизит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цевых счетов в органах Федерального казначе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расчетные, текущие и иные счет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едитных учрежд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лжностные лица, имевшие право подписи денежных и расчетных документов учреждения в проверяемом перио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5. Информация о предыдущей проверке учреждения (кем и когда она проводилась), а также реализация мероприятий по устранению выявленных предыдущей проверкой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блюдение учреждением порядка распоряжения имущество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Наличие перечня особо ценного движимого имущества, закрепленного за учреждением учредителем. Соблюдение порядка отнесения имущества к категории особо ценного движимого имущества,  приобретенного  учреждением за счет средств, выделенных учредителем на его приобрет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Своевременность актуализации перечня особо ценного движимого имущества. Выявление фактов невнесения (несвоевременного внесения) особо ценного движимого имущества в указанный перечень, несвоевременного представления учредителю информации о движении имущества, закрепленного за учреждением, а также осуществления сверхнормативных затрат на содержание недвижимого имущества и особо ценного движим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Соблюдение действующего законодательства Российской Федерации при распоряжении особо ценным движимым имуществом, а также недвижимым имуществом. Наличие соответствующих согласований и решений при списании недвижимого имущества (включая объекты незавершенного строительства), а также особо ценного движим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3.  Соблюдение порядка предоставления сведений в реестр федерального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олнота и своевременность внесения сведений в реестр федерального имущества, соблюдение других требований Постановления Правительства Российской Федерации от 16 июля 2007 № 447                     «О совершенствовании учета федерального имущества», а также требований Федерального закона от 21 июля 1997 № 122-ФЗ                       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государственной регистрации прав на недвижимое имущество и сделок с ним» в ч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й регистрации иму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4. Соблюдение установленного порядка сдачи в аренду закрепленных за учреждением объектов недвижимого и движимого имуществ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Оформление договоров аренды в соответствии с действующим законодательством, их государственная регистрация. Наличие согласования  Росгидрометом и  Росимуществом сдачи в аренду федерального имущества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1. Наличие в договорах аренды условия о неустойке (штрафе, пени), выплачиваемой стороной, не исполнившей или ненадлежащим образом исполнившей обязательства по договору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1.2. Наличие в учредительных документах учреждения права предоставлять имущество в аренд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 Обследование недвижимого имущества проверяемого учреждения с целью выявления случаев его использования сторонними юридическими и физическими лицами без заключения договоров аренды и при отсутствии других оснований для размещения сторонних организаций на арендуемых площадях. Выявление несоответствия площадей, фактически занимаемых сторонними организациями и физическими лицами, площадям помещений, сданным в аренду по договорам, а также случаев передачи оборудования, находящегося в арендуемых помещениях, без взимания платы за его аренд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1. Выявление фактов предоставления имущества учреж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крепленного на праве оперативного управления, </w:t>
      </w:r>
      <w:r>
        <w:rPr>
          <w:rFonts w:cs="Times New Roman" w:ascii="Times New Roman" w:hAnsi="Times New Roman"/>
          <w:i/>
          <w:sz w:val="28"/>
          <w:szCs w:val="28"/>
        </w:rPr>
        <w:t>в аренду без проведения конкурсных процедур, а также неэффективного использования имущества (в том числе неэксплуатируемого в течение длительного времени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3. Проверка осуществления расчетов по заключенным договорам аренды имущества, закрепленного за  учреждением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3.1. Правильность начисления арендной платы, своевременность и полнота перечисления оплаты арендаторами за аренду основных средств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2. Выявление фактов непроведения инвентаризации имущества и расчетов с  арендаторами при предоставлении имущества в аренд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3. Проверка полноты и своевременности возмещения арендаторами расходов по коммунальному и хозяйственному обслуживанию занимаемых помещений, выявление фактов отсутствия отдельных договоров на указанные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3.4. При осуществлении текущего ремонта арендуемого имущества установить источник оплаты указанных расходов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. Установить отсутствие или наличие фактов финансового обеспечения содержания сданного в аренду недвижимого имущества за счет субсидии на финансовое обеспечение выполнения государственного за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наличия у учреждения правоустанавливающих документов на постоянное (бессрочное) пользование земельными участками, правильность отражения непроизведенных активов в учет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мущества в учреждени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 Полнота и своевременность постановки имущества на учет, его сохранность. Соблюдение нормативных требований при списании имущест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2. Наличие внутренних нормативных документов по организации работы комиссии учреждения по поступлению и выбытию нефинансовых актив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</w:t>
        <w:tab/>
        <w:t>Правильность ведения аналитического учета нефинансовых активов в регистрах бухгалтерского учет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ение учетных операций по расходу (выбытию) объектов нефинансовых активов, по перемещению внутри учреждения, а также начислению амортизационных отчисле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ка соответствия показателей главной книги с показателями  оборотных ведомосте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Внесение сведений в «Модуль правообладателя» на межведомственном портале по управлению государственной собствен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блюдение законодательства Российской Федерации и положений правовых актов Росгидромета в части распоряжения, учета, сохранности и использования имущест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 при необходимости территориальным органом Росгидромета, ответственным за проведение контрольного мероприятия, в программу проверки, предоставляемую на согласование в УПФ Росгидромета до начала ее проведения, могут быть дополнительно включены и другие вопросы, относящиеся к теме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46:00Z</dcterms:created>
  <dc:creator>Стародубова Ольга Николаевна</dc:creator>
  <dc:description/>
  <dc:language>en-US</dc:language>
  <cp:lastModifiedBy>Константин</cp:lastModifiedBy>
  <cp:lastPrinted>2017-03-15T17:13:00Z</cp:lastPrinted>
  <dcterms:modified xsi:type="dcterms:W3CDTF">2018-04-12T23:46:00Z</dcterms:modified>
  <cp:revision>2</cp:revision>
  <dc:subject/>
  <dc:title/>
</cp:coreProperties>
</file>