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декабря 2006 г. N 88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УТВЕРЖДЕНИЯ</w:t>
      </w:r>
    </w:p>
    <w:p>
      <w:pPr>
        <w:pStyle w:val="ConsPlusTitle"/>
        <w:jc w:val="center"/>
        <w:rPr/>
      </w:pPr>
      <w:r>
        <w:rPr/>
        <w:t>НОРМАТИВОВ ДОПУСТИМОГО ВОЗДЕЙСТВИЯ НА ВОДНЫЕ ОБЪЕК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5 Водн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, что нормативы допустимого воздействия на водные объекты (допустимого совокупного воздействия всех источников, расположенных в пределах речного бассейна или его части, на водный объект или его часть) разрабатывает Федеральное агентство водных ресурсов с участием Федерального агентства по рыболовству, Федеральной службы по гидрометеорологии и мониторингу окружающей среды и Федеральной службы по надзору в сфере защиты прав потребителей и благополучия человека на основании предельно допустимых концентраций химических веществ, радиоактивных веществ, микроорганизмов и других показателей качества воды в водных объектах и в соответствии с методическими указаниями по разработке нормативов допустимого воздействия на водные объекты и утверждает указанные нормативы при наличии положительного заключения государственной экологической экспертизы.</w:t>
      </w:r>
    </w:p>
    <w:p>
      <w:pPr>
        <w:pStyle w:val="ConsPlusNormal"/>
        <w:ind w:firstLine="540"/>
        <w:jc w:val="both"/>
        <w:rPr/>
      </w:pPr>
      <w:r>
        <w:rPr/>
        <w:t>2. Министерству природных ресурсов Российской Федерации до 1 июля 2007 г. утвердить по согласованию с Министерством сельского хозяйства Российской Федерации, Министерством здравоохранения и социального развития Российской Федерации, Федеральной службой по гидрометеорологии и мониторингу окружающей среды и Федеральной службой по экологическому, технологическому и атомному надзору методические указания по разработке нормативов допустимого воздействия на водные объекты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оссийской Федерации от 19 декабря 1996 г. N 1504 "О порядке разработки и утверждения нормативов предельно допустимых вредных воздействий на водные объекты" (Собрание законодательства Российской Федерации, 1997, N 1, ст. 165);</w:t>
      </w:r>
    </w:p>
    <w:p>
      <w:pPr>
        <w:pStyle w:val="ConsPlusNormal"/>
        <w:ind w:firstLine="540"/>
        <w:jc w:val="both"/>
        <w:rPr/>
      </w:pPr>
      <w:r>
        <w:rPr/>
        <w:t>пункт 2 изменений, которые вносятся в некоторые постановления Правительства Российской Федерации по вопросам использования и охраны водных объектов, утвержденных Постановлением Правительства Российской Федерации от 25 января 2006 г. N 33 (Собрание законодательства Российской Федерации, 2006, N 5, ст. 554)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 1 января 2007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ФРАД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30.12.2006 N 881</w:t>
            <w:br/>
            <w:t>"О порядке утверждения нормативов допустимого воздействия на водные о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04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15:00Z</dcterms:created>
  <dc:creator>Константин</dc:creator>
  <dc:description/>
  <dc:language>en-US</dc:language>
  <cp:lastModifiedBy>Константин</cp:lastModifiedBy>
  <dcterms:modified xsi:type="dcterms:W3CDTF">2016-04-13T05:15:00Z</dcterms:modified>
  <cp:revision>2</cp:revision>
  <dc:subject/>
  <dc:title>Постановление Правительства РФ от 30.12.2006 N 881"О порядке утверждения нормативов допустимого воздействия на водные объекты"</dc:title>
</cp:coreProperties>
</file>