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Основные этапы развития Дальневосточной гидрометеослужбы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начало </w:t>
      </w:r>
      <w:r>
        <w:rPr>
          <w:b/>
          <w:color w:val="0000FF"/>
          <w:sz w:val="20"/>
          <w:szCs w:val="20"/>
          <w:lang w:val="en-US"/>
        </w:rPr>
        <w:t>XVII</w:t>
      </w:r>
      <w:r>
        <w:rPr>
          <w:b/>
          <w:color w:val="0000FF"/>
          <w:sz w:val="20"/>
          <w:szCs w:val="20"/>
        </w:rPr>
        <w:t xml:space="preserve"> века - </w:t>
      </w: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>ервые сведения о  климате, географии  в «отписках», «челобитных» русских землепроходцев в период открытия русскими Дальнего Востока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737 г. </w:t>
      </w:r>
      <w:r>
        <w:rPr>
          <w:b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организация </w:t>
      </w:r>
      <w:r>
        <w:rPr>
          <w:sz w:val="20"/>
          <w:szCs w:val="20"/>
        </w:rPr>
        <w:t>С.П.Крашенинниковым</w:t>
      </w:r>
      <w:r>
        <w:rPr>
          <w:color w:val="000000"/>
          <w:sz w:val="20"/>
          <w:szCs w:val="20"/>
        </w:rPr>
        <w:t xml:space="preserve"> первых стационарных инструментальных метеонаблюдений в Охотске (в период деятельности  Второй Камчатской  экспедиции)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843-1844 гг. </w:t>
      </w:r>
      <w:r>
        <w:rPr>
          <w:color w:val="000000"/>
          <w:sz w:val="20"/>
          <w:szCs w:val="20"/>
        </w:rPr>
        <w:t>– начало  стационарных гидрометеорологических наблюдений на северном               побережье Охотского моря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854-1860 гг.</w:t>
      </w:r>
      <w:r>
        <w:rPr>
          <w:sz w:val="20"/>
          <w:szCs w:val="20"/>
        </w:rPr>
        <w:t xml:space="preserve">  – организация первых метеостанций в Приамурье, в том числе  в Николаевске-на-Амуре  - единственной дальневосточной метеостанции, имеющей   151-летний непрерывный ряд наблюдений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877 г.</w:t>
      </w:r>
      <w:r>
        <w:rPr>
          <w:color w:val="000000"/>
          <w:sz w:val="20"/>
          <w:szCs w:val="20"/>
        </w:rPr>
        <w:t xml:space="preserve"> – начало первых инструментальных метеорологических наблюдений в Хабаровске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894-1896 гг.</w:t>
      </w:r>
      <w:r>
        <w:rPr>
          <w:color w:val="0000FF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– открытие Амурским водным управлением и  Ведомством путей сообщения первых  водомерных постов на реках Амур и Уссури, в том числе   у г. Хабаровска (1896 г.)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900 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в ведении Иркутской магнитно-метеорологической обсерватории находилось  79 метеостанций, из них </w:t>
      </w:r>
      <w:r>
        <w:rPr>
          <w:b/>
          <w:sz w:val="20"/>
          <w:szCs w:val="20"/>
        </w:rPr>
        <w:t>47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дальневосточны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>1910 г.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организация первых стационарных агрометеорологических наблюдений, создание опытных сельскохозяйственных полей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912 г.</w:t>
      </w:r>
      <w:r>
        <w:rPr>
          <w:color w:val="000000"/>
          <w:sz w:val="20"/>
          <w:szCs w:val="20"/>
        </w:rPr>
        <w:t xml:space="preserve"> – создание </w:t>
      </w:r>
      <w:r>
        <w:rPr>
          <w:sz w:val="20"/>
          <w:szCs w:val="20"/>
        </w:rPr>
        <w:t>в Дальневосточном крае первого  Метеорологического бюро в                           г. Благовещенске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13 г.  </w:t>
      </w:r>
      <w:r>
        <w:rPr>
          <w:b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чало работы первой Д</w:t>
      </w:r>
      <w:r>
        <w:rPr>
          <w:sz w:val="20"/>
          <w:szCs w:val="20"/>
        </w:rPr>
        <w:t>альневосточной метеорологической обсерватории во  Владивостоке. Метеостанции стали высылать данные наблюдений в Обсерваторию, которая обрабатывала их и печатала. В зону ответственности Владивостокской обсерватории входили  райо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Приханкайский, 2 – Владивостокский, 3 – Побережный, 4 – Иманский, 5 – Хабаровский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 - Бирско-Тунгусский, 7 - Болонь-Джуенский, 8 – Николаевский, 9 – Сахалинский.  Камчатская гидрометеорологическая сеть была также подчинена обсерватории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26 г. </w:t>
      </w:r>
      <w:r>
        <w:rPr>
          <w:b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рганизация Краевой Дальневосточной геофизической обсерватории в г.Благовещенске (позже переведена в г.Владивосток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>1927г.</w:t>
      </w:r>
      <w:r>
        <w:rPr>
          <w:b/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</w:rPr>
        <w:t xml:space="preserve">создание в г.Владивостоке Краевого Бюро гидрометрической  службы </w:t>
      </w:r>
      <w:r>
        <w:rPr>
          <w:sz w:val="20"/>
          <w:szCs w:val="20"/>
        </w:rPr>
        <w:t>«для организации гидрологического изучения рек края»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931 г</w:t>
      </w:r>
      <w:r>
        <w:rPr>
          <w:color w:val="0000FF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рганизация Дальневосточного геофизического института в г. Владивостоке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932 г.</w:t>
      </w:r>
      <w:r>
        <w:rPr>
          <w:b/>
          <w:color w:val="000000"/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>создание и начало работы Хабаровского Бюро погоды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1933 г. -  </w:t>
      </w:r>
      <w:r>
        <w:rPr>
          <w:sz w:val="20"/>
          <w:szCs w:val="20"/>
        </w:rPr>
        <w:t xml:space="preserve">организация  Управления Единой гидрометеорологической Службы (ЕГМС) при Народном Комиссариате Земледелия Якутской </w:t>
      </w:r>
      <w:r>
        <w:rPr>
          <w:bCs/>
          <w:sz w:val="20"/>
          <w:szCs w:val="20"/>
        </w:rPr>
        <w:t>Автономной Советск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оциалистическ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спублики (ЯАССР)</w:t>
      </w:r>
      <w:r>
        <w:rPr>
          <w:sz w:val="20"/>
          <w:szCs w:val="20"/>
        </w:rPr>
        <w:t xml:space="preserve">. Управление ЕГМС ЯАССР было создано на базе гидрометинститута (Гимеин). Этот год принято считать основанием </w:t>
      </w:r>
      <w:r>
        <w:rPr>
          <w:b/>
          <w:sz w:val="20"/>
          <w:szCs w:val="20"/>
        </w:rPr>
        <w:t>Якутского УГМС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934 г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организация в г. Хабаровске Управления единой гидрометеорологической службы по Дальневосточному краю (УЕГМС ДВК), как основного органа единой гидрометслужбы по изучению гидрометеорологических явлений (на суше) в Дальневосточном крае (территория современных – Забайкалья, юга Якутии, ЕАО, Хабаровского и Приморского краев, Амурской, Сахалинской и Магаданской областей, Камчатки и Чукотки). Этот год  принято считать основанием </w:t>
      </w:r>
      <w:r>
        <w:rPr>
          <w:b/>
          <w:color w:val="000000"/>
          <w:sz w:val="20"/>
          <w:szCs w:val="20"/>
        </w:rPr>
        <w:t>Дальневосточного УГМС</w:t>
      </w:r>
      <w:r>
        <w:rPr>
          <w:color w:val="000000"/>
          <w:sz w:val="20"/>
          <w:szCs w:val="20"/>
        </w:rPr>
        <w:t>, а также Владивостокского УГМС (</w:t>
      </w:r>
      <w:r>
        <w:rPr>
          <w:b/>
          <w:color w:val="000000"/>
          <w:sz w:val="20"/>
          <w:szCs w:val="20"/>
        </w:rPr>
        <w:t xml:space="preserve">Приморского УГМС) и Камчатского УГМС. 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934-1940 гг</w:t>
      </w:r>
      <w:r>
        <w:rPr>
          <w:color w:val="0000FF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 – создание обширной наземной наблюдательной сети, организация производственных центров для обслуживания отраслей экономики и населения (аэрологические, авиационные, гидрологические, метеорологические станции,  радиоцентры, таежные станции, водомерные посты  и т.п.)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37 г. </w:t>
      </w: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преобразование УЕГМС ДВК в Хабаровское управление гидрометслужбы (ХУГМС). 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939 г.</w:t>
      </w:r>
      <w:r>
        <w:rPr>
          <w:color w:val="000000"/>
          <w:sz w:val="20"/>
          <w:szCs w:val="20"/>
        </w:rPr>
        <w:t xml:space="preserve"> -</w:t>
      </w:r>
      <w:r>
        <w:rPr>
          <w:sz w:val="20"/>
          <w:szCs w:val="20"/>
        </w:rPr>
        <w:t xml:space="preserve"> создание </w:t>
      </w:r>
      <w:r>
        <w:rPr>
          <w:color w:val="000000"/>
          <w:sz w:val="20"/>
          <w:szCs w:val="20"/>
        </w:rPr>
        <w:t>при ХУГМС</w:t>
      </w:r>
      <w:r>
        <w:rPr>
          <w:sz w:val="20"/>
          <w:szCs w:val="20"/>
        </w:rPr>
        <w:t xml:space="preserve"> сектора по метеообеспечению авиации, который являлся   руководящим центром для 12 авиационных метеорологических станций (АМСГ)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41-1945 гг. </w:t>
      </w:r>
      <w:r>
        <w:rPr>
          <w:b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проведение в составе Второго Дальневосточного Фронта специалистами ХУГМС гидрометеорологического обеспечения войск, военной промышленности, транспорта, народнохозяйственных организаций Хабаровского края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946 г.</w:t>
      </w:r>
      <w:r>
        <w:rPr>
          <w:sz w:val="20"/>
          <w:szCs w:val="20"/>
        </w:rPr>
        <w:t xml:space="preserve"> – организация Сахалино-Курильского УГМС в составе Главного управления гидрометеорологической службы  при Совете Министров СССР. Этот год считается основанием </w:t>
      </w:r>
      <w:r>
        <w:rPr>
          <w:b/>
          <w:sz w:val="20"/>
          <w:szCs w:val="20"/>
        </w:rPr>
        <w:t>Сахалинского УГМ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1948 г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 организация стационарных агрометеорологических наблюдений на метеостанциях ХУГМС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52 г. </w:t>
      </w:r>
      <w:r>
        <w:rPr>
          <w:color w:val="000000"/>
          <w:sz w:val="20"/>
          <w:szCs w:val="20"/>
        </w:rPr>
        <w:t>– создание агрометстанции в г. Хабаровск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1953 г.</w:t>
      </w:r>
      <w:r>
        <w:rPr>
          <w:sz w:val="20"/>
          <w:szCs w:val="20"/>
        </w:rPr>
        <w:t xml:space="preserve"> – ведомственная гидрометслужба Дальстроя  перешла в Главное управление  гидрометеорологической службы  СССР. В целях обслуживания народного хозяйства и изучения гидрометеорологического режима Крайнего Северо-Востока 1 января 1953 года было создано </w:t>
      </w:r>
      <w:r>
        <w:rPr>
          <w:b/>
          <w:sz w:val="20"/>
          <w:szCs w:val="20"/>
        </w:rPr>
        <w:t>Колымское УГМС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одразделение Управления Главсевморпути, обеспечивавшее мореплавание по трассе Северного морского пути, после его ликвидации вошло в состав Главное управление  гидрометеорологической службы  СССР. Этот год принято считать созданием Певексокого УГМС (</w:t>
      </w:r>
      <w:r>
        <w:rPr>
          <w:b/>
          <w:sz w:val="20"/>
          <w:szCs w:val="20"/>
        </w:rPr>
        <w:t>Чукотского УГМС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55 г. </w:t>
      </w:r>
      <w:r>
        <w:rPr>
          <w:b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еобразовани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-  ХУГМС в Управление гидрометслужбы Дальнего Восто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-  радиобюро в Хабаровский зональный радиометцентр (ХЗРМЦ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1956-1960 гг. </w:t>
      </w:r>
      <w:r>
        <w:rPr>
          <w:color w:val="000000"/>
          <w:sz w:val="20"/>
          <w:szCs w:val="20"/>
        </w:rPr>
        <w:t>– организация зональных гидрометеорологических обсерваторий в г.Хабаровске и г.Благовещенс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1965 г. </w:t>
      </w:r>
      <w:r>
        <w:rPr>
          <w:color w:val="000000"/>
          <w:sz w:val="20"/>
          <w:szCs w:val="20"/>
        </w:rPr>
        <w:t xml:space="preserve"> –  введение в системе УГМС Дальнего Востока наблюдений за  загрязнением  атмосферного воздуха (организация первых 4 стационарных пунктов в г.Хабаровске)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68 г. </w:t>
      </w:r>
      <w:r>
        <w:rPr>
          <w:color w:val="000000"/>
          <w:sz w:val="20"/>
          <w:szCs w:val="20"/>
        </w:rPr>
        <w:t xml:space="preserve"> – организация при УГМС Дальнего Востока пункта приема спутниковой информации (ППИ)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71-1977 гг.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    организация в  УГМС Дальнего Востока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- систематических наблюдений за загрязнением атмосферного  воздуха, почвы 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водных объектов;</w:t>
      </w:r>
    </w:p>
    <w:p>
      <w:pPr>
        <w:pStyle w:val="Normal"/>
        <w:ind w:left="780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Дальневосточного регионального вычислительного центра;</w:t>
      </w:r>
    </w:p>
    <w:p>
      <w:pPr>
        <w:pStyle w:val="Normal"/>
        <w:ind w:left="7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научного подразделения – Хабаровского филиала Гидрометцентра СССР;</w:t>
      </w:r>
    </w:p>
    <w:p>
      <w:pPr>
        <w:pStyle w:val="Normal"/>
        <w:ind w:left="780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Гелиогеофизической службы </w:t>
      </w:r>
      <w:r>
        <w:rPr>
          <w:color w:val="000000"/>
          <w:sz w:val="20"/>
          <w:szCs w:val="20"/>
        </w:rPr>
        <w:t xml:space="preserve">в рамках Геофизической лаборатории при ППИ </w:t>
      </w:r>
    </w:p>
    <w:p>
      <w:pPr>
        <w:pStyle w:val="Normal"/>
        <w:ind w:left="7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с  1980г.- самостоятельное оперативное подразделение);</w:t>
      </w:r>
    </w:p>
    <w:p>
      <w:pPr>
        <w:pStyle w:val="Normal"/>
        <w:ind w:left="7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создание службы Автоматизированной системы передачи данных (АСПД);</w:t>
      </w:r>
    </w:p>
    <w:p>
      <w:pPr>
        <w:pStyle w:val="Normal"/>
        <w:ind w:firstLine="741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- Центра приема, обработки спутниковой информации на базе  ППИ.  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1979 г. - </w:t>
      </w:r>
      <w:r>
        <w:rPr>
          <w:color w:val="000000"/>
          <w:sz w:val="20"/>
          <w:szCs w:val="20"/>
        </w:rPr>
        <w:t>Управление гидрометслужбы Дальнего Востока переименовано в Дальневосточное территориальное управление по гидрометеорологии и контролю природной среды (Дальневосточное ТУГКС)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80 г.  </w:t>
      </w:r>
      <w:r>
        <w:rPr>
          <w:color w:val="000000"/>
          <w:sz w:val="20"/>
          <w:szCs w:val="20"/>
        </w:rPr>
        <w:t>– создание Дальневосточного центра  по мониторингу загрязнения окружающей среды (ЦМС)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83 г. </w:t>
      </w:r>
      <w:r>
        <w:rPr>
          <w:color w:val="000000"/>
          <w:sz w:val="20"/>
          <w:szCs w:val="20"/>
        </w:rPr>
        <w:t xml:space="preserve">– организация Хабаровского Гидрометцентра, Службы средств измерений (ССИ). 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88 г. </w:t>
      </w:r>
      <w:r>
        <w:rPr>
          <w:color w:val="000000"/>
          <w:sz w:val="20"/>
          <w:szCs w:val="20"/>
        </w:rPr>
        <w:t xml:space="preserve"> - создание Амурского центра по гидрометеорологии и мониторингу окружающей среды  (Амурского   ЦГМС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>1992г.</w:t>
      </w:r>
      <w:r>
        <w:rPr>
          <w:color w:val="000000"/>
          <w:sz w:val="20"/>
          <w:szCs w:val="20"/>
        </w:rPr>
        <w:t xml:space="preserve"> – переименование  управления в Дальневосточное территориальное управление по гидрометеорологии и мониторингу окружающей среды (Дальневосточное УГМС)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97 г. </w:t>
      </w:r>
      <w:r>
        <w:rPr>
          <w:color w:val="000000"/>
          <w:sz w:val="20"/>
          <w:szCs w:val="20"/>
        </w:rPr>
        <w:t>– создание авиаметеорологического центра (ЗАМЦ) в г. Хабаровск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1998 г. - </w:t>
      </w:r>
      <w:r>
        <w:rPr>
          <w:color w:val="000000"/>
          <w:sz w:val="20"/>
          <w:szCs w:val="20"/>
        </w:rPr>
        <w:t>Дальневосточное территориальное управление по гидрометеорологии и мониторингу окружающей среды переименовано в Дальневосточное межрегиональное территориальное управление по гидрометеорологии и мониторингу окружающей среды (Дальневосточное УГМС)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1999-2000 гг. </w:t>
      </w:r>
      <w:r>
        <w:rPr>
          <w:color w:val="000000"/>
          <w:sz w:val="20"/>
          <w:szCs w:val="20"/>
        </w:rPr>
        <w:t>– создание Автономных некоммерческих организаций (Амурское и Дальневосточное гидрометеорологические агентства) для осуществления специализированного метеообеспечения, в том числе авиаметеообеспеч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2002 г. </w:t>
      </w:r>
      <w:r>
        <w:rPr>
          <w:color w:val="000000"/>
          <w:sz w:val="20"/>
          <w:szCs w:val="20"/>
        </w:rPr>
        <w:t>– реорганизация Дальневосточного УГМС с выделением из его состава оперативно-производственного, производственно-технического и хозяйственного подразделения - Хабаровского ЦГМС-РСМЦ. Дальневосточное УГМС осуществляло функции государственного управления в области гидрометеорологии и смежных с ней областях на территории Хабаровского края, Амурской и Еврейской автономной областях, обеспечивало взаимодействие с полномочным представителем Президента РФ в ДФО с участием территориальных органов и организаций Росгидромета на территории округ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>2007 г.</w:t>
      </w:r>
      <w:r>
        <w:rPr>
          <w:color w:val="000000"/>
          <w:sz w:val="20"/>
          <w:szCs w:val="20"/>
        </w:rPr>
        <w:t xml:space="preserve"> - Дальневосточное межрегиональное территориальное управление по гидрометеорологии и мониторингу окружающей среды переименовано в Дальневосточное межрегиональное территориальное управление Федеральной службы по гидрометеорологии и мониторингу окружающей среды (Дальневосточное УГМС). Дополнительно возложены функции контроля соответствия деятельности лицензиатов лицензионным требованиям и условиям, государственного надзора за проведением работ по активному воздействию на метеорологические и другие геофизические процессы на территории ДФО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2011 г. </w:t>
      </w:r>
      <w:r>
        <w:rPr>
          <w:b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Дальневосточное межрегиональное территориальное управление Федеральной службы по гидрометеорологии и мониторингу окружающей среды (Дальневосточное УГМС) переименовано в Департамент Федеральной службы по гидрометеорологии и мониторингу окружающей среды по Дальневосточному федеральному округу </w:t>
      </w:r>
      <w:r>
        <w:rPr>
          <w:b/>
          <w:color w:val="000000"/>
          <w:sz w:val="20"/>
          <w:szCs w:val="20"/>
        </w:rPr>
        <w:t>(Департамент Росгидромета по ДФО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2012 г.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оведена реорганизация территориальных органов Росгидромета  и подведомственных учреждений наблюдательной сети. В результате реорганизации были разделены функции государственного регулирования, контроля и надзора, относящиеся к сфере ведения территориальных органов (Департаменты Росгидромета   по федеральным округам), и функции оперативно-производственной деятельности, относящиеся к бюджетным учреждениям наблюдательной сети  (Управления по гидрометеорологии и мониторингу окружающей среды). Проведенная реорганизация, кроме того, позволила оптимизировать структуру и повысить устойчивость бюджетных учреждений наблюдательной сети.  В Дальневосточном федеральном округе территориальным органом  Росгидромета является </w:t>
      </w:r>
      <w:r>
        <w:rPr>
          <w:b/>
          <w:sz w:val="20"/>
          <w:szCs w:val="20"/>
        </w:rPr>
        <w:t>Департамент Росгидромета по ДФО</w:t>
      </w:r>
      <w:r>
        <w:rPr>
          <w:sz w:val="20"/>
          <w:szCs w:val="20"/>
        </w:rPr>
        <w:t xml:space="preserve">, бюджетными учреждениями наблюдательной сети  - </w:t>
      </w:r>
      <w:r>
        <w:rPr>
          <w:b/>
          <w:sz w:val="20"/>
          <w:szCs w:val="20"/>
        </w:rPr>
        <w:t>ФГБУ «Приморское УГМС», ФГБУ «Дальневосточное УГМС», ФГБУ «Сахалинское УГМС», ФГБУ «Камчатское УГМС», ФГБУ «Якутское УГМС», ФГБУ «Колымское УГМС», ФГБУ «Чукотское УГМС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2018 г. </w:t>
      </w:r>
      <w:r>
        <w:rPr>
          <w:b/>
          <w:sz w:val="20"/>
          <w:szCs w:val="20"/>
        </w:rPr>
        <w:t xml:space="preserve">–  </w:t>
      </w:r>
      <w:r>
        <w:rPr>
          <w:sz w:val="20"/>
          <w:szCs w:val="20"/>
        </w:rPr>
        <w:t xml:space="preserve">в соответствии  с Указом Президента Российской Федерации от 03.11.2018 №632 «О внесении изменений в перечень федеральных округов, утвержденный Указом Президента Российской Федерации от 13.05.2000 №849» в Дальневосточный федеральный округ  вошли Забайкальский край и Республика Бурятия, ранее входившие в состав Сибирского федерального округа. В связи с этим, в Дальневосточном федеральном округе территориальным органом  Росгидромета остается </w:t>
      </w:r>
      <w:r>
        <w:rPr>
          <w:b/>
          <w:sz w:val="20"/>
          <w:szCs w:val="20"/>
        </w:rPr>
        <w:t>Департамент Росгидромета по ДФО</w:t>
      </w:r>
      <w:r>
        <w:rPr>
          <w:sz w:val="20"/>
          <w:szCs w:val="20"/>
        </w:rPr>
        <w:t xml:space="preserve">, к бюджетным учреждениям наблюдательной сети  добавляется  </w:t>
      </w:r>
      <w:r>
        <w:rPr>
          <w:b/>
          <w:sz w:val="20"/>
          <w:szCs w:val="20"/>
        </w:rPr>
        <w:t xml:space="preserve">ФГБУ «Забайкальское УГМС», </w:t>
      </w:r>
      <w:r>
        <w:rPr>
          <w:sz w:val="20"/>
          <w:szCs w:val="20"/>
        </w:rPr>
        <w:t>осуществляющее свою деятельность   на территории Забайкальского края и Республики Бур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3:08:00Z</dcterms:created>
  <dc:creator>ogsnu</dc:creator>
  <dc:description/>
  <cp:keywords/>
  <dc:language>en-US</dc:language>
  <cp:lastModifiedBy>Явкина Е. Н.</cp:lastModifiedBy>
  <cp:lastPrinted>2018-11-09T13:39:00Z</cp:lastPrinted>
  <dcterms:modified xsi:type="dcterms:W3CDTF">2018-11-13T03:49:00Z</dcterms:modified>
  <cp:revision>27</cp:revision>
  <dc:subject/>
  <dc:title>История Гидрометслужбы Дальневосточного края и Дальневосточного УГМС в датах</dc:title>
</cp:coreProperties>
</file>