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269"/>
        <w:gridCol w:w="1134"/>
        <w:gridCol w:w="5811"/>
        <w:gridCol w:w="1275"/>
        <w:gridCol w:w="19"/>
      </w:tblGrid>
      <w:tr>
        <w:trPr>
          <w:trHeight w:val="1268" w:hRule="atLeast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СПИСОК ЛИЦЕНЗИАТОВ    ПО ТЕРРИТОРИИ Д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ОСУЩЕСТВЛЕНИЕ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сокращен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   нах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, ИН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нз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ика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руемый вид деятельности (с указанием выполняемых работ и оказываемых услуг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№ и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БКП Плюс» (ООО «БКП Плюс»)</w:t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7, Республика Бурятия, г.Улан-Удэ, ул.Боевая, д.5в, кв.59</w:t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0327012507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   03265158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 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Л039-00117-77/00408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9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</w:rPr>
              <w:t>02.03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д) проведение наблюдений за состоянием окружающей среды, физическими и химическими процессами, происходящими в окружающей среде, для определения её гидрологических характеристик, сбор, обработка, хранение, предоставление и распространение информации и информационной продукции, полученной в  результате проведения указанных наблюдений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 xml:space="preserve">670042, Республика Бурятия, г.Улан-Удэ, ул.Тупик суконной фабрики, д.2; 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 xml:space="preserve">Иволгинский район, левый берег р.Селенга координаты </w:t>
            </w:r>
            <w:r>
              <w:rPr>
                <w:lang w:val="en-US"/>
              </w:rPr>
              <w:t>N</w:t>
            </w:r>
            <w:r>
              <w:rPr/>
              <w:t xml:space="preserve"> 51º52'16.1"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107º29'49.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«НордЭко» </w:t>
            </w:r>
          </w:p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НордЭко»)</w:t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Саха (Якутия) г.Якутск, проспект Ленина, д.11/1, оф.47</w:t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1435002768</w:t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1435214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Л039-00117-77/00408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3.20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д) проведение наблюдений за состоянием окружающей среды, физическими и химическими процессами, происходящими в окружающей среде, для определения её гидрологических характеристик, сбор, обработка, хранение, предоставление и распространение информации и информационной продукции, полученной в  результате проведения указанных наблюдений</w:t>
            </w:r>
          </w:p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00, Республика Саха (Якутия) п.Жатай, СОНТ «Речник-1», 3-я линия крутой переулок, д.9, левый берег р.Лена 1632,2 км.</w:t>
            </w:r>
          </w:p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л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 (в том числе по гидробиологическим показателям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677008, </w:t>
            </w:r>
            <w:r>
              <w:rPr>
                <w:sz w:val="18"/>
                <w:szCs w:val="18"/>
              </w:rPr>
              <w:t>Республика Саха (Якутия), г.Якутск, ш.Сергеляхское 8 км. д.51А</w:t>
            </w:r>
          </w:p>
          <w:p>
            <w:pPr>
              <w:pStyle w:val="3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ИИ 1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ОО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ВНИИ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, г. Магадан, ул. Гагарина, д. 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офис 3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 1064910038544 ИНН 49090908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</w:rPr>
              <w:t>Л039-00117-77/0040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.03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) 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предоставление и распространение информации информационной продукции, полученной в результате проведения указанных наблюдений;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пред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л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 (в том числе по гидробиологическим показателям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3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685000, г. Магадан, ул. Гагарина, д. 12</w:t>
            </w:r>
            <w:r>
              <w:rPr>
                <w:bCs/>
              </w:rPr>
              <w:t>, офис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2627"/>
                <w:sz w:val="18"/>
                <w:szCs w:val="18"/>
              </w:rPr>
              <w:t>Федеральное государственное бюджетное учреждение науки Институт природных ресурсов, экологии и криологии Сибирского отделения Российской академии наук</w:t>
            </w:r>
          </w:p>
          <w:p>
            <w:pPr>
              <w:pStyle w:val="321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ПРЭК СО РАН)</w:t>
            </w:r>
          </w:p>
          <w:p>
            <w:pPr>
              <w:pStyle w:val="32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  <w:t>672014, Забайкальский край, г. Чита, ул. Недорезова, а/я 521, д. 16a</w:t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50116383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535003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2627"/>
                <w:sz w:val="18"/>
                <w:szCs w:val="18"/>
              </w:rPr>
            </w:pPr>
            <w:r>
              <w:rPr>
                <w:rFonts w:cs="Times New Roman"/>
                <w:color w:val="1D2627"/>
                <w:sz w:val="18"/>
                <w:szCs w:val="18"/>
              </w:rPr>
            </w:r>
          </w:p>
          <w:p>
            <w:pPr>
              <w:pStyle w:val="Normal"/>
              <w:rPr>
                <w:color w:val="1D2627"/>
                <w:sz w:val="18"/>
                <w:szCs w:val="18"/>
              </w:rPr>
            </w:pPr>
            <w:r>
              <w:rPr>
                <w:color w:val="1D2627"/>
                <w:sz w:val="18"/>
                <w:szCs w:val="18"/>
              </w:rPr>
              <w:t>Л039-00117-77/00409795</w:t>
            </w:r>
          </w:p>
          <w:p>
            <w:pPr>
              <w:pStyle w:val="Normal"/>
              <w:jc w:val="center"/>
              <w:rPr>
                <w:color w:val="1D2627"/>
                <w:sz w:val="18"/>
                <w:szCs w:val="18"/>
              </w:rPr>
            </w:pPr>
            <w:r>
              <w:rPr>
                <w:color w:val="1D2627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.09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д) проведение наблюдений за состоянием окружающей среды, физическими и химическими процессами, происходящими в окружающей среде, для определения её гидрологических характеристик, сбор, обработка, хранение, предоставление и распространение информации и информационной продукции, полученной в  результате проведения указанных наблю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пред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1D2627"/>
                <w:sz w:val="16"/>
                <w:szCs w:val="16"/>
              </w:rPr>
              <w:t>н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D2627"/>
                <w:sz w:val="16"/>
                <w:szCs w:val="16"/>
              </w:rPr>
              <w:t>672014, Забайкальский край, г. Чита, ул. Недорезова, д. 16a, а/я 521; 672000, Забайкальский край, г. Чита, ул. Бутина, д. 26; 672043, Забайкальский край, Читинский район с. Преображенка, л. Арахлейская, 27а, ст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  <w:t>Общество с ограниченной ответственностью «Экоцентр»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  <w:t xml:space="preserve">(ООО «Экоцентр»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  <w:t>670045, г.Улан-Удэ, ул.Сосновая, д.14, кв.75</w:t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 1140327014959 ИНН   0326525733</w:t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627"/>
                <w:sz w:val="18"/>
                <w:szCs w:val="20"/>
              </w:rPr>
            </w:pPr>
            <w:r>
              <w:rPr>
                <w:color w:val="1D2627"/>
                <w:sz w:val="18"/>
                <w:szCs w:val="20"/>
              </w:rPr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sz w:val="18"/>
                <w:szCs w:val="20"/>
              </w:rPr>
              <w:t>Л039-00117-77/00409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1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rPr/>
            </w:pPr>
            <w:r>
              <w:rPr>
                <w:color w:val="1D2627"/>
                <w:sz w:val="16"/>
                <w:szCs w:val="16"/>
              </w:rPr>
              <w:t>а)проведение наблюдений 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за исключением характеристик, 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70045, Республика Бурятия, г. Улан-Удэ, ул. Шаляпина, дом 18А; Республика Бурятия, р-н Иволгинский, с.п. «Нижнеиволгинское», с. Сужа, координаты: N51°46'18.4" Е107°29'25.2";</w:t>
            </w:r>
          </w:p>
          <w:p>
            <w:pPr>
              <w:pStyle w:val="Normal"/>
              <w:rPr/>
            </w:pPr>
            <w:r>
              <w:rPr>
                <w:color w:val="1D2627"/>
                <w:sz w:val="16"/>
                <w:szCs w:val="16"/>
              </w:rPr>
              <w:t>д)проведение наблюдений за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70045, Республика Бурятия, г. Улан-Удэ, ул. Шаляпина, дом 18А; Республика Бурятия, р-н Иволгинский, сельское поселение Гурульбинское, с. Поселье, левый берег реки Селенга, координаты: N51°46'53.4" Е107°31'23.9";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з)проведение наблюдений за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70045, Республика Бурятия, г. Улан-Удэ, ул. Шаляпина, дом 18А; Республика Бурятия, р-н Иволгинский, с.п. «Нижнеиволгинское», с. Сужа, координаты: N51°45'34.9" Е107°27'41.9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202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юджетное учреждение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Якутское</w:t>
            </w:r>
            <w:r>
              <w:rPr>
                <w:b/>
                <w:sz w:val="18"/>
                <w:szCs w:val="18"/>
              </w:rPr>
              <w:t xml:space="preserve"> управление по гидрометеорологии и мониторингу окружающей среды» (ФГБУ «</w:t>
            </w:r>
            <w:r>
              <w:rPr>
                <w:b/>
                <w:color w:val="000000"/>
                <w:sz w:val="18"/>
                <w:szCs w:val="18"/>
              </w:rPr>
              <w:t xml:space="preserve">Якутское </w:t>
            </w:r>
            <w:r>
              <w:rPr>
                <w:b/>
                <w:sz w:val="18"/>
                <w:szCs w:val="18"/>
              </w:rPr>
              <w:t>УГМС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10, г. Якутск, ул. Якова Потапова, д. 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1401059283 ИНН   14350672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039-00117-77/00409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) </w:t>
            </w:r>
            <w:r>
              <w:rPr>
                <w:color w:val="000000"/>
                <w:sz w:val="16"/>
                <w:szCs w:val="16"/>
              </w:rPr>
              <w:t>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) 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10, г. Якутск, ул. Якова Потапова, д. 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блюдательные подразделения ФГБУ «</w:t>
            </w:r>
            <w:r>
              <w:rPr>
                <w:color w:val="000000"/>
                <w:sz w:val="16"/>
                <w:szCs w:val="16"/>
              </w:rPr>
              <w:t xml:space="preserve">Якутское </w:t>
            </w:r>
            <w:r>
              <w:rPr>
                <w:sz w:val="16"/>
                <w:szCs w:val="16"/>
              </w:rPr>
              <w:t>УГ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sz w:val="16"/>
                <w:szCs w:val="16"/>
              </w:rPr>
              <w:t>от 01.02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учреждение «Камчатское управление по гидрометеорологии и мониторингу окружающей среды» (ФГБУ «Камчатское УГМС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23, Камчатский край, г. Петропавловск-Камчатский, ул. Молчанова,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4101026432 ИНН   4101005066 </w:t>
            </w:r>
          </w:p>
          <w:p>
            <w:pPr>
              <w:pStyle w:val="Normal"/>
              <w:rPr>
                <w:rStyle w:val="FontStyle4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039-00117-77/0041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) 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23, Камчатский край, г. Петропавловск-Камчатский, ул. Молчанова, 1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блюдательные подразделения</w:t>
            </w:r>
            <w:r>
              <w:rPr>
                <w:bCs/>
                <w:sz w:val="16"/>
                <w:szCs w:val="16"/>
              </w:rPr>
              <w:t xml:space="preserve"> ФГБУ «Камчатское УГ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Акт №3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от 07.02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«Амургидропроект»  </w:t>
            </w:r>
          </w:p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АГП»)</w:t>
            </w:r>
          </w:p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/>
            </w:pPr>
            <w:r>
              <w:rPr>
                <w:sz w:val="20"/>
                <w:szCs w:val="20"/>
              </w:rPr>
              <w:t>680033, г.Хабаровск, ул.Тихоокеанская, д.178Б, кв.65</w:t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72401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2722092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59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3.03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д) проведение наблюдений за состоянием окружающей среды, физическими и химическими процессами, происходящими в окружающей среде, для определения её гидрологических характеристик, сбор, обработка, хранение, предоставление и распространение информации и информационной продукции, полученной в  результате проведения указанных наблюдений.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680026, г.Хабаровск, ул.Доватора, д.5, литер 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 с.Краснореченское, пер.Дачный, за оздоровительным центром УВД Хабаровского края, Амурская протока, координаты 48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21'35.3"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135º00'01.3"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</w:t>
            </w:r>
            <w:r>
              <w:rPr>
                <w:b/>
                <w:bCs/>
                <w:sz w:val="20"/>
                <w:szCs w:val="20"/>
              </w:rPr>
              <w:t xml:space="preserve">Артель старателей «Амур»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АО «АС Амур»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71, Хабаровский край, Аяно-Майский район, с. А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 </w:t>
            </w:r>
            <w:r>
              <w:rPr>
                <w:bCs/>
                <w:sz w:val="20"/>
                <w:szCs w:val="20"/>
              </w:rPr>
              <w:t>1022700856837</w:t>
            </w:r>
            <w:r>
              <w:rPr>
                <w:sz w:val="20"/>
                <w:szCs w:val="20"/>
              </w:rPr>
              <w:t xml:space="preserve"> ИНН   2708000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59277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4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)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 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3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Посадочная площадка Ургалан, расположен в 90 км западнее села Нелькан (географические координаты: 57°43'с. ш.; 134°26'' в. д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ахалинНИПИ нефти и газ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СахалинНИПИ нефти и газа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0, г.Южно-Сахалинск, ул.Амурская, д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 </w:t>
            </w:r>
            <w:r>
              <w:rPr>
                <w:bCs/>
                <w:sz w:val="20"/>
                <w:szCs w:val="20"/>
              </w:rPr>
              <w:t>1056500621517</w:t>
            </w:r>
            <w:r>
              <w:rPr>
                <w:sz w:val="20"/>
                <w:szCs w:val="20"/>
              </w:rPr>
              <w:t xml:space="preserve"> ИНН   65011566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28578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к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л)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 (в том числе по гидробиологическим показателям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94490, Сахалинская обл., г. Оха, ул. Карла Маркса, д. 20</w:t>
            </w:r>
          </w:p>
          <w:p>
            <w:pPr>
              <w:pStyle w:val="Normal"/>
              <w:jc w:val="both"/>
              <w:rPr>
                <w:bCs/>
                <w:iCs/>
                <w:color w:val="1D2627"/>
                <w:sz w:val="16"/>
                <w:szCs w:val="16"/>
              </w:rPr>
            </w:pPr>
            <w:r>
              <w:rPr>
                <w:bCs/>
                <w:iCs/>
                <w:color w:val="1D2627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учреждение «Дальневосточный региональный научно-исследовательский гидрометеорологический институт» (ФГБУ «ДВНИГМИ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909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ладивосток, ГСП, ул. Фонтанная, д. 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 1022502269833 ИНН   2540012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039-00117-77/0059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 Фонтанная, дом 24, г. Владивосток, ГСП, 690990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2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Экологическая Компания Сахалина» (ООО «ЭКС»)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szCs w:val="20"/>
              </w:rPr>
              <w:t xml:space="preserve">693010, Сахалинская область, город Южно-Сахалинск, Коммунистический проспект д.21, помещение 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26500532277 ИНН   6501092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039-00117-77/00592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) проведение наблюдений и состоянием окружающей среды, физическими и химическими процессами, происходящими в окружающей среде, для определения её океанологических характеристик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65:04:0000037:70 г.Корсаков, ул.Первомайская, д.1 координаты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37'20.42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142º46'11.68"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)</w:t>
            </w:r>
            <w:r>
              <w:rPr>
                <w:sz w:val="16"/>
                <w:szCs w:val="16"/>
              </w:rPr>
              <w:t xml:space="preserve"> 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латформа «Пильтун-Астохская-Б» (ПА-Б) координаты 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55'59.17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143º29'52.23"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форма «Пильтун-Астохская-А» (ПА-А) координаты 52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43'12.17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143º34'00"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латформа «Лунская-А» (ЛУН-А) координаты 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24'54.47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143º39'43.76"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) проведение наблюдений за состоянием окружающей среды,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ими и химическими процессами, происходящими в окружающ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среде, для определения уровня химического загрязнения атмосферного воздуха,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бор, обработка, хранение, предоставление и распространение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и информационной продукции, полученной в результате проведения указанных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блюдений.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рес места осуществления лицензируемого вида деятельности: 69301 О,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ахалинская обл., г. Южно-Сахалинск, пр-кт Коммунистический, д. 21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мещение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«Дальневосточное управление по гидрометеорологии и мониторингу окружающей среды» (ФГБУ «Дальневосточное УГМС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, г. Хабаровск, ул. Ленина, д.18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 </w:t>
            </w:r>
            <w:r>
              <w:rPr>
                <w:bCs/>
                <w:sz w:val="20"/>
                <w:szCs w:val="20"/>
              </w:rPr>
              <w:t>1132801000364</w:t>
            </w:r>
            <w:r>
              <w:rPr>
                <w:sz w:val="20"/>
                <w:szCs w:val="20"/>
              </w:rPr>
              <w:t xml:space="preserve"> ИНН   </w:t>
            </w:r>
            <w:r>
              <w:rPr>
                <w:bCs/>
                <w:sz w:val="20"/>
                <w:szCs w:val="20"/>
              </w:rPr>
              <w:t>272119882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039-0011777/0029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) 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80000, Хабаровский край, г. Хабаровск, ул. Ленина, 18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 ФГБУ «Дальневосточное УГ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«Забайкальское управление по гидрометеорологии и мониторингу окружающей среды» (ФГБУ «Забайкальское УГМС»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рятский ЦГМС-филиал ФГБУ «Забайкальское» УГМС»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38, г. Чита, ул. Новобульварная, д. 1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ГРН 1127536006070 ИНН   7536129908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0034, г. Улан-Удэ, ул. Пушкина 2-а, Республика Бур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039-00117-77/0056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)  </w:t>
            </w:r>
            <w:r>
              <w:rPr>
                <w:sz w:val="16"/>
                <w:szCs w:val="16"/>
              </w:rPr>
              <w:t xml:space="preserve">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038, г. Чита, ул. Новобульварная, д. 1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034, г. Улан-Удэ, ул. Пушкина 2-а, Республика Бур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 ФГБУ «Забайкальско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учреждение «Сахалинское управление по гидрометеорологии и мониторингу окружающей среды» (ФГБУ «Сахалинское УГМС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, г. Южно-Сахалинск, ул. Западная, д. 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6500532816 ИНН   6501067631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</w:t>
            </w:r>
            <w:r>
              <w:rPr>
                <w:sz w:val="18"/>
                <w:szCs w:val="18"/>
              </w:rPr>
              <w:t>77/005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№</w:t>
            </w:r>
            <w:r>
              <w:rPr>
                <w:sz w:val="18"/>
                <w:szCs w:val="18"/>
              </w:rPr>
              <w:t xml:space="preserve">356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)  </w:t>
            </w:r>
            <w:r>
              <w:rPr>
                <w:sz w:val="16"/>
                <w:szCs w:val="16"/>
              </w:rPr>
              <w:t xml:space="preserve">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0, г. Южно-Сахалинск, ул. Западная, д. 78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</w:t>
            </w:r>
            <w:r>
              <w:rPr>
                <w:bCs/>
                <w:sz w:val="16"/>
                <w:szCs w:val="16"/>
              </w:rPr>
              <w:t xml:space="preserve"> ФГБУ «Сахалинское УГ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Федеральное государственное бюджетное учреждение «Камчатская дирекция по техническому обеспечению надзора на море (ФГБУ «Камчаттехмордирекция»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83031,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етропавловск-Камчатский, просп. Карла Маркса, д.  29/1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Н 1024101039380 ИНН  41010204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039-00117-77/0061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3031, Камчатский край, г. Петропавловск-Камчатский, проспект Карла Маркса, д. 29/1; Магаданский филиал ФГБУ «Камчаттехмордирекция» – 685030, г. Магадан, ул. Комсомольская, 24; </w:t>
            </w:r>
            <w:r>
              <w:rPr>
                <w:spacing w:val="-3"/>
                <w:sz w:val="16"/>
                <w:szCs w:val="16"/>
              </w:rPr>
              <w:t xml:space="preserve">Чукотский филиал </w:t>
            </w:r>
            <w:r>
              <w:rPr>
                <w:sz w:val="16"/>
                <w:szCs w:val="16"/>
              </w:rPr>
              <w:t xml:space="preserve">ФГБУ «Камчаттехмордирекция» – 689000, Чукотский автономный округ, г. Анадырь, ул. Берзиня, 22; Камчатский край, г. Петропавловск-Камчатский, 683000; Камчатский край, г. Вилючинск, 684090; Камчатский край, Елизовский район, 684000; Камчатский край, Алеутский район, с. Никольское, 684500; Камчатский край, Соболевский район, п. Ичинский, 684222; Камчатский край, Соболевский район, п. Крутогоровский, 684220; Камчатский край, Соболевский район, с. Устьевое, 684202; Камчатский край, Усть-Большерецкий район, пгт. Октябрьский, 684102; Камчатский край, Усть-Большерецкий район, пгт. Озерновский, 684110; Камчатский край, Усть-Большерецкий район, с. Запорожье, 684111; Камчатский край, Усть-Камчатский район, пгт. Усть-Камчатск, 684415; Камчатский край, Карагинский район, с. Ивашка, 688713; Камчатский край, Карагинский район, с. Ильпырское, 688714; Камчатский край, Карагинский район, с. Карага, 688711; Камчатский край, Карагинский район, с. Кострома, 688716; Камчатский край, Карагинский район, п. Оссора, 688700; Камчатский край, Карагинский район, с. Тымлат, 688710; Камчатский край, Олюторский район, с. Апука, 688816; Камчатский край, Олюторский район, с. Вывенка, 688822; Камчатский край, Олюторский район, с. Корф, 688810; Камчатский край, Олюторский район, с. Медвежка, 688810; Камчатский край, Олюторский район, с. Пахачи, 688820; Камчатский край, Олюторский район, с. Тиличики, 688800; Камчатский край, Пенжинский район, с. Манилы, 688863; Камчатский край, Пенжинский район, с. Парень, 688866; Камчатский край, пгт. Палана, 688000; Камчатский край, Тигильский район, с. Лесная, 688901; Камчатский край, Тигильский район, с. Тигиль, 688600; Камчатский край, Тигильский район, с. Ковран, 688621; Камчатский край, Тигильский район, с. Усть-Хайрюзово, 688610, Магаданская область, г. Магадан, ул. Комсомольская, 24, 685030; Магаданская область, г. Магадан, 685000; Магаданская область, Северо-Эвенский район, с. Тополовка, 686434; Магаданская область, Северо-Эвенский район, с. Чайбуха, 686440; Магаданская область, Северо-Эвенский район, с. Гижига, 686442; Магаданская область, Северо-Эвенский район, рп. Эвенск, 686430; Магаданская область, Омсукчанский район, 686410; Магаданская область, Ольский район, с. Тахтоямск, 685922; Магаданская область, Ольский район, с. Ямск, 685921; Магаданская область, Ольский район, п. Атарган, 685913; Магаданская область, Ольский район, рп. Ола, 685910; Магаданская область, Ольский район, пгт. Армань, 685930; Магаданская область, Ольский район, с. Тауйск, 685942; Магаданская область, Ольский район, с. Балаганное, 685940; Чукотский автономный округ, г. Анадырь, ул. Берзиня, 22, 689000; Чукотский автономный округ, г. Анадырь, 689000; Чукотский автономный округ, г. Певек, 689400; Чукотский автономный округ, Анадырский район, п. Угольные Копи, 689500; Чукотский автономный округ, Анадырский район, пгт. Шахтерский, 689520; Чукотский автономный округ, Анадырский район, пгт. Беринговский, 689100; Чукотский автономный округ, Анадырский район, с. Мейныпильгыно, 689115; Чукотский автономный округ, Анадырский район, с. Хатырка, 689120; Чукотский автономный округ, Провиденский район, п. Провидения, 689251; Чукотский автономный округ, Провиденский район, с. Новое Чаплино, 689272; Чукотский автономный округ, Провиденский район, с. Сиреники, 689273; Чукотский автономный округ, Провиденский район, с. Нунлигран, 689274; Чукотский автономный округ, Провиденский район, с. Энмелен, 689275; Чукотский автономный округ, Провиденский район, с. Янракыннот, 689271; Чукотский автономный округ, Восточный район, с. Уэлькаль, 689210; Чукотский автономный округ, Восточный район, с. Конергино, 689224; Чукотский автономный округ, Восточный район, рп. Эгвекинот, 689202; Чукотский автономный округ, Восточный район, пгт. Мыс Шмидта, 689350; Чукотский автономный округ, Восточный район, с. Рыркайпий, 689360; Чукотский автономный округ, Восточный район, с. Ванкарем, 689230; Чукотский автономный округ, Восточный район, с. Нутэпэльмен, 689235; Чукотский автономный округ, Чаунский район, с. Биллингс, 689380; Чукотский автономный округ, Чаунский район, с. Янранай, 689430; Чукотский автономный округ, Чаунский район, п. Апапельгино, 689410; Чукотский автономный округ, Чаунский район, г. Певек, 689400; Чукотский автономный округ, Чаунский район, с. Рыткучи, 689417; Чукотский автономный округ, Чаунский район, с. Айон, 689425; Чукотский автономный округ, Чукотский район, с. Инчоун, 689313; Чукотский автономный округ, Чукотский район, с. Лаврентия, 689300; Чукотский автономный округ, Чукотский район, с. Лорино, 689315; Чукотский автономный округ, Чукотский район, с. Нешкан, 689330; Чукотский автономный округ, Чукотский район, с. Уэлен, 689310; Чукотский автономный округ, Чукотский район, с. Энурмино, 689320; Чукотский автономный округ, Билибинский район, 689450;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0003, Приморский кра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Владивосток, причальное сооружение и прилегающая охраняемая территория в пределах акватории бухты Золотой Рог порта Владивосток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морский кра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Находка, улица Арсеньева, д.2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баровский край, г.Советская Гавань, ул.1-ая Дачная, д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Научно-исследовательский аналитически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НИАЦ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  <w:t>670000, Республика Бурятия, г.Улан-Удэ, ул.Смолина, д.42, помещ.16</w:t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  <w:t>ОГРН 1200300002913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1D2627"/>
                <w:sz w:val="20"/>
                <w:szCs w:val="20"/>
              </w:rPr>
              <w:t>ИНН 0326575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D2627"/>
                <w:sz w:val="18"/>
                <w:szCs w:val="18"/>
              </w:rPr>
            </w:pPr>
            <w:r>
              <w:rPr>
                <w:b w:val="false"/>
                <w:bCs w:val="false"/>
                <w:color w:val="1D262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D2627"/>
                <w:sz w:val="18"/>
                <w:szCs w:val="18"/>
              </w:rPr>
              <w:t>Л039-00117-77/0061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1.09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321"/>
              <w:spacing w:before="0" w:after="0"/>
              <w:jc w:val="both"/>
              <w:rPr>
                <w:color w:val="1D2627"/>
              </w:rPr>
            </w:pPr>
            <w:r>
              <w:rPr>
                <w:color w:val="1D2627"/>
              </w:rPr>
              <w:t>г.Улан-Удэ, ул.Смолина, д.42;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>
                <w:color w:val="1D2627"/>
              </w:rPr>
              <w:t xml:space="preserve">Республика Бурятия, Мухоршибирский район, с.п.Никольское, </w:t>
            </w:r>
            <w:r>
              <w:rPr>
                <w:color w:val="1D2627"/>
                <w:lang w:val="en-US"/>
              </w:rPr>
              <w:t>N</w:t>
            </w:r>
            <w:r>
              <w:rPr>
                <w:color w:val="1D2627"/>
              </w:rPr>
              <w:t>51</w:t>
            </w:r>
            <w:r>
              <w:rPr>
                <w:color w:val="1D2627"/>
                <w:vertAlign w:val="superscript"/>
              </w:rPr>
              <w:t>0</w:t>
            </w:r>
            <w:r>
              <w:rPr>
                <w:color w:val="1D2627"/>
              </w:rPr>
              <w:t>13</w:t>
            </w:r>
            <w:r>
              <w:rPr>
                <w:color w:val="1D2627"/>
                <w:vertAlign w:val="superscript"/>
              </w:rPr>
              <w:t>'</w:t>
            </w:r>
            <w:r>
              <w:rPr>
                <w:color w:val="1D2627"/>
              </w:rPr>
              <w:t>48.0</w:t>
            </w:r>
            <w:r>
              <w:rPr>
                <w:color w:val="1D2627"/>
                <w:vertAlign w:val="superscript"/>
              </w:rPr>
              <w:t xml:space="preserve">'' </w:t>
            </w:r>
            <w:r>
              <w:rPr>
                <w:color w:val="1D2627"/>
                <w:lang w:val="en-US"/>
              </w:rPr>
              <w:t>E</w:t>
            </w:r>
            <w:r>
              <w:rPr>
                <w:color w:val="1D2627"/>
              </w:rPr>
              <w:t>108</w:t>
            </w:r>
            <w:r>
              <w:rPr>
                <w:color w:val="1D2627"/>
                <w:vertAlign w:val="superscript"/>
              </w:rPr>
              <w:t>0</w:t>
            </w:r>
            <w:r>
              <w:rPr>
                <w:color w:val="1D2627"/>
              </w:rPr>
              <w:t>22</w:t>
            </w:r>
            <w:r>
              <w:rPr>
                <w:color w:val="1D2627"/>
                <w:vertAlign w:val="superscript"/>
              </w:rPr>
              <w:t>'</w:t>
            </w:r>
            <w:r>
              <w:rPr>
                <w:color w:val="1D2627"/>
              </w:rPr>
              <w:t>12.0''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321"/>
              <w:spacing w:before="0" w:after="0"/>
              <w:jc w:val="both"/>
              <w:rPr>
                <w:color w:val="1D2627"/>
              </w:rPr>
            </w:pPr>
            <w:r>
              <w:rPr>
                <w:color w:val="1D2627"/>
              </w:rPr>
              <w:t>г.Улан-Удэ, ул.Смолина, д.42; г.Улан-Удэ, ул.Трактовая, д.1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D2627"/>
                <w:sz w:val="16"/>
                <w:szCs w:val="16"/>
              </w:rPr>
            </w:pPr>
            <w:r>
              <w:rPr>
                <w:b/>
                <w:i/>
                <w:color w:val="1D2627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«Колымское управление по гидрометеорологии и мониторингу окружающей среды» (ФГБУ «Колымское УГМС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 Магадан, ул. Парковая, д. 7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4900951349 ИНН 49090488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039-00117-77/0062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5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10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00, г. Магадан, ул. Парковая, д. 7/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 ФГБУ «Колымское УГМ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урские коммунальные системы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ОО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К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 Амурская область, город Благовещенск, улица Мухина, д.7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 1202800000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   2801254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039-00117-77/006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10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75011, Россия, Амурская область, г.Благовещенск, ул.Мухина,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bCs/>
                <w:sz w:val="18"/>
                <w:szCs w:val="18"/>
              </w:rPr>
              <w:t xml:space="preserve">Приморский Центр Экологического Мониторинга»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ООО «ПримЦЭМ»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90048, Приморский край, </w:t>
            </w:r>
            <w:r>
              <w:rPr>
                <w:bCs/>
                <w:sz w:val="20"/>
                <w:szCs w:val="20"/>
              </w:rPr>
              <w:t xml:space="preserve">г. Владивосток, ул. Карбышева, 4, оф.34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2502257249 ИНН   2540062238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039-00117-77/00629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048, Приморский край, </w:t>
            </w:r>
            <w:r>
              <w:rPr>
                <w:bCs/>
                <w:sz w:val="16"/>
                <w:szCs w:val="16"/>
              </w:rPr>
              <w:t xml:space="preserve">г. Владивосток, ул. Карбышева, 4, оф.343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92777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край, г.Артем, р-н с.Кневичи, левый берег реки Кневич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ая некоммерческая организация «Сахалинское гидрометеорологическое агентство» (АНО «Сахалинское Метеоагентство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3000, г. Южно-Сахалинск, ул. Западная, д. 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ГРН 1026500531683 ИНН   65010978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63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1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Южно-Сахалинск, ул. Западная, д. 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учреждение «</w:t>
            </w:r>
            <w:r>
              <w:rPr>
                <w:b/>
                <w:sz w:val="18"/>
                <w:szCs w:val="18"/>
              </w:rPr>
              <w:t>Приморское</w:t>
            </w:r>
            <w:r>
              <w:rPr>
                <w:b/>
                <w:bCs/>
                <w:sz w:val="18"/>
                <w:szCs w:val="18"/>
              </w:rPr>
              <w:t xml:space="preserve"> управление по гидрометеорологии и мониторингу окружающей среды» (ФГБУ «</w:t>
            </w:r>
            <w:r>
              <w:rPr>
                <w:b/>
                <w:sz w:val="18"/>
                <w:szCs w:val="18"/>
              </w:rPr>
              <w:t>Приморское</w:t>
            </w:r>
            <w:r>
              <w:rPr>
                <w:b/>
                <w:bCs/>
                <w:sz w:val="18"/>
                <w:szCs w:val="18"/>
              </w:rPr>
              <w:t xml:space="preserve"> УГМС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990, Приморский край, г. Владивосток, ул. Мордовцева, д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2502271835 ИНН   2540022316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3323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  <w:lang w:val="en-US"/>
              </w:rPr>
              <w:t>8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)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в)  </w:t>
            </w:r>
            <w:r>
              <w:rPr>
                <w:sz w:val="16"/>
                <w:szCs w:val="16"/>
              </w:rPr>
              <w:t xml:space="preserve">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90, Приморский край, г. Владивосток, ул. Мордовцева, 3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</w:t>
            </w:r>
            <w:r>
              <w:rPr>
                <w:bCs/>
                <w:sz w:val="16"/>
                <w:szCs w:val="16"/>
              </w:rPr>
              <w:t xml:space="preserve"> ФГБУ «</w:t>
            </w:r>
            <w:r>
              <w:rPr>
                <w:sz w:val="16"/>
                <w:szCs w:val="16"/>
              </w:rPr>
              <w:t>Приморское</w:t>
            </w:r>
            <w:r>
              <w:rPr>
                <w:bCs/>
                <w:sz w:val="16"/>
                <w:szCs w:val="16"/>
              </w:rPr>
              <w:t xml:space="preserve"> УГМ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2627"/>
                <w:sz w:val="18"/>
                <w:szCs w:val="18"/>
              </w:rPr>
              <w:t>Федеральное государственное бюджетное учреждение науки Хабаровский Федеральный исследовательский центр Дальневосточного отделения Российской академии на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ХФИЦ ДВО РА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Хабаровск, ул.Дзержинского, д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 </w:t>
            </w:r>
            <w:r>
              <w:rPr>
                <w:bCs/>
                <w:sz w:val="20"/>
                <w:szCs w:val="20"/>
              </w:rPr>
              <w:t>022700928194</w:t>
            </w:r>
            <w:r>
              <w:rPr>
                <w:sz w:val="20"/>
                <w:szCs w:val="20"/>
              </w:rPr>
              <w:t xml:space="preserve"> ИНН   </w:t>
            </w:r>
            <w:r>
              <w:rPr>
                <w:bCs/>
                <w:sz w:val="20"/>
                <w:szCs w:val="20"/>
              </w:rPr>
              <w:t>27210009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3</w:t>
            </w:r>
            <w:r>
              <w:rPr>
                <w:sz w:val="18"/>
                <w:szCs w:val="20"/>
              </w:rPr>
              <w:t>4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82350, Хабаровский край, Нанайский р-н, с. Славянка, ул. Набережная, д. 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b/>
                <w:color w:val="1D2627"/>
                <w:sz w:val="18"/>
                <w:szCs w:val="18"/>
              </w:rPr>
              <w:t>«Тихоокеанская утилизационная компания»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color w:val="1D2627"/>
                <w:sz w:val="18"/>
                <w:szCs w:val="18"/>
              </w:rPr>
              <w:t>ООО «ТУК»)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7, г.Хабаровск, пер.Спортивный, д.4, литер А, оф.4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192724012304 ИНН   </w:t>
            </w:r>
            <w:r>
              <w:rPr>
                <w:bCs/>
                <w:sz w:val="20"/>
                <w:szCs w:val="20"/>
              </w:rPr>
              <w:t>272212762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095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7, г.Хабаровск, пер.Спортивный, д.4, литер А, оф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учреждение «</w:t>
            </w:r>
            <w:r>
              <w:rPr>
                <w:b/>
                <w:sz w:val="20"/>
                <w:szCs w:val="20"/>
              </w:rPr>
              <w:t xml:space="preserve">Чукотское </w:t>
            </w:r>
            <w:r>
              <w:rPr>
                <w:b/>
                <w:bCs/>
                <w:sz w:val="20"/>
                <w:szCs w:val="20"/>
              </w:rPr>
              <w:t>управление по гидрометеорологии и мониторингу окружающей среды» (ФГБУ «</w:t>
            </w:r>
            <w:r>
              <w:rPr>
                <w:b/>
                <w:sz w:val="20"/>
                <w:szCs w:val="20"/>
              </w:rPr>
              <w:t>Чукотское</w:t>
            </w:r>
            <w:r>
              <w:rPr>
                <w:b/>
                <w:bCs/>
                <w:sz w:val="20"/>
                <w:szCs w:val="20"/>
              </w:rPr>
              <w:t xml:space="preserve"> УГМС»)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400, Чукотский автономный округ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век, ул. Обручева, д. 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38700020985 ИНН   8706004308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214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)  </w:t>
            </w:r>
            <w:r>
              <w:rPr>
                <w:sz w:val="16"/>
                <w:szCs w:val="16"/>
              </w:rPr>
              <w:t xml:space="preserve">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00, Чукотский автономный округ, г. Певек, ул. Обручева, д. 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</w:t>
            </w:r>
            <w:r>
              <w:rPr>
                <w:bCs/>
                <w:sz w:val="16"/>
                <w:szCs w:val="16"/>
              </w:rPr>
              <w:t xml:space="preserve"> ФГБУ «Чукотское УГМС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b/>
                <w:color w:val="1D2627"/>
                <w:sz w:val="18"/>
                <w:szCs w:val="18"/>
              </w:rPr>
              <w:t>«ЭКО-СОРС»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color w:val="1D2627"/>
                <w:sz w:val="18"/>
                <w:szCs w:val="18"/>
              </w:rPr>
              <w:t>ООО «ЭКО-СОРС»)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3020, Сахалинская область, г.Южно-Сахалинск, ул. Чехова, д. 1А, оф. 506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6501003881 ИНН 6501247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569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20, Сахалинская область, г.Южно-Сахалинск, ул. Чехова, д. 1А, оф. 506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20, Сахалинская область, г.Южно-Сахалинск, пр. Мира, д. 2, оф. 506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450, Сахалинская область, Ногликский р-н, пгт.Ноглики, ул. Физкультурная, д.21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630, Сахалинская область, Холмский р-н, с.Яблочное, ул.Антонова, кадастровый номер, 65:08:0000035:1303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исследовательское судно «Иван Кирее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онерное общество «Хабаровские авиали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АО «Хабаровские авиалинии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31, г.Хабаровск, ш.Матвеевское, д.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2700003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2724248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737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4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) </w:t>
            </w:r>
            <w:r>
              <w:rPr>
                <w:color w:val="000000"/>
                <w:sz w:val="16"/>
                <w:szCs w:val="16"/>
              </w:rPr>
              <w:t>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73, Хабаровский край, Аяно-Майский район, с.Нелькан,ул.Авиаторов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Центр экологической безопасности» (ООО «Центр экологической безопасности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50, Хабаровский край, Вяземский район, г.Вяземский, ул.Козюкова, 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2713001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2707005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996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70, Хабаровский край, г.Бикин, ул.Октябрьская, д.4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25, Хабаровский край, Хабаровский район, с.Федоровка, водный объект протока Хохла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Чукотская горно-геологическая компания» (АО «ЧГГК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89000, Чукотский автономный округ, г.Анадырь, ул.Южная, д.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87005871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709009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5043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) </w:t>
            </w:r>
            <w:r>
              <w:rPr>
                <w:color w:val="000000"/>
                <w:sz w:val="16"/>
                <w:szCs w:val="16"/>
              </w:rPr>
              <w:t>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0, Чукотский автономный округ, г.Анадырь, ул.Южная, зд.1/2 Аэропорт Рудника «Куп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учреждение науки Тихоокеанский океанологический институт им.В.И. Ильичева Дальневосточного отделения Российской Академии наук (ТОИ ДВО РАН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41, г.Владивосток, ул.Балтийская,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502127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25390076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5677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г.Владивосток, ул.Балтийская, 43; Приморский край, Хасанский район, с.Витязь, ул.Верховая, зд.1А; г.Владивосток, о.Попова, ул.Бухта Алексеева, д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онерное общество «РОМОНА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О «РОМОНА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4, Сахалинская область, г.Южно-Сахалинск, пр-кт Мира, д.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500524038 ИНН 6501037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79468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4, Сахалинская область, г.Южно-Сахалинск, пр-кт Мира, д.426, эт.№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 Сахалинская область, с.Новотроицкое, ул.Октябрьская, зд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3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Изыскательная строительная компания» (ООО «ИСКОМ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Саха, г.Якутск, ул.Винокурова, 21,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1447000244 ИНН 14352627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73431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00, Республика Саха, г.Якутск, ул.Винокурова, д.21, кв.9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19, Республика Саха, г.Якутск, тер.СОТ ЭТНА (с.Пригородный), ш.Покровское 7 км, д.30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906, Республика Саха, г.Якутск, с.Сырдах, ул.Кымньылахская, д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онерное общество «Быстринская горная компания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О «Быстринская горная компания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83031,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етропавловск-Камчатский, ул. Ленинская, д.59, этаж 11, каб.8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24101032097 ИНН 4100002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75645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11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Петропавловск-Камчатский, ул. Ленинская, д.59, этаж 11, каб.8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амчатский край, Усть-Камчатский район, Ключевское лесничество, квартал 812 части выделов 4,6, квартал 816 части выделов 1,4,5 Ключевского участкового лесничества, в том числе по контурам: контур 1-квартал 812 часть выдела 6, контур 2-квартал 812 части выделов 4, 6, квартал 816 части выделов 1, 4,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«Хабаровская энерготехнологическая компан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О «ХЭТК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15, г.Хабаровск, ул.Вологодская, д.24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700335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721109689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76435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15, г.Хабаровск, ул.Вологодская, д.24А, 2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26, г.Хабаровск, пер.Сормовский, д.1, 305, 306,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/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-ЛАБ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С-ЛАБ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Южно-Сахалинск, ул.Милицейская, д.11А, кв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26500004609 ИНН 6500005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76438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0, г.Южно-Сахалинск, ул.Сахалинская, д.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93010, г.Южно-Сахалинск, пр-кт.Коммунистический, д.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0, г.Южно-Сахалинск, ул.Сахалинская, д.2 (водный объект р.Рогатк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610, Сахалинская область, Холмский р-н, (водный объект р.Лютог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2, г.Южно-Сахалинск, пр-кт.Мира, д.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6, Сахалинская область, Анивский р-н, с.Троицк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6, Сахалинская область, Анивский р-н, 2 км юго-восточнее с.Троицк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бюджетное учреждение Республики Саха (Якутия) «Республиканский информационно-аналитический центр экологического мониторинга» (ГБУ РС(Я) «РИАЦЭМ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Саха (Якутия), г.Якутск, 202-й мкр., д.18, к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81435000261 ИНН   1435196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07075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00, г.Якутск, мкр.202-й, зд.18/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75, г.Мирный, у.Мирнинский, ул.Солдатова, д.5, 1э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78450, г.Нюрба, у.Нюрбинский, кв-л Энергетик, зд.1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ВОСТОК ГРУПП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ВОСТОК ГРУПП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3005, г.Южно-Сахалинск, ул.Памятная, д.12Г, помещ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6501006621 ИНН 6501241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09799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5, г.Южно-Сахалинск, ул.Памятная, д.12Г, стр.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7, г.Южно-Сахалинск, ул.имени Ф.Э. Дзержинского, д.40/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учреждение Центр агрохимической службы «Хабаровский» (ФГБУ ЦАС «Хабаровский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9, г.Хабаровск, ул.Карла Маркса, д.107, к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022701283725 ИНН 2724013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11855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9, г.Хабаровск, ул.Карла Маркса, д.107, к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учреждение «Центр лабораторного анализа и технических измерений по Дальневосточному федеральному округу» (ФГБУ «ЦЛАТИ по ДФО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3, г.Хабаровск, пер.Кадровый, д.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2700130692 ИНН 2721111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17936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13, г.Хабаровск, пер.Кадровый, д.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МЕТЕОСЕРВИС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ООО «МЕТЕОСЕРВИС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90, г.Владивосток, ул.Мордовцева, д.3, кв.901-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25380079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538113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29793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90, г.Владивосток, ул.Мордовцева, д.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692769, Приморский край, р-н Надеждинский, сдт «Сказка» ур. «Кипарисово», ул.Черемуховая, участок №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е государственное казенное учреждение "Управление по обеспечению мероприятий гражданской защиты Хабаровского края" (КГКУ «Управление по обеспечению мероприятий ГЗ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42, г.Хабаровск, ул.Тихоокеанская, д.15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724025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  2722098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38281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80042, г.Хабаровск, ул.Тихоокеанская, д.15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Рател Аэропорт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Рател Аэропорты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23, Москва, ул.Малая Семёновская, д.3а, стр.2, этаж цоколь помещение 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51477461285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 7716785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88850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) </w:t>
            </w:r>
            <w:r>
              <w:rPr>
                <w:color w:val="000000"/>
                <w:sz w:val="16"/>
                <w:szCs w:val="16"/>
              </w:rPr>
              <w:t>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60,Республика Саха (Якутия), Нерюнгринский р-н, г.Нерюнгри, пос.Эльга, тер.Эльга Республика Саха (Якутия) в 358 км восточнее г.Нерюнгри, Эльгинское каменноугольное месторо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62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u w:val="single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1:00Z</dcterms:created>
  <dc:creator>огсн1</dc:creator>
  <dc:description/>
  <cp:keywords/>
  <dc:language>en-US</dc:language>
  <cp:lastModifiedBy>Дарья</cp:lastModifiedBy>
  <cp:lastPrinted>2020-06-11T14:09:00Z</cp:lastPrinted>
  <dcterms:modified xsi:type="dcterms:W3CDTF">2025-05-13T01:59:00Z</dcterms:modified>
  <cp:revision>272</cp:revision>
  <dc:subject/>
  <dc:title>РЕЕСТР</dc:title>
</cp:coreProperties>
</file>