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оприменительная практика 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Департаменте Росгидромета по ДФО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плановой документарной проверки ООО «СИТИЭЙР» 17 декабря 2021 года Департаментом Росгидромета по ДФО выявлено, что ООО «СИТИЭЙР» осуществляет деятельность в области гидрометеоролог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межных с ней областях . . 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»</w:t>
      </w:r>
      <w:r>
        <w:rPr>
          <w:rFonts w:cs="Times New Roman" w:ascii="Times New Roman" w:hAnsi="Times New Roman"/>
          <w:sz w:val="28"/>
          <w:szCs w:val="28"/>
        </w:rPr>
        <w:t xml:space="preserve">  в местах не указанных в лицензии, на что составлен акт проверки, вынесено предписание об устранения нарушений  и составлены протоколы об административном правонарушении по ч. 3 ст. 14.1.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 об Административных правонарушениях материалы дела направлены су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рбитражный суд г. Москвы о привлечении к административной ответственности ООО «СИТИЭЙ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Арбитражного суда г. Москвы 21.03.2022 отказано в привлечении к административной ответственности ООО «СИТИЭЙР» в связи с истечением срока давности привлечения к административной ответственности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-  </w:t>
      </w:r>
      <w:r>
        <w:rPr>
          <w:b w:val="false"/>
          <w:color w:val="333333"/>
          <w:sz w:val="28"/>
          <w:szCs w:val="28"/>
        </w:rPr>
        <w:t>Судебный участок мирового судьи № 6 Дзержинского района г. Новосибирс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привлечении к административной ответственности должностного лица.</w:t>
      </w:r>
      <w:r>
        <w:rPr>
          <w:b w:val="false"/>
          <w:color w:val="333333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color w:val="333333"/>
          <w:sz w:val="28"/>
          <w:szCs w:val="28"/>
        </w:rPr>
        <w:t>Судьей судебного участка мирового судьи № 6 29.03.2022 отказано в привлечении к административной ответственности в связи с изменением законодательства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ООО «СИТИЭЙР» 27.01.2022 обратилось в Арбитражный суд Приморского края о признании предписание Департамента Росгидромета по ДФО не правомерным. 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рбитражным судом Приморского края  03.08.2022   вынесено решение о признании предписание Департамента Росгидромета по ДФО не правомерным. 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ятый арбитражный апелляционный суд 11.10.2022 оставил решение Арбитражный суд Приморского края в силе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color w:val="000000"/>
          <w:sz w:val="28"/>
          <w:szCs w:val="28"/>
          <w:lang w:bidi="ru-RU"/>
        </w:rPr>
        <w:t>Постановлением Правительства РФ от 28.02.2022 № 269  (вступило в силу 01.03.2022) внесены изменение в Постановление Правительства Федерации от 16 ноября 2020 г. № 1845 «</w:t>
      </w:r>
      <w:r>
        <w:rPr>
          <w:b w:val="false"/>
          <w:color w:val="000000"/>
          <w:sz w:val="28"/>
          <w:szCs w:val="28"/>
        </w:rPr>
        <w:t xml:space="preserve">О лицензировании деятельности в области гидрометеорологии и смежных с ней областях . . . </w:t>
      </w:r>
      <w:r>
        <w:rPr>
          <w:b w:val="false"/>
          <w:color w:val="000000"/>
          <w:sz w:val="28"/>
          <w:szCs w:val="28"/>
          <w:lang w:bidi="ru-RU"/>
        </w:rPr>
        <w:t xml:space="preserve">.». Согласно Постановлению Правительства от 28.02.2022 № 269  не требуется вносить изменения в лицензию в области </w:t>
      </w:r>
      <w:r>
        <w:rPr>
          <w:b w:val="false"/>
          <w:color w:val="000000"/>
          <w:sz w:val="28"/>
          <w:szCs w:val="28"/>
        </w:rPr>
        <w:t xml:space="preserve">гидрометеорологии и смежных с ней областях  . . . . . в связи с изменением места осуществления деятельности. 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Арбитражным судом Забайкальского края с участием Департамента Росгидромета по ДФО рассматривается дело по заявлению  ООО «Перспектива к   ФГБУ «Забайкальское УГМС» об изменении границ охранной зоны ОГМС Чи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36:00Z</dcterms:created>
  <dc:creator>Дмитрий</dc:creator>
  <dc:description/>
  <dc:language>en-US</dc:language>
  <cp:lastModifiedBy>Дмитрий</cp:lastModifiedBy>
  <dcterms:modified xsi:type="dcterms:W3CDTF">2023-04-12T02:38:00Z</dcterms:modified>
  <cp:revision>1</cp:revision>
  <dc:subject/>
  <dc:title/>
</cp:coreProperties>
</file>