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ind w:right="-172" w:hanging="0"/>
        <w:rPr>
          <w:u w:val="single"/>
        </w:rPr>
      </w:pPr>
      <w:r>
        <w:rPr>
          <w:b/>
          <w:bCs/>
        </w:rPr>
        <w:t xml:space="preserve">                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Отчет по выполнению  ПЛАНА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а Федеральной службы по гидрометеорологии и мониторингу окружающей сре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альневосточному федеральному округу за 2016 год </w:t>
      </w:r>
    </w:p>
    <w:tbl>
      <w:tblPr>
        <w:tblW w:w="15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"/>
        <w:gridCol w:w="4460"/>
        <w:gridCol w:w="2048"/>
        <w:gridCol w:w="1843"/>
        <w:gridCol w:w="6108"/>
      </w:tblGrid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реализацию мероприятия (соисполн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олнении мероприятия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и повышение эффективности гидрометеорологического и гелиофизического обеспечения насе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, отраслей экономики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Контроль исполнения передачи информации о состоянии окружающей природной среды и ее загрязнении,</w:t>
            </w:r>
            <w:r>
              <w:rPr/>
              <w:t xml:space="preserve"> в том числе экстренной информацией, </w:t>
            </w:r>
            <w:r>
              <w:rPr>
                <w:color w:val="1D1B11"/>
              </w:rPr>
              <w:t>согласно План-схемам (Схемам обмена, соглашениям)  в адрес Департамента Росгидромета по ДФО по территории деятельности:</w:t>
            </w:r>
          </w:p>
          <w:p>
            <w:pPr>
              <w:pStyle w:val="Style21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- ФГБУ «Приморское УГМС»,</w:t>
            </w:r>
          </w:p>
          <w:p>
            <w:pPr>
              <w:pStyle w:val="Style21"/>
              <w:ind w:left="318" w:hanging="318"/>
              <w:rPr>
                <w:color w:val="1D1B11"/>
              </w:rPr>
            </w:pPr>
            <w:r>
              <w:rPr>
                <w:color w:val="1D1B11"/>
              </w:rPr>
              <w:t>- ФГБУ «Дальневосточное УГМС»,</w:t>
            </w:r>
          </w:p>
          <w:p>
            <w:pPr>
              <w:pStyle w:val="Style21"/>
              <w:ind w:left="318" w:hanging="318"/>
              <w:rPr>
                <w:color w:val="1D1B11"/>
              </w:rPr>
            </w:pPr>
            <w:r>
              <w:rPr>
                <w:color w:val="1D1B11"/>
              </w:rPr>
              <w:t>- ФГБУ «Сахалинское УГМС»,</w:t>
            </w:r>
          </w:p>
          <w:p>
            <w:pPr>
              <w:pStyle w:val="Style21"/>
              <w:ind w:left="318" w:hanging="318"/>
              <w:rPr>
                <w:color w:val="1D1B11"/>
              </w:rPr>
            </w:pPr>
            <w:r>
              <w:rPr>
                <w:color w:val="1D1B11"/>
              </w:rPr>
              <w:t>- ФГБУ «Камчатское УГМС»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 ФГБУ «Колымское УГМС»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- ФГБУ «Якутское УГМС»,</w:t>
            </w:r>
          </w:p>
          <w:p>
            <w:pPr>
              <w:pStyle w:val="Style21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- ФГБУ «Чукотское УГМС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Информация </w:t>
            </w:r>
            <w:r>
              <w:rPr>
                <w:color w:val="1D1B11"/>
              </w:rPr>
              <w:t>о состоянии окружающей среды и ее загрязнении в</w:t>
            </w:r>
            <w:r>
              <w:rPr>
                <w:rFonts w:eastAsia="Calibri"/>
                <w:bCs/>
                <w:lang w:eastAsia="en-US"/>
              </w:rPr>
              <w:t xml:space="preserve"> целом предоставлялась своевременно. </w:t>
            </w:r>
          </w:p>
          <w:p>
            <w:pPr>
              <w:pStyle w:val="Normal"/>
              <w:ind w:left="91" w:hanging="0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Взаимодействие с аппаратом полномочного представителя Президента РФ в ДФО, Министерством по развитию Дальнего Востока, территориальными органами федеральных органов исполнительной власти на территории ДФ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 2016 году выпущено 247 ежедневных гидрометеорологических бюллетеня (ожидаемые опасные явления, прогнозы погоды на 3 суток, солнечной активности и магнитного поля Земли на 1-3 суток, гидрологический обзор, информация о пожарной опасности по метеопоказателям 4-5 класса в пожароопасный период), 12 обзоров опасных явлений, случаев экстремально высокого и аварийного загрязнения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нято участие </w:t>
            </w:r>
            <w:r>
              <w:rPr>
                <w:rFonts w:eastAsia="Calibri"/>
                <w:lang w:eastAsia="en-US"/>
              </w:rPr>
              <w:t>в 247 ежедневных утренних селекторных совещаниях, организованных ДВРЦ МЧС России с взаимодействующими структурами, с освещением ожидаемых опасных явлений, погодных условий на предстоящие сутки и гидрологической обстановки по ДФО. Кроме того,  в оперативном режиме проводились консультации специалистов ДВРЦ по телефону по гидрометеорологическим условиям в регионе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аппарат  полномочного представителя Президента РФ в ДФО передано 33 справки  с прогнозом-консультацией пожарной опасности по метеопоказателям в пожароопасный период (апрель-начало ноября). 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аппарат полномочного представителя Президента РФ в ДФО и ДВРЦ МЧС России было  подготовлено 7 справок с прогнозом развития весеннего половодья и водности рек в летний период (включая водохранилища Зейской и Бурейской ГЭС), 12 ежемесячных обзоров опасных гидрометеорологических явлений, случаев аварийного и экстремально высокого загрязн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лены и направлены в адрес полномочного представителя Президента РФ в ДФО, Минвостокразвитие информационно-аналитические обзоры гидрометеорологических условий за 4 кв. 2015 г., 1-3 кв. 2016 г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ДВРЦ  МЧС России направлены прогнозы ГМЦ России о температурном режиме на вегетационный период 2016 года и на отопительный период 2016-2017 годов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</w:t>
            </w:r>
            <w:r>
              <w:rPr/>
              <w:t>управления специальной связи и информации в ДФО  ФСО России направлены результаты работы организаций Росгидромета в ДФО в области мониторинга загрязнения окружающей среды за  5 и 6  месяцев 2016 года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 xml:space="preserve">Предоставление информации о состоянии и загрязнении окружающей среды осуществлялось в соответствии с действующими схемами и Соглашениями о взаимодействии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ФГБУ «Забайкальское УГМС», учреждениями Росгидромета на территории ДФО в части обеспечения информацией о состоянии окружающей среды штаба Восточного военного округа согласно Плану на 2016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</w:rPr>
            </w:pPr>
            <w:r>
              <w:rPr>
                <w:bCs/>
              </w:rPr>
              <w:t>В течение года проводилась работа по выполнению протокола совместного совещания, проведенного Департаментом и ФГБУ «Дальневосточное УГМС» с гидрометслужбой Штаба ВВО  (06.11.2015г.) по вопросам выполнения ежегодных Планов, обеспечение информацией согласно Плану на 2016 год.</w:t>
            </w:r>
          </w:p>
          <w:p>
            <w:pPr>
              <w:pStyle w:val="Normal"/>
              <w:ind w:firstLine="317"/>
              <w:jc w:val="both"/>
              <w:rPr>
                <w:bCs/>
              </w:rPr>
            </w:pPr>
            <w:r>
              <w:rPr>
                <w:bCs/>
              </w:rPr>
              <w:t xml:space="preserve">В октябре-ноябре проведена работа по составлению Плана на 2017 год при тесном взаимодействии  с ФГБУ УГМС и гидрометеослужбой Штаба ВВО. </w:t>
            </w:r>
          </w:p>
          <w:p>
            <w:pPr>
              <w:pStyle w:val="Normal"/>
              <w:ind w:firstLine="317"/>
              <w:jc w:val="both"/>
              <w:rPr>
                <w:bCs/>
              </w:rPr>
            </w:pPr>
            <w:r>
              <w:rPr>
                <w:bCs/>
              </w:rPr>
              <w:t xml:space="preserve">В октябре проведена рабочая встреча с начальником гидрометеослужбы штаба ВВО по согласованию способов передачи информации в 2017 г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19" w:leader="none"/>
              </w:tabs>
              <w:spacing w:lineRule="auto" w:line="240" w:before="0" w:after="0"/>
              <w:ind w:left="21" w:right="62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пользователей (потребителей) о составе предоставляемых сведений о состоянии окружающей среды, </w:t>
            </w:r>
            <w:r>
              <w:rPr>
                <w:rStyle w:val="12pt"/>
                <w:b w:val="false"/>
                <w:i w:val="false"/>
              </w:rPr>
              <w:t>её</w:t>
            </w:r>
            <w:r>
              <w:rPr>
                <w:rStyle w:val="12pt"/>
              </w:rPr>
              <w:t xml:space="preserve"> </w:t>
            </w:r>
            <w:r>
              <w:rPr>
                <w:rStyle w:val="12pt"/>
                <w:b w:val="false"/>
                <w:i w:val="false"/>
              </w:rPr>
              <w:t>загрязнении,</w:t>
            </w:r>
            <w:r>
              <w:rPr>
                <w:rStyle w:val="12pt"/>
              </w:rPr>
              <w:t xml:space="preserve"> </w:t>
            </w:r>
            <w:r>
              <w:rPr>
                <w:sz w:val="24"/>
                <w:szCs w:val="24"/>
              </w:rPr>
              <w:t>о формах доведения данной информации и об организациях, осуществляющих информационное обеспечение</w:t>
            </w:r>
          </w:p>
          <w:p>
            <w:pPr>
              <w:pStyle w:val="11"/>
              <w:tabs>
                <w:tab w:val="clear" w:pos="708"/>
                <w:tab w:val="left" w:pos="1619" w:leader="none"/>
              </w:tabs>
              <w:spacing w:lineRule="auto" w:line="240" w:before="0" w:after="0"/>
              <w:ind w:left="21" w:right="6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ей (потребител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,</w:t>
            </w:r>
          </w:p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ялась информация по письменным обращениям юридических и физических лиц – 33 обращения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1D1B11"/>
              </w:rPr>
              <w:t>2. Взаимодействие с субъектами Российской Федерации, с полномочным представителем Президента Российской Федерации в Дальневосточном федеральном округе, территориальными органами исполнительной власти, совершенствование структуры Департамента Росгидромета по ДФО и управления оперативно-производственной деятельностью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партаментом Росгидромета по ДФО коллегий, заседаний,  совещаний с участием представителей аппарата полномочного представителя Президента РФ в ДФО, Министерства по развитию Дальнего Востока, представителей территориальных органов федеральных органов исполнительной власти, администраций субъектов РФ и других заинтересованных органов в пределах своей компетенции.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D0D0D"/>
                <w:sz w:val="24"/>
                <w:lang w:eastAsia="en-US"/>
              </w:rPr>
            </w:pPr>
            <w:r>
              <w:rPr>
                <w:rFonts w:eastAsia="Calibri"/>
                <w:color w:val="0D0D0D"/>
                <w:sz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 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 площадке Департамента Росгидромета по ДФО 6 апреля 2016 года состоялось расширенное заседание коллегии с повесткой дня: «Об оценке весеннего половодья на реках ДФО в 2016 году». В заседании приняли участие представители  аппарата полномочного представителя Президента РФ в ДФО, ДВРЦ МЧС России, Пограничного управления ФСБ России по Хабаровскому краю и ЕАО, Амурского бассейнового водного управления, Департамента Росприроднадзора по ДФО, Дальневосточного Управления Ростехнадзора, 3-го командования ВВС и  ПВО, управления природных ресурсов МПР Хабаровского края,   Амурского территориального управления федерального агентства по рыболовству, ИВЭП ДВО РАН, ФГУ «Амурводпуть».</w:t>
            </w:r>
          </w:p>
          <w:p>
            <w:pPr>
              <w:pStyle w:val="Style23"/>
              <w:spacing w:before="0" w:after="0"/>
              <w:ind w:firstLine="317"/>
              <w:jc w:val="both"/>
              <w:rPr/>
            </w:pPr>
            <w:r>
              <w:rPr/>
              <w:t>В период 20-21 декабря 2016 года в Департаменте Росгидромета по ДФО  было проведено  рабочее совещание с участием руководства и специалистов Департамента Росгидромета по ПФО по вопросам деятельности территориальных органов Росгидромета.</w:t>
            </w:r>
          </w:p>
          <w:p>
            <w:pPr>
              <w:pStyle w:val="Style23"/>
              <w:spacing w:before="0" w:after="0"/>
              <w:ind w:firstLine="317"/>
              <w:jc w:val="both"/>
              <w:rPr/>
            </w:pPr>
            <w:r>
              <w:rPr/>
              <w:t>Проведение ежеквартальных коллегий Департамента Росгидромета по ДФО по подведению итогов деятельности (финансово-хозяйственная, контроль лицензиатов, ведомственный контроль, работа по согласованию НДС, информационное взаимодействие в области гидрометеорлогии, международное сотрудничество в  рамках указаний Росгидромета)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частие представителей Департамента Росгидромета по ДФО в коллегиях, совещаниях и встречах, проводимых аппаратом полномочного представителя Президента  РФ в ДФО, Министерством по развитию Дальнего Востока, территориальными органами других федеральных органов исполнительной власти, органами государственной власти субъектов  РФ в ДФ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 Департамента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Начальник отдела Департамента Росгидромета по ДФО Е.Н.Явкина  </w:t>
            </w:r>
            <w:r>
              <w:rPr>
                <w:color w:val="000000"/>
              </w:rPr>
              <w:t>1 марта 2016 года приняла участие в Межведомственном совещании по теме: «Об организации  безаварийного пропуска весеннего половодья  в 2016 году» и  выступила с докладом  по вопросу: «Предварительная оценка весеннего половодья на реках ДФО в 2016 году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В г.Иркутске  21 марта 2016 года  в режиме видеоконференцсвязи состоялось совместное заседание Межведомственных комиссий полномочных представителей Президента РФ в ДФО и СФО по предупреждению и ликвидации ЧС и обеспечению пожарной безопасности с повесткой дня: «О готовности сил и средств функциональных и территориальных подсистем РСЧС  к пожароопасному периоду 2016 года на территории субъектов РФ, находящихся в пределах ДФО и СФО». Начальник Департамента Росгидромета по ДФО А.В.Гаврилов, как постоянный член комиссии, принимал участие в заседании в селекторном режиме на базе  ДВРЦ  МЧС России. Для участия в заседании были подготовлены  информационно-аналитические материалы по предварительному прогнозу пожарной опасности по метеорологическим показателям в 2016 г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В г.Якутске  22 марта 2016 года  в режиме видеоконференцсвязи состоялось совместное заседание Межведомственных комиссий полномочных представителей Президента РФ в ДФО и СФО по предупреждению и ликвидации ЧС и обеспечению пожарной безопасности с повесткой дня: «О готовности сил и средств функциональных и территориальных подсистем РСЧС  к  прохождению весеннего половодья на территории субъектов РФ, находящихся в пределах ДФО и СФО в 2016 году». Начальник Департамента Росгидромета по ДФО А.В. Гаврилов  в селекторном режиме  на базе ДВРЦ  МЧС России принимал участие и выступил с докладом: «Ориентировочный прогноз вскрытия рек ото льда и весеннего половодья, о готовности наблюдательной сети на территории ДФО в 2016 году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По поручению заместителя Председателя Правительства – полномочного представителя Президента РФ в ДФО Ю.П.Трутнева  25 апреля 2016 года в г.Хабаровске состоялось совещание по вопросу развития территории о. Большой Уссурийский (включая строительство  берегозащитных сооружений и создание природного парка). Начальник Департамента Росгидромета по ДФО А.В.Гаврилов  принимал участие в  совещании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На базе ДВРЦ МЧС России 26-28 апреля 2016 года   проводились командно-штабные учения (КШУ) по теме: «Действия органов управления и сил единой государственной системы предупреждения и ликвидации ЧС по ликвидации природных и техногенных ЧС межрегионального и федерального характера». Начальник отдела  Департамента Е.Н.Явкина  принимала участие и отвечала за вопросы взаимодействия в ходе подготовки и проведения учений.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 </w:t>
            </w:r>
            <w:r>
              <w:rPr/>
              <w:t>Начальник Департамента Росгидромета по ДФО А.В. Гаврилов  2 июня 2016 года   принимал участие  в совещании при аппарате полномочного представителя Президента РФ в ДФО по вопросу устранения нарушений требований экологической безопасности и природоохранного законодательства, связанного с перегрузкой угля в Ванинском морском торговом порту Хабаровского края. На совещании обсуждались предложения по природоохранным мероприятиям, а также по установке поста Росгидромета для организации прогноза метеоуслови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Начальник Департамента А.В.Гаврилов 19 июля 2016 года  принял участие и выступил с докладом на совещании под руководством Губернатора Хабаровского края В.И.Шпорта    «О паводковой ситуации на территории Хабаровского края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Начальник Департамента А.В.Гаврилов 22 июля 2016 года  принимал  участие в селекторном совещании Национального центра в кризисных ситуациях МЧС России (НЦУКС МЧС России)   «О результатах оперативного реагирования органов управления  и сил федеральных и территориальных подсистем РС ЧС (Ф и ТП РСЧС) с 14 по 20  июля 2016 года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Начальник Департамента А.В.Гаврилов 26 июля, 11 и 18 августа  2016 года  принимал  участие в селекторных совещаниях (в режиме видеоконференции на базе ЦУКС ДВРЦ  МЧС России) под руководством начальника НЦУКС МЧС России генерал-лейтенанта В.Н.Яцуценко, на которых рассматривался вопрос  по складывающейся гидрологической обстановке в бассейнах Зейской, Бурейской и Колымской ГЭС. Специалистами Департамента были подготовлены все необходимые информационно-аналитические материалы для готовности к выступлению по тематике рассматриваемого вопрос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Начальник Департамента Росгидромета по ДФО  А.В. Гаврилов, являясь постоянным членом Бассейнового совета Амурского бассейнового округа, 26 августа 2016 года  принимал участие в его заседании с повесткой дня: «О рассмотрении мероприятий, включаемых органами исполнительной власти субъектов РФ в состав бюджетных проектировок Федерального агентства водных ресурсов на 2017 год и плановый период 2018-2019 годов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Начальник отдела Департамента  Е.В. Примачев  в период 13-16 декабря 2016 года  в г.Южно-Сахалинске принимал  участие в учебно–методическом сборе по подведению итогов деятельности в области гражданской обороны, предупреждения и ликвидации ЧС, обеспечения пожарной безопасности и безопасности людей на водных объектах в 2016 году и постановке задач на 2017 год с органами исполнительной власти субъектов РФ и территориальными органами федеральных  органов исполнительной власти ДФО. Для участия специалистами отдела была подготовлена справка о деятельности функциональных подсистем РСЧС – Шторм и РСЧС – Цунами в ДФО, взаимодействии   Департамента  Росгидромета по ДФО с ДВРЦ МЧС России в 2016 году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bCs/>
                <w:color w:val="1D1B11"/>
              </w:rPr>
            </w:pPr>
            <w:r>
              <w:rPr/>
              <w:t>Начальник отдела Департамента Росгидромета по ДФО Е.Н.Явкина, являясь постоянным членом Межведомственной рабочей группы по регулированию режимов работы Зейского и Бурейского водохранилищ (МРГ),  принимала участие во всех 16-и заседаниях  и выступила  с докладами о прогнозе приточности воды в Зейское и Бурейское водохранилища, о фактической и прогностической обстановке в бассейне р.Ам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Подготовка и представление в Росгидромет информации о результатах работы по взаимодействию с аппаратом полномочного представителя Президента РФ в ДФО,</w:t>
            </w:r>
            <w:r>
              <w:rPr>
                <w:color w:val="0D0D0D"/>
              </w:rPr>
              <w:t xml:space="preserve"> Министерством по развитию Дальнего Востока, территориальными органами других федеральных органов исполнительной власти, органами государственной власти субъектов  РФ в ДФ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 1 числа месяца, следующего за отчетным кварталом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Росгидромет в 2016 году направлены: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копии обзоров гидрометеорологических условий за 4 кв. 2015 г., 1-3 кв. 2016 г.</w:t>
            </w:r>
          </w:p>
          <w:p>
            <w:pPr>
              <w:pStyle w:val="Normal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отчет </w:t>
            </w:r>
            <w:r>
              <w:rPr>
                <w:rFonts w:eastAsia="Calibri"/>
                <w:lang w:eastAsia="en-US"/>
              </w:rPr>
              <w:t>о результатах работы по взаимодействию с полномочным представителем Президента РФ в ДФО и его аппаратом</w:t>
            </w:r>
            <w:r>
              <w:rPr/>
              <w:t xml:space="preserve">, территориальными органами федеральных органов исполнительной власти  </w:t>
            </w:r>
            <w:r>
              <w:rPr>
                <w:rFonts w:eastAsia="Calibri"/>
                <w:lang w:eastAsia="en-US"/>
              </w:rPr>
              <w:t>за 1-4 кварталы, в целом за  2016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D0D0D"/>
                <w:lang w:eastAsia="en-US"/>
              </w:rPr>
            </w:pPr>
            <w:r>
              <w:rPr>
                <w:rFonts w:eastAsia="Calibri"/>
                <w:b/>
                <w:bCs/>
                <w:color w:val="0D0D0D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4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ение работ по согласованию заявлений органов исполнительной власти субъектов Российской Федерации </w:t>
            </w:r>
            <w:r>
              <w:rPr>
                <w:rFonts w:eastAsia="Calibri"/>
                <w:lang w:eastAsia="en-US"/>
              </w:rPr>
              <w:t>с предложениями об определении границ зон затопления по территории Дальневосточного федер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  </w:t>
            </w:r>
            <w:r>
              <w:rPr>
                <w:bCs/>
                <w:color w:val="0D0D0D"/>
              </w:rPr>
              <w:t>Поступило 13 заявлений о согласовании затопления и подтопления населенных пунктов. Рассмотрены и согласованы границы затопления  по 13 населенным пунктам   Хабаровского кра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>В Росгидромет в ноябре 2016 года подготовлены и направлены  предложения  по решению проблемных вопросов при согласовании границ зон затопления.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  <w:color w:val="1D1B11"/>
              </w:rPr>
              <w:t>3. Совершенствование и повышение эффективности системы мониторинга загрязнения окружающей среды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 и размещение на сайте Департамента информационно-аналитических обзоров о состоянии окружающей среды, ее загрязнении на территории ДФ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числа месяца, следующего за отчетным кварталом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Информационно-аналитические обзоры гидрометеоусловий и состояния окружающей  среды по ДФО за 4 кв.2015 г. - 1-3 кв. 2016 г. размещены на сайте Департамента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согласованию проектов нормативов допустимых сбросов веществ в водные объекты по территор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гласно реестра по согласованию НДС поступило 301 проект, из них 224 проект согласован, 77 не согласовано в связи с отрицательными заключениями ФГБУ, противоречие положениям Административного регламента. Наибольшее количество несогласованных проектов  (25) - по Сахалинской области. Также основанием для отказа в согласовании  является наличие в материалах проекта исходной информации, полученной организациями, не имеющими необходимых лицензий, что противоречит действующему законодательству Российской Федерации. Отказ направляется в отдел водных ресурсов, представивший на согласование проект НДС, а также уведомляется водопользователь о необходимости получения лицензии для согласования проекта НД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размещена на сайте.</w:t>
            </w:r>
          </w:p>
        </w:tc>
      </w:tr>
      <w:tr>
        <w:trPr/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работ и исследований в морях, океанах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уководство и координация деятельности ФГБУ «Приморское УГМС»,  ФГБУ «Сахалинское УГМС», ФГБУ «Камчатское УГМС»  по обеспечению работы функциональной подсистемы предупреждения о цунами РСЧС (ФП РСЧС Цунами). Приказ Росгидромета №452 от 17.08.2011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уководство Департамента, 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феврале 2016 года в аппарат полномочного представителя Президента РФ в ДФО направлена аналитическая справка о ходе выполнения мероприятий по совершенствованию службы предупреждения о цунами (СПЦ) в 2015 году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грозы опасного цунами в 2016 году не было.</w:t>
            </w:r>
          </w:p>
        </w:tc>
      </w:tr>
      <w:tr>
        <w:trPr>
          <w:cantSplit w:val="true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Обеспечение функционирования и развития наблюдательной гидрометеорологической сети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Осуществление сбора и анализа мероприятий по подготовке гидрологической сети к прохождению весеннего половодья и летних дождевых паводков в 2016 году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уководство Департамента, ОИ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color w:val="1D1B11"/>
              </w:rPr>
              <w:t>Весной 2016 года осуществлен сбор и анализ информации ФГБУ УГМС о г</w:t>
            </w:r>
            <w:r>
              <w:rPr/>
              <w:t>отовности  к пропуску паводковых вод в 2016 году (состав метеорологической и гидрологической сети,   предварительная оценка вскрытия рек ото льда и характер весеннего половодья).</w:t>
            </w:r>
          </w:p>
          <w:p>
            <w:pPr>
              <w:pStyle w:val="Normal"/>
              <w:ind w:firstLine="33"/>
              <w:jc w:val="both"/>
              <w:rPr>
                <w:bCs/>
                <w:color w:val="1D1B11"/>
              </w:rPr>
            </w:pPr>
            <w:r>
              <w:rPr/>
              <w:t xml:space="preserve">   </w:t>
            </w:r>
            <w:r>
              <w:rPr/>
              <w:t>Осуществлялся контроль за составлением ФГБУ УГМС Плана мероприятий по подготовке наблюдательной сети к работе в период весеннего половодья и дождевых паводков  и  его выполнением.</w:t>
            </w:r>
          </w:p>
        </w:tc>
      </w:tr>
      <w:tr>
        <w:trPr>
          <w:cantSplit w:val="true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нформационно - техническое обеспечение деятельности Департамента Росгидромета по ДФО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Подготовка и размещение на сайте Департамента Росгидромета по ДФО материалов по направлениям деятельност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ИАО, ФЭО, ОКиН, ОКСПиДО, </w:t>
            </w:r>
          </w:p>
          <w:p>
            <w:pPr>
              <w:pStyle w:val="Normal"/>
              <w:jc w:val="center"/>
              <w:rPr/>
            </w:pPr>
            <w:r>
              <w:rPr/>
              <w:t>К.С. Головин</w:t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bCs/>
                <w:color w:val="1D1B11"/>
              </w:rPr>
              <w:t xml:space="preserve">В 1-м квартале  2016 года в целях  совершенствования и популяризации  деятельности Департамента Росгидромета  по ДФО была проведена большая работа по обновлению главной страницы  и информационной наполняемости сайта Департамента по направлениям деятельности и справочных сведений.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  </w:t>
            </w:r>
            <w:r>
              <w:rPr>
                <w:bCs/>
                <w:color w:val="1D1B11"/>
              </w:rPr>
              <w:t>За год размещено было 86 материалов по направлениям деятельности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bCs/>
                <w:color w:val="1D1B11"/>
              </w:rPr>
            </w:pPr>
            <w:r>
              <w:rPr>
                <w:b/>
                <w:bCs/>
              </w:rPr>
              <w:t>Совершенствование и популяризация деятельности Департамента – размещение информации о праздничных мероприятиях и профессиональных праздниках, наполнение раздела «противодействие коррупции»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готовка и размещение на сайте Департамента Росгидромета по ДФО информации о деятельности Департамента </w:t>
            </w:r>
            <w:r>
              <w:rPr/>
              <w:t xml:space="preserve">в формате открытых данных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ство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ИАО, ФЭО, ОКиН, ОКСПиДО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К.С. Гол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огласно приказа Росгидромета № 132 от 31.03.2016. Об утверждении Плана-графика Росгидромета  по размещению общедоступной информации в информационно-телекоммуникационной сети «Интернет» в формате открытых данных Департаментом Росгидромета по ДФО согласно плана размещено 42 документа.</w:t>
            </w:r>
          </w:p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. Перечень подведомственных учреждений Росгидромета на территории ДФО – По мере обновления информации – 1 раз размещалась в 2016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D1B11"/>
              </w:rPr>
              <w:t>2. План проведения плановых и внеплановых проверок юридических лиц на очередной год на территории ДФО – Ежегодно – 1 размещение в 2016 г.</w:t>
            </w:r>
          </w:p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. Информация о результатах плановых и внеплановых проверок, проведенных Департаментом Росгидромета по ДФО на территории округа – По мере обновления информации – 3 раза размещалась в 2016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D1B11"/>
              </w:rPr>
              <w:t>4. Статистическая информация по результатам проведенных плановых и внеплановых проверок – Ежегодно – 1размещение в 2016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D1B11"/>
              </w:rPr>
              <w:t>5. Список лицензий на осуществление деятельности в области гидрометеорологии и смежных с ней областях на территории ДФО – По мере обновления информации – 9  размещений в 2016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D1B11"/>
              </w:rPr>
              <w:t>6. Список лицензий на осуществление работ по активному воздействию на гидрометеорологические и геофизические процессы и явления на территории ДФО – По мере обновления информации – 9  размещений в 2016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D1B11"/>
              </w:rPr>
              <w:t>7. Информация об опасных гидрометеорологических явлениях на территории ДФО – Ежемесячно – 10  размещений в 2016 г.</w:t>
            </w:r>
          </w:p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. Данные об аварийном, экстремально высоком загрязнении окружающей среды на территории ДФО – Ежемесячно – 10 размещений.</w:t>
            </w:r>
          </w:p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Ежемесячно идет обновление размещенной информ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/>
                <w:bCs/>
              </w:rPr>
              <w:t>Совершенствование информационных Интернет-ресурсов и   популяризация деятельности Департамента – размещение нормативных документов и бланков, размещение статотчётов, сведений о доходах и расходах госслужащих согласно Перечня должностей.</w:t>
            </w:r>
          </w:p>
        </w:tc>
      </w:tr>
      <w:tr>
        <w:trPr/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</w:rPr>
              <w:t>7. Международная деятельност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частие по указаниям Росгидромета в работе и заседаниях Комиссий и Рабочих групп в рамках российско-китайского сотрудниче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Начальник Департамента, начальник ОИА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u w:val="single"/>
              </w:rPr>
              <w:t>Российско-китайский мониторинг  качества вод трансграничных водных объектов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о указанию Росгидромета </w:t>
            </w:r>
            <w:r>
              <w:rPr/>
              <w:t xml:space="preserve">начальник Департамента Росгидромета по ДФО А.В.Гаврилов, являясь постоянным членом, принимал участие в 12-м заседании Совместной координационной комиссии и Совместной рабочей группы экспертов по вопросам совместного российско-китайского мониторингам качества вод трансграничных водных объектов в г.Екатеринбурге   07-09.12.2016 г.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  <w:u w:val="single"/>
              </w:rPr>
              <w:t>Взаимодействие по рациональному использованию и охране трансграничных вод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31"/>
              <w:jc w:val="both"/>
              <w:rPr>
                <w:rFonts w:eastAsia="SimSun;宋体"/>
                <w:bCs/>
              </w:rPr>
            </w:pPr>
            <w:r>
              <w:rPr>
                <w:bCs/>
              </w:rPr>
              <w:t xml:space="preserve">- По указанию Росгидромета </w:t>
            </w:r>
            <w:r>
              <w:rPr/>
              <w:t>начальник Департамента Росгидромета по ДФО А.В.Гаврилов</w:t>
            </w:r>
            <w:r>
              <w:rPr>
                <w:rFonts w:eastAsia="SimSun;宋体"/>
                <w:bCs/>
                <w:color w:val="000000"/>
                <w:spacing w:val="7"/>
              </w:rPr>
              <w:t xml:space="preserve"> принимал участие в 9-м заседании Совместной</w:t>
            </w:r>
            <w:r>
              <w:rPr>
                <w:rFonts w:eastAsia="SimSun;宋体"/>
                <w:bCs/>
              </w:rPr>
              <w:t xml:space="preserve"> Российско-Китайской комиссии</w:t>
            </w:r>
            <w:r>
              <w:rPr>
                <w:rFonts w:eastAsia="SimSun;宋体"/>
                <w:bCs/>
              </w:rPr>
              <w:t xml:space="preserve"> </w:t>
            </w:r>
            <w:r>
              <w:rPr>
                <w:rFonts w:eastAsia="SimSun;宋体"/>
                <w:bCs/>
              </w:rPr>
              <w:t xml:space="preserve">по рациональному использованию и охране трансграничных вод  в г.Санкт-Петербург в 01-04.08.2016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Взаимодействие при чрезвычайных ситуациях экологического характера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bCs/>
              </w:rPr>
              <w:t xml:space="preserve">- По указанию Росгидромета </w:t>
            </w:r>
            <w:r>
              <w:rPr/>
              <w:t>начальник Департамента Росгидромета по ДФО А.В.Гаврилов</w:t>
            </w:r>
            <w:r>
              <w:rPr>
                <w:rFonts w:eastAsia="SimSun;宋体"/>
                <w:bCs/>
                <w:color w:val="000000"/>
                <w:spacing w:val="7"/>
              </w:rPr>
              <w:t xml:space="preserve"> принимал участие в </w:t>
            </w:r>
            <w:r>
              <w:rPr>
                <w:rFonts w:eastAsia="SimSun;宋体"/>
                <w:spacing w:val="2"/>
              </w:rPr>
              <w:t xml:space="preserve">11-м заседании </w:t>
            </w:r>
            <w:r>
              <w:rPr>
                <w:rFonts w:eastAsia="SimSun;宋体"/>
                <w:color w:val="000000"/>
                <w:spacing w:val="2"/>
              </w:rPr>
              <w:t>Подкомиссии по сотрудничеству в области охраны окружающей среды Российско-Китайской комиссии по подготовке регулярных встреч глав правительств, которое состоялось  в г.Сочи (Россия) 12-14 октября 2016 года</w:t>
            </w:r>
            <w:r>
              <w:rPr>
                <w:rFonts w:eastAsia="SimSun;宋体"/>
                <w:bCs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  <w:highlight w:val="cyan"/>
              </w:rPr>
            </w:pPr>
            <w:r>
              <w:rPr>
                <w:bCs/>
              </w:rPr>
              <w:t xml:space="preserve">- По указанию Росгидромета </w:t>
            </w:r>
            <w:r>
              <w:rPr/>
              <w:t>начальник Департамента Росгидромета по ДФО А.В.Гаврилов</w:t>
            </w:r>
            <w:r>
              <w:rPr>
                <w:rFonts w:eastAsia="SimSun;宋体"/>
                <w:bCs/>
                <w:color w:val="000000"/>
                <w:spacing w:val="7"/>
              </w:rPr>
              <w:t xml:space="preserve"> принимал участие, являясь постоянным членом, в </w:t>
            </w:r>
            <w:r>
              <w:rPr>
                <w:lang w:eastAsia="en-US"/>
              </w:rPr>
              <w:t xml:space="preserve">10-м заседании Рабочей группы по предотвращению загрязнения окружающей среды и взаимосвязям при чрезвычайных ситуациях экологического характера </w:t>
            </w:r>
            <w:r>
              <w:rPr>
                <w:color w:val="000000"/>
              </w:rPr>
              <w:t xml:space="preserve">и    9-м заседании Экспертной группы по экстренному реагированию при ЧС экологического характера Подкомиссии по сотрудничеству в области охраны окружающей среды, которое </w:t>
            </w:r>
            <w:r>
              <w:rPr>
                <w:lang w:eastAsia="en-US"/>
              </w:rPr>
              <w:t xml:space="preserve">состоялось 6-7 июля в г.Москва (Россия). </w:t>
            </w:r>
          </w:p>
        </w:tc>
      </w:tr>
      <w:tr>
        <w:trPr/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</w:rPr>
              <w:t>8. Планово-финансовая и хозяйственная деятельност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инвентаризации объектов государственной собственности и их обязательный учет в соответствующих баз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гласно приказа октябрь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а инвентаризация имущества (приказ от 10.10.2016 № 62). Результаты инвентаризации оформлены инвентаризационной описью (сличительной ведомостью) по форме 0504087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существление мероприятий по реализации нормативно-правовых актов в сфере закупок товаров, работ, услуг для обеспечения государственных нуж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омиссия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гласно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иказу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казы об утверждении</w:t>
            </w:r>
            <w:r>
              <w:rPr>
                <w:b/>
                <w:bCs/>
              </w:rPr>
              <w:t xml:space="preserve"> </w:t>
            </w:r>
            <w:r>
              <w:rPr>
                <w:rStyle w:val="Style19"/>
                <w:b w:val="false"/>
                <w:color w:val="000000"/>
                <w:sz w:val="24"/>
                <w:szCs w:val="24"/>
              </w:rPr>
              <w:t xml:space="preserve">плана закупок (от 15.01.2016 № 3, плана-графика (от 15.01.2016 № 4) размещения заказов на поставку товаров, выполнение работ, оказание услуг для нужд Департамента Росгидромета по ДФО на 2016 год, с внесением изменений в течение года. План закупок, план-график размещены на официальном сайте ЕИС в соответствии с законодательством. </w:t>
            </w:r>
            <w:r>
              <w:rPr/>
              <w:t>Закупка товаров, выполнение работ, оказание услуг для нужд  Департамента осуществлялось в соответствии с утвержденными планом закупок и планом-графиком. Денежные средства, выделенные на 2016 год на приобретение товаров, оплату за оказанные услуги, выполненные работы освоены на 100 %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уществление функции получателя средств федерального бюджета, предусмотренных на содержание Департамен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нансирование </w:t>
            </w:r>
            <w:r>
              <w:rPr>
                <w:color w:val="0D0D0D"/>
              </w:rPr>
              <w:t xml:space="preserve">средств федерального бюджета, предусмотренных на содержание Департамента осуществлялось начиная с расходного расписания Росгидромета в январе 2016г. На основании ЛБО на 2016 год была составлена бюджетная смета на 2016 год. В течение 2016 года доводились дополнительные лимиты, на основании которых вносились изменения в смету.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уществление в порядке, установленном законодательством Российской Федерации, администрирования поступлений в бюджеты бюджетной системы Российской Федерации в установленной сфере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2016 год поступлений на счет администратора доходов бюджета не поступало. Отчет о состоянии лицевого счета администратора доходов бюджета на 01.01.2017 отправлен в Росгидромет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мещение  заказов и заключение государственных контрактов, а также иных гражданско-правовых договоров на поставку товаров, выполнение работ, оказание услуг для нужд Департаме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 xml:space="preserve">План закупок, план-график размещены на официальном сайте ЕИС в соответствии с законодательством. </w:t>
            </w:r>
            <w:r>
              <w:rPr/>
              <w:t>Закупка товаров, выполнение работ, оказание услуг для нужд  Департамента осуществлялось в соответствии с утвержденными планом закупок и планом-графиком. Денежные средства, выделенные на 2016 год на приобретение товаров, оплату за оказанные услуги, выполненные работы освоены на 100 %. За 2016 год заключено и исполнено 128 договоров и государственных контрактов на общую сумму 2938426,4 руб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одготовка и представление ежемесячной бухгалтерской отчетности в органы Росст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месячн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D0D0D"/>
              </w:rPr>
              <w:t>Отчет по форме № П-4 ежемесячно представлялся в органы Росстата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и представление ежеквартальной бухгалтерской отчетности в органы Росст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D0D0D"/>
              </w:rPr>
              <w:t>Отчет по форме № 1-Т (ГМС) ежеквартально представлялся в органы Росстата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и представление ежеквартальной бухгалтерской отчетности в Фонд Социального Страхования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D0D0D"/>
              </w:rPr>
              <w:t>Отчет по форме 4-ФСС ежеквартально представлялся в ФСС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Подготовка и представление ежеквартальной бухгалтерской отчетности в Росгидроме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квартальн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D0D0D"/>
              </w:rPr>
              <w:t>Отчет по форме №14 ежеквартально представлялся в Росгидромет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готовка и представление ежеквартальной бухгалтерской отчетности в Пенсионный фонд Российской Федер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D0D0D"/>
              </w:rPr>
              <w:t>Отчет по форме РСВ-1 ПФР ежеквартально представлялся в ПФР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Подготовка и представление ежеквартальной, ежегодной бухгалтерской отчетности в ИФНС, Росгидроме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жеквартально, ежегодн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D0D0D"/>
              </w:rPr>
              <w:t>В установленные сроки ежеквартально представлялась бухгалтерская отчетность представлялся в ИФНС Центрального района г.Хабаровска, Росгидромет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готовка и размещение в единой информационной сети (zakupki.gov.ru), на сайте Департамента Росгидромета по ДФО плана закупок, плана-графика размещения заказов на поставки товаров, выполнение работ, оказание услуг для  государственных нужд на 2016г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в течение 10 рабочих дней со дня доведения объема прав в денежном выражении на принятие и (или) исполнение обязательств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План закупок, план-график размещены на официальном сайте ЕИС, на сайте Департамента Росгидромета по ДФО в соответствии с законодательством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  <w:szCs w:val="24"/>
        </w:rPr>
        <w:t xml:space="preserve">                                                                    </w:t>
      </w:r>
      <w:r>
        <w:rPr>
          <w:b/>
          <w:bCs/>
        </w:rPr>
        <w:t>9. Работа с кадрами, решение правовых и социальных задач</w:t>
      </w:r>
    </w:p>
    <w:tbl>
      <w:tblPr>
        <w:tblW w:w="15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76"/>
        <w:gridCol w:w="2193"/>
        <w:gridCol w:w="1974"/>
        <w:gridCol w:w="546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9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и уровня профессиональной подготовки специалистов Департамента Росгидромета по ДФ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СПиД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4 государственных гражданских служащих Департамента в ДВ филиале РАНХиГС при Президенте РФ по теме «Профилактика коррупционных правонарушений» на сумму 20786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9.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ттестации  государственных гражданских служащих Департамента Росгидромета по ДФ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СПиД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</w:rPr>
              <w:t>Определение соответствия государственного гражданского служащего занимаемой должности</w:t>
            </w:r>
            <w:r>
              <w:rPr/>
              <w:t xml:space="preserve"> </w:t>
            </w:r>
            <w:r>
              <w:rPr>
                <w:b/>
              </w:rPr>
              <w:t>по результатам аттестации 3 человека, в том числе один рекомендован на присвоение очередного классного чина</w:t>
            </w:r>
            <w:r>
              <w:rPr/>
              <w:t>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Подготовить анализ состояния охраны труда, производственного травматизма и пожарной безопасности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</w:rPr>
              <w:t>Анализ охраны труда проведен все запланированные мероприятия выполне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Провести мероприятия по заполнению вакантных должн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Укомплектование штата квалифицированными специалистами  проведено, штат укомплектован на 81,5% Принято 3 человека, уволено – 2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штат 27, факт 22), средний возраст 49лет, 8 – мужчин и 14 женщин. 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9.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по присвоению классных чинов государственной гражданской службы Российской Федерации государственным гражданским служащим Департамен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СПиД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b/>
              </w:rPr>
              <w:t>Повышение мотивации труда государственных гражданских служащих присвоением классных чинов – 6 человек: Государственный советник ГГС РФ  1 класса– 1, Советник ГГС РФ 1 класса  - 2,</w:t>
            </w:r>
          </w:p>
          <w:p>
            <w:pPr>
              <w:pStyle w:val="Normal"/>
              <w:ind w:left="-100" w:hanging="0"/>
              <w:rPr>
                <w:b/>
                <w:b/>
              </w:rPr>
            </w:pPr>
            <w:r>
              <w:rPr>
                <w:b/>
              </w:rPr>
              <w:t>Советник ГГС РФ 2 класса  - 1, Референт ГГС РФ 2 класса – 2.</w:t>
            </w:r>
          </w:p>
          <w:p>
            <w:pPr>
              <w:pStyle w:val="Normal"/>
              <w:ind w:left="-100" w:hanging="0"/>
              <w:rPr>
                <w:b/>
                <w:b/>
              </w:rPr>
            </w:pPr>
            <w:r>
              <w:rPr>
                <w:b/>
              </w:rPr>
              <w:t>Награждены нагрудными знаками «Почётный работник гидрометслужбы России» - 3, Почётной грамотой Росгидромета – 1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9.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реализации мероприятий Плана противодействия коррупци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СПиД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противодействия коррупции выражается в ежеквартальных разъяснениях, ознакомлениях ГГС с нормативными актами, размещением наглядной агитации на сайте и стенде Департамента. Регулярным объяснением правильности составления и подачи сведений о доходах и обучении на курсах повышения квалификации.</w:t>
            </w:r>
          </w:p>
        </w:tc>
      </w:tr>
      <w:tr>
        <w:trPr>
          <w:trHeight w:val="7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9.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ИД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Оформление виз и заграничных паспортов, продление договора на обслуживание, участие в профмероприятии в День Дипломатического работника.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9.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и проведение мероприятий по празднованию Дня Победы в Великой Отечественной войне и</w:t>
            </w:r>
            <w:r>
              <w:rPr>
                <w:color w:val="1D1B11"/>
              </w:rPr>
              <w:t xml:space="preserve">  дня пожилых людей</w:t>
            </w:r>
            <w:r>
              <w:rPr/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СПиД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b/>
                <w:b/>
              </w:rPr>
            </w:pPr>
            <w:r>
              <w:rPr>
                <w:b/>
              </w:rPr>
              <w:t>Сохранение традиций по чествованию ветеранов ВОВ и ветеранов ГМС в День победы, День Метеоролога и День пожилых людей.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9.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иема по личным вопросам граждан, обеспечение своевременного и в полном объеме рассмотрения устных и письменных обращений гражд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КСПиД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b/>
                <w:b/>
              </w:rPr>
            </w:pPr>
            <w:r>
              <w:rPr>
                <w:b/>
              </w:rPr>
              <w:t>Реализация конституционного права граждан на личное обращение в государственные органы в результате чего проведена работа с 16 обращениями.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осархивом по согласованию номенклатуры дел и описи дел постоянного хра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Для систематизации документооборота ведётся работа с госархивом по методическому сопровождению, в результате чего заключён договор на обслуживание, утверждены описи дел и номенклатура.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ПиД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</w:rPr>
              <w:t>Принято участие в 6 судебных заседаниях – по 4 судебным заседаниям о привлечении к административной ответственности за работу без лицензии в области гидрометеорологии и смежных с ней областях – в привлечении к административной ответственности отказано, 1 судебное заседание об обжалование действий Департамента Росгидромета по ДФО в согласование НДС – Действия Департамента Росгидромета по ДФО признаны законными , 1 судебное заседание о взыскание штрафа с Департамента Росгидромета по ДФО по иску Росрезерва в ДФО</w:t>
            </w:r>
            <w:r>
              <w:rPr/>
              <w:t xml:space="preserve"> в иске отказано.  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государственной регистрации изменений в Положение Департамента Росгидромета по ДФ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, по мере поступления Приказа Росгидромета об утверждении изменений в Положе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есены изменения в Положение о Департаменте Росгидромета по ДФО в части согласование по определению зон затопления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10. Контрольно-надзорная деятельность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1"/>
        <w:gridCol w:w="2048"/>
        <w:gridCol w:w="1843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установленных ограничений хозяйственной деятельности в пределах охранных зон стационарных пунктов наблюдений, входящих в государственную наблюдательную сеть в соответствии с планом проведения проверо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.П. Мезенцев,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Ведется переписка с ФГБУ УГМС по ДФО о предоставлении сведений о стационарных пунктах наблюдений. Получены сведения от 7 УГМС. 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Нарушений установленных ограничений охранных зон нет. Проведено контрольное мероприятие в отношении ФГБУ «Чукотское УГМС» по проверке свидетельств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Государственной регистрации права постоянного (бессрочного) пользования.  В УГМС оформлены и зарегистрированы 43 земельных участка. Нарушений нет.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рганизация и ведение работ по государственному надзору за проведением работ по активному воздействию на метеорологические и другие геофизические процессы на территории ДФ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уководство Департамента,</w:t>
            </w:r>
          </w:p>
          <w:p>
            <w:pPr>
              <w:pStyle w:val="Foo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 течение года в соответствии с планом проверок, утв. Генпрокуратурой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рганизация работ по контролю за соблюдением лицензиатами лицензионных требований и условий, установленных в лицензии, в соответствии с годовым планом проверок, утверждённым Генеральной Прокуратурой РФ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.П. Мез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 течение года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Cs/>
              </w:rPr>
              <w:t>Проведено 7 проверок, согласно утвержденного пл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ыполнение плана контрольных мероприятий Департамента  Росгидромета по ДФО (ведомственный контроль), включая контроль выполнения плана мероприятий по устранению недостатков и замечаний, выявленных в ходе контрольных мероприят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КиН,  ОКСП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 течение</w:t>
            </w:r>
          </w:p>
          <w:p>
            <w:pPr>
              <w:pStyle w:val="Footer"/>
              <w:rPr/>
            </w:pPr>
            <w:r>
              <w:rPr/>
              <w:t>года согласно приказа Росгидромета № 21 от 29.01.2016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о 8 плановых проверок и 4 контрольных мероприятия по устранению недостатков и замечаний, выявленных в ходе проверок:</w:t>
            </w:r>
          </w:p>
          <w:p>
            <w:pPr>
              <w:pStyle w:val="Footer"/>
              <w:rPr/>
            </w:pPr>
            <w:r>
              <w:rPr>
                <w:b/>
              </w:rPr>
              <w:t>- ФГБУ «Чукотское УГМС»</w:t>
            </w:r>
            <w:r>
              <w:rPr/>
              <w:t xml:space="preserve">, представлены 2 акта по теме: </w:t>
            </w:r>
          </w:p>
          <w:p>
            <w:pPr>
              <w:pStyle w:val="Footer"/>
              <w:rPr/>
            </w:pPr>
            <w:r>
              <w:rPr/>
              <w:t xml:space="preserve">1. Проверка финансово-хозяйственной деятельности в рамках государственного задания в 2015 году </w:t>
            </w:r>
          </w:p>
          <w:p>
            <w:pPr>
              <w:pStyle w:val="Footer"/>
              <w:rPr/>
            </w:pPr>
            <w:r>
              <w:rPr/>
              <w:t xml:space="preserve">2. Соблюдение законодательства РФ о контрактной системе в сфере закупок в 2015 г. Проведена  работа по контролю устранения выявленных нарушений. Подготовлен и выполнен план мероприятий по устранению нарушений.   </w:t>
            </w:r>
          </w:p>
          <w:p>
            <w:pPr>
              <w:pStyle w:val="Footer"/>
              <w:rPr/>
            </w:pPr>
            <w:r>
              <w:rPr>
                <w:b/>
              </w:rPr>
              <w:t>-ФГБУ «Колымское УГМС», ФГБУ Камчатское УГМС</w:t>
            </w:r>
            <w:r>
              <w:rPr/>
              <w:t xml:space="preserve">», представлены акты по теме:  Проверка финансово-хозяйственной деятельности в рамках государственного задания в 2015 году. </w:t>
            </w:r>
          </w:p>
          <w:p>
            <w:pPr>
              <w:pStyle w:val="Footer"/>
              <w:rPr/>
            </w:pPr>
            <w:r>
              <w:rPr/>
              <w:t>Подготовлен и выполнен план мероприятий по устранению нарушений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lang w:bidi="ru-RU"/>
              </w:rPr>
            </w:pPr>
            <w:r>
              <w:rPr>
                <w:b/>
              </w:rPr>
              <w:t>- ФГБУ    «Якутское УГМС</w:t>
            </w:r>
            <w:r>
              <w:rPr/>
              <w:t xml:space="preserve">»  по теме:  1. </w:t>
            </w:r>
            <w:r>
              <w:rPr>
                <w:lang w:bidi="ru-RU"/>
              </w:rPr>
              <w:t xml:space="preserve">Проверка достижения результата, целевого использования и организации учета  средств ФАИП. - Проверка целевого использования субсидий, выделенных на капитальный  ремонт в 2015 году.      </w:t>
            </w:r>
            <w:r>
              <w:rPr/>
              <w:t>По теме: 2. Проверка выполнения государственного задания за 2015 год.</w:t>
            </w:r>
          </w:p>
          <w:p>
            <w:pPr>
              <w:pStyle w:val="Footer"/>
              <w:rPr/>
            </w:pPr>
            <w:r>
              <w:rPr/>
              <w:t>- Дополнение к акту проверки №1 согласно письма Росгидромета №140-07579/16и от 28.10.2016.</w:t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ГБУ    «Дальневосточное УГМС</w:t>
            </w:r>
            <w:r>
              <w:rPr/>
              <w:t xml:space="preserve">»    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>
                <w:lang w:bidi="ru-RU"/>
              </w:rPr>
              <w:t>-Проверка достижения результата, целевого использования и организации учета  средств ФАИП.</w:t>
            </w:r>
          </w:p>
          <w:p>
            <w:pPr>
              <w:pStyle w:val="Footer"/>
              <w:rPr>
                <w:lang w:bidi="ru-RU"/>
              </w:rPr>
            </w:pPr>
            <w:r>
              <w:rPr>
                <w:lang w:bidi="ru-RU"/>
              </w:rPr>
              <w:t>- Проверка целевого использования субсидий, выделенных на капитальный  ремонт в 2015 году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>
                <w:lang w:bidi="ru-RU"/>
              </w:rPr>
              <w:t>Подготовлен план мероприятий по устранению выявленных нарушений.</w:t>
            </w:r>
          </w:p>
          <w:p>
            <w:pPr>
              <w:pStyle w:val="Footer"/>
              <w:rPr/>
            </w:pPr>
            <w:r>
              <w:rPr>
                <w:b/>
                <w:lang w:bidi="ru-RU"/>
              </w:rPr>
              <w:t>ФГБУ «Приморское УГМС»</w:t>
            </w:r>
            <w:r>
              <w:rPr>
                <w:lang w:bidi="ru-RU"/>
              </w:rPr>
              <w:t xml:space="preserve"> по темам: 1. Проверка достижения результата, целевого использования и организации учета средств ФАИП, выделенных в 2014-2015 годах на создание центров сбора обработки и передачи гидрологических станций.</w:t>
            </w:r>
          </w:p>
          <w:p>
            <w:pPr>
              <w:pStyle w:val="Footer"/>
              <w:rPr/>
            </w:pPr>
            <w:r>
              <w:rPr>
                <w:lang w:bidi="ru-RU"/>
              </w:rPr>
              <w:t>2. Проверка соблюдения законодательства Российской Федерации о контрактной системе в сфере закупок в 2014-2015 годах. Все Акты проверок и представленные планы-отчеты  мероприятий по устранению нарушений направлены в Росгидромет.</w:t>
            </w:r>
          </w:p>
          <w:p>
            <w:pPr>
              <w:pStyle w:val="Foo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Footer"/>
              <w:rPr/>
            </w:pPr>
            <w:r>
              <w:rPr/>
              <w:t>Проведено 2 плановые проверки  по теме соблюдение режима секретности</w:t>
            </w:r>
          </w:p>
          <w:p>
            <w:pPr>
              <w:pStyle w:val="Footer"/>
              <w:rPr/>
            </w:pPr>
            <w:r>
              <w:rPr>
                <w:b/>
              </w:rPr>
              <w:t>- ФГБУ «Камчатское УГМС»</w:t>
            </w:r>
          </w:p>
          <w:p>
            <w:pPr>
              <w:pStyle w:val="Footer"/>
              <w:rPr>
                <w:lang w:bidi="ru-RU"/>
              </w:rPr>
            </w:pPr>
            <w:r>
              <w:rPr/>
              <w:t>- ФГБУ «Сахалинское УГМС»</w:t>
            </w:r>
          </w:p>
          <w:p>
            <w:pPr>
              <w:pStyle w:val="Foo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ие работ по выявлению физических и юридических лиц, индивидуальных предпринимателей, осуществляющих деятельность в области гидрометеорологии и смежных с ней областях и деятельность по выполнению работ по активному воздействию на гидрометеорологические и геофизические процессы и явления без лицензии и принятие мер по недопущению и (или) пресечению их незаконной деятельности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.П. Мезенцев,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аправлено письмо в  ФГБУ «ЦЛАТИ по ДФО» по внесению дополнения (изменения) в раздел  лицензии «Места осуществление деятельности». В результате учреждением получена новая лицензия.</w:t>
            </w:r>
          </w:p>
          <w:p>
            <w:pPr>
              <w:pStyle w:val="Footer"/>
              <w:rPr/>
            </w:pPr>
            <w:r>
              <w:rPr/>
              <w:t xml:space="preserve">Ведется контроль над лицензиатами по своевременной передачи данных в ЕГФД. Сделаны запросы и проведен анализ отчетов по передачи данных 18 лицензиатов. </w:t>
            </w:r>
          </w:p>
          <w:p>
            <w:pPr>
              <w:pStyle w:val="Footer"/>
              <w:rPr/>
            </w:pPr>
            <w:r>
              <w:rPr>
                <w:lang w:bidi="ru-RU"/>
              </w:rPr>
              <w:t xml:space="preserve">    </w:t>
            </w:r>
            <w:r>
              <w:rPr>
                <w:lang w:bidi="ru-RU"/>
              </w:rPr>
              <w:t>По 19 организациям, представившим на согласование проекты НДС,  шла переписка о получении лицензии на осуществление деятельности в области гидрометеорологии и смежных с ней областях.  В результате переписки одна организация АО «Амурские коммунальные системы» оформила лицензию. Две организации (ПАО «Колымаэнерго»,  ООО «Водоочистная  станция 3») направили  в Росгидромет документы  на получение указанной лицензии.</w:t>
            </w:r>
          </w:p>
          <w:p>
            <w:pPr>
              <w:pStyle w:val="Foo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рганизация и проведение проверок по исполнению ранее выданного предпис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.П. Мез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ие работ по формированию Плана проверок юридических лиц и индивидуальных предпринимателей на 2017 год по территории ДФ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.П. Мез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дготовка отчетов в орган Росстата</w:t>
            </w:r>
          </w:p>
          <w:p>
            <w:pPr>
              <w:pStyle w:val="Footer"/>
              <w:rPr/>
            </w:pPr>
            <w:r>
              <w:rPr/>
              <w:t xml:space="preserve">«Сведения об осуществлении государственного контроля  (надзора) и муниципального контроля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.П. Мез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5 числа после отчетного 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готовка отчета  в органы Росстата </w:t>
            </w:r>
          </w:p>
          <w:p>
            <w:pPr>
              <w:pStyle w:val="Footer"/>
              <w:rPr/>
            </w:pPr>
            <w:r>
              <w:rPr/>
              <w:t>«Сведения об административных правонарушениях в сфере экономик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.П. Мез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15 марта после отчетного го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ие работ по ведению списков лицензиатов на территории ДФО в соответствии с Реестрами лицензий Росгидроме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iCs/>
              </w:rPr>
            </w:pPr>
            <w:r>
              <w:rPr/>
              <w:t>Департамент ведет список лицензиатов по ДФО. Согласно списку на территории ДФО  51 лицензиат  осуществляет деятельность в области гидрометеорологии и  смежных с ней областях и 4 лицензиат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 работы по активному воздействию на гидрометеорологические и геофизические процессы и явления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По решению Коллегии Департамента проведен анализ списка лицензиатов и сформированы отдельные списки лицензиатов, подлежащих контролю, и лицензиатов, имеющих право работы в ДФО. Списки ежемесячно проверяются и дополняются. В список заносятся все даты и номера актов по произведенным плановым проверкам.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ие  мониторинга и анализ полноты информации о деятельности  ФГБУ УГМС по ДФО, размещаемой на «Официальном  сайте о государственных (муниципальных) учреждениях», в соответствии с частью 3.3ст. 32 от 12.01.96 № 7-ФЗ «О некоммерческих организациях». Для проведения дальнейшего анализа деятельности УГМС по ДФ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 течение</w:t>
            </w:r>
          </w:p>
          <w:p>
            <w:pPr>
              <w:pStyle w:val="Footer"/>
              <w:rPr/>
            </w:pPr>
            <w:r>
              <w:rPr/>
              <w:t>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/>
              <w:t>Для подготовки  к контрольным мероприятиям (ведомственный контроль) проводился мониторинг и анализ полноты информации по Чукотскому, Камчатскому, Колымскому,  Якутскому УГМС,  ДВНИГМИ, Дальневосточному УГМС и Приморскому УГМС. Информация размещена в полном объе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воевременность направления ответов на поступившие (включая электронные) обращения заинтересованных лиц по вопросам лицензирования деятельности в области гидрометеорологии и в смежных с ней областях, а также работ по активному воздействию на гидрометеорологические процессы и явл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.П. Мезенцев, О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 течение</w:t>
            </w:r>
          </w:p>
          <w:p>
            <w:pPr>
              <w:pStyle w:val="Footer"/>
              <w:rPr/>
            </w:pPr>
            <w:r>
              <w:rPr/>
              <w:t>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964" w:right="295" w:gutter="0" w:header="0" w:top="340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rFonts w:ascii="Tahoma" w:hAnsi="Tahoma" w:cs="Tahoma"/>
      <w:sz w:val="28"/>
      <w:szCs w:val="21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64" w:before="120" w:after="0"/>
    </w:pPr>
    <w:rPr>
      <w:kern w:val="2"/>
      <w:sz w:val="25"/>
      <w:szCs w:val="25"/>
      <w:lang w:bidi="hi-IN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rFonts w:ascii="Tahoma" w:hAnsi="Tahoma" w:cs="Tahoma"/>
      <w:sz w:val="28"/>
      <w:szCs w:val="21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5:00Z</dcterms:created>
  <dc:creator>PFEO2008</dc:creator>
  <dc:description/>
  <cp:keywords/>
  <dc:language>en-US</dc:language>
  <cp:lastModifiedBy>Владимир</cp:lastModifiedBy>
  <cp:lastPrinted>2017-03-01T10:43:00Z</cp:lastPrinted>
  <dcterms:modified xsi:type="dcterms:W3CDTF">2017-03-01T04:41:00Z</dcterms:modified>
  <cp:revision>9</cp:revision>
  <dc:subject/>
  <dc:title/>
</cp:coreProperties>
</file>